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603/105/V/2016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5 kwietnia 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092/2016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5 kwietnia 2016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u Zbigniewowi Taborowi – dyrektorowi Zarządu Dróg Wojewódzkich                               w Katowicach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Cs/>
        </w:rPr>
        <w:t>pełnomocnictwa do zaciągania zobowiązań związanych z realizacją zadania pn. „Remonty dróg oraz obiektów inżynierskich na sieci dróg wojewódzkich realizowane przez zarząd drogi” ujętego w załączniku nr 2 do Wieloletniej Prognozy Finansowej Województwa Śląskiego na lata 2016- 2025  w poz. III A.2, którego termin zakończenia przypada                          do 31 grudnia 2017 roku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Pełnomocnictwa udziela się na czas zajmowania stanowiska dyrektora Zarządu Dróg Wojewódzkich w Katowicach</w:t>
      </w:r>
      <w:r>
        <w:rPr>
          <w:sz w:val="24"/>
          <w:szCs w:val="24"/>
        </w:rPr>
        <w:t>, a także na czas realizacji czynności wynikającej                                    z pełnomocnictw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o może zostać w każdym czasie zmienione lub odwołane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rFonts w:cs="Tahoma"/>
          <w:bCs/>
          <w:w w:val="101"/>
        </w:rPr>
        <w:t>Pełnomocnictwo podlega zwrotowi po utracie terminu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2:00Z</dcterms:created>
  <dc:creator>kaczmarczykj</dc:creator>
  <dc:description/>
  <dc:language>en-US</dc:language>
  <cp:lastModifiedBy>wolfm</cp:lastModifiedBy>
  <cp:lastPrinted>2016-03-24T12:54:00Z</cp:lastPrinted>
  <dcterms:modified xsi:type="dcterms:W3CDTF">2016-04-07T07:42:00Z</dcterms:modified>
  <cp:revision>2</cp:revision>
  <dc:subject/>
  <dc:title/>
</cp:coreProperties>
</file>