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606/105/V</w:t>
      </w:r>
      <w:r>
        <w:rPr/>
        <w:t>/</w:t>
      </w:r>
      <w:r>
        <w:rPr>
          <w:b/>
          <w:bCs/>
        </w:rPr>
        <w:t>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5.04.2016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jc w:val="both"/>
        <w:rPr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u Zbigniewowi Taborowi – dyrektorowi Zarządu Dróg Wojewódzkich w Katowicach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41 ust. 2 pkt 1 ustawy z dnia 5 czerwca 1998 r.  o samorządzie województwa  (tekst jednolity Dz. U. z 2015 r. poz. 1392 z późn. zm.), art. 21 ust. 1a ustawy z dnia 21.03.1985 r. o drogach publicznych (tekst jednolity Dz. U z 2015, poz.460), § 75 Regulaminu Organizacyjnego Urzędu Marszałkowskiego Województwa Śląskiego.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/>
        <w:t>Udziela się Panu Zbigniewowi Taborowi – dyrektorowi Zarządu Dróg Wojewódzkich                    w Katowicach pełnomocnictwa, w brzmieniu stanowiącym załącznik do niniejszej uchwały.</w:t>
      </w:r>
    </w:p>
    <w:p>
      <w:pPr>
        <w:pStyle w:val="Normal"/>
        <w:spacing w:lineRule="auto" w:line="276"/>
        <w:ind w:right="14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276"/>
        <w:ind w:right="141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spacing w:lineRule="auto" w:line="276"/>
        <w:ind w:right="14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76"/>
        <w:ind w:right="141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rFonts w:cs="Times New Roman"/>
          <w:b/>
          <w:b/>
          <w:bCs/>
        </w:rPr>
      </w:pPr>
      <w:r>
        <w:rPr/>
        <w:t>Uchwała wchodzi w życie z dniem podjęcia.</w:t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6:00Z</dcterms:created>
  <dc:creator>wolfm</dc:creator>
  <dc:description/>
  <dc:language>en-US</dc:language>
  <cp:lastModifiedBy>wolfm</cp:lastModifiedBy>
  <cp:lastPrinted>2016-03-24T12:56:00Z</cp:lastPrinted>
  <dcterms:modified xsi:type="dcterms:W3CDTF">2016-04-07T07:46:00Z</dcterms:modified>
  <cp:revision>2</cp:revision>
  <dc:subject/>
  <dc:title/>
</cp:coreProperties>
</file>