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1718/65/V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 15.09.2015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miany składu Rady Programowej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Teatru Śląskiego im. St. Wyspiańskiego w Katowicach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Na podstawie: art. 41, ust. 1 oraz ust. 2, pkt 6 ustawy z dnia 5 czerwca 1998 r. o samorządzie województwa (tekst jednolity: Dz. U. z 2013 r., poz. 596 z późn. zm.) oraz § 9 statutu Teatru Śląskiego im. St. Wyspiańskiego  </w:t>
        <w:br/>
        <w:t xml:space="preserve">w Katowicach  przyjętego uchwałą Sejmiku Województwa Śląskiego nr IV/22/17/2012 z dnia 18 czerwca 2012 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uje się zmiany składu Rady Programowej Teatru Śląskiego im. St. Wyspiańskiego w Katowicach powołanej uchwałą własną Nr 533/321/IV/2014 z dnia 25.03.2014 r.,             w ten sposób, że w związku ze śmiercią Pana Feliksa Netza wykreśla się jego nazwisko    ze składu Ra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ostały skład Rady Programowej pozostawia się bez zmian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Cs/>
        </w:rPr>
      </w:pPr>
      <w:r>
        <w:rPr/>
        <w:t>Aktualny skład Rady Programowej Teatru Śląskiego im. St. Wyspiańskiego w Katowicach stanowi załącznik do niniejszej uchwały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>Wojciech Saługa – Marszałek Województwa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>Aleksandra Skowronek – Wicemarszałek Województwa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/>
        <w:t>Stanisław Dąbrowa – Wicemarszałek Województwa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Henryk Mercik – Członek Zarządu Województwa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Kazimierz Karolczak - Członek Zarządu Województwa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Załącznik do uchwał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r 1718/65/V/2015</w:t>
        <w:tab/>
        <w:tab/>
        <w:tab/>
        <w:tab/>
        <w:tab/>
        <w:tab/>
        <w:tab/>
        <w:tab/>
        <w:tab/>
        <w:tab/>
        <w:t>Zarządu Województwa Ślą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 dnia 15.09.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Programowa </w:t>
      </w:r>
    </w:p>
    <w:p>
      <w:pPr>
        <w:pStyle w:val="Heading"/>
        <w:rPr>
          <w:sz w:val="24"/>
        </w:rPr>
      </w:pPr>
      <w:r>
        <w:rPr>
          <w:sz w:val="24"/>
        </w:rPr>
        <w:t>Teatru Śląskiego im. St. Wyspiańskiego w Katowica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b/>
          <w:bCs/>
        </w:rPr>
        <w:t xml:space="preserve">prof. Zbigniew Białas  </w:t>
      </w:r>
      <w:r>
        <w:rPr>
          <w:bCs/>
        </w:rPr>
        <w:t>– literaturoznawca, prozaik, tłumacz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/>
          <w:bCs/>
        </w:rPr>
        <w:t>prof. Mirosław J. Błaszczyk</w:t>
      </w:r>
      <w:r>
        <w:rPr>
          <w:bCs/>
        </w:rPr>
        <w:t xml:space="preserve"> – dyrygent, dyrektor Filharmonii Śląskiej                          im. H. M. Góreckiego w Katowicach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/>
        </w:rPr>
        <w:t>Michał Czarski</w:t>
      </w:r>
      <w:r>
        <w:rPr/>
        <w:t xml:space="preserve"> – przedstawiciel Sejmiku Województwa Śląskiego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/>
          <w:bCs/>
        </w:rPr>
        <w:t>prof. Krystyna Doktorowicz</w:t>
      </w:r>
      <w:r>
        <w:rPr>
          <w:bCs/>
        </w:rPr>
        <w:t xml:space="preserve"> – prodziekan ds. budowy Wydziału Radia i Telewizji       i Promocji Uniwersytetu Śląskiego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  <w:bCs/>
        </w:rPr>
        <w:t xml:space="preserve">Jerzy Dolinkiewicz – </w:t>
      </w:r>
      <w:r>
        <w:rPr>
          <w:bCs/>
        </w:rPr>
        <w:t>przedstawiciel Miasta Katowice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/>
          <w:bCs/>
        </w:rPr>
        <w:t xml:space="preserve">dr Łucja Ginko </w:t>
      </w:r>
      <w:r>
        <w:rPr>
          <w:bCs/>
        </w:rPr>
        <w:t>–</w:t>
      </w:r>
      <w:r>
        <w:rPr/>
        <w:t xml:space="preserve"> literaturoznawca, wykładowca Wydziału Teatru Tańca w Bytomiu Państwowej Wyższej Szkoły Teatralnej w Krakowie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/>
          <w:bCs/>
        </w:rPr>
        <w:t>Tadeusz Kijonka</w:t>
      </w:r>
      <w:r>
        <w:rPr>
          <w:bCs/>
        </w:rPr>
        <w:t xml:space="preserve"> – </w:t>
      </w:r>
      <w:r>
        <w:rPr/>
        <w:t xml:space="preserve">literat, dziennikarz, honorowy </w:t>
      </w:r>
      <w:r>
        <w:rPr>
          <w:bCs/>
        </w:rPr>
        <w:t>prezes Górnośląskiego Towarzystwa Literackiego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/>
          <w:bCs/>
        </w:rPr>
        <w:t xml:space="preserve">Dariusz Miłkowski </w:t>
      </w:r>
      <w:r>
        <w:rPr/>
        <w:t>– reżyser, dyrektor Teatru Rozrywki w Chorzowie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/>
          <w:bCs/>
        </w:rPr>
        <w:t>prof. Jacek Rykała</w:t>
      </w:r>
      <w:r>
        <w:rPr>
          <w:bCs/>
        </w:rPr>
        <w:t xml:space="preserve"> – malarz, scenograf, reżyse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4:00Z</dcterms:created>
  <dc:creator>RudzinskaM</dc:creator>
  <dc:description/>
  <dc:language>en-US</dc:language>
  <cp:lastModifiedBy>Grzegorz Szymański</cp:lastModifiedBy>
  <dcterms:modified xsi:type="dcterms:W3CDTF">2015-09-18T08:44:00Z</dcterms:modified>
  <cp:revision>2</cp:revision>
  <dc:subject/>
  <dc:title/>
</cp:coreProperties>
</file>