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jc w:val="right"/>
        <w:rPr/>
      </w:pPr>
      <w:r>
        <w:rPr>
          <w:rFonts w:cs="Times New Roman"/>
        </w:rPr>
        <w:t>do Uchwały Nr 1760/65/V/2015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Zarządu Województwa Śląskiego </w:t>
      </w:r>
    </w:p>
    <w:p>
      <w:pPr>
        <w:pStyle w:val="Normal"/>
        <w:jc w:val="right"/>
        <w:rPr/>
      </w:pPr>
      <w:r>
        <w:rPr>
          <w:rFonts w:cs="Times New Roman"/>
        </w:rPr>
        <w:t>z dnia 15 września 2015 r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</w:rPr>
        <w:t>Wykaz składników majątku ruchomego Województwa Śląskiego, będących w zarządzie Kolegium Nauczycielskiego w Bielsku-Białej, przeznaczonych do przekazania do Urzędu Marszałkowskiego Województwa Śląskiego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0"/>
        <w:gridCol w:w="447"/>
        <w:gridCol w:w="230"/>
        <w:gridCol w:w="1060"/>
        <w:gridCol w:w="3743"/>
        <w:gridCol w:w="720"/>
        <w:gridCol w:w="1060"/>
      </w:tblGrid>
      <w:tr>
        <w:trPr>
          <w:trHeight w:val="255" w:hRule="atLeast"/>
        </w:trPr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Nr inw.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Data nabycia</w:t>
            </w:r>
          </w:p>
        </w:tc>
        <w:tc>
          <w:tcPr>
            <w:tcW w:w="374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Ilość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4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biurko szafkow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11,2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7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biurko z szuflad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66,4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0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3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biurko pod serwer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36,8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86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8-12-2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biurko o nietypowym kształcie / wis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38,4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0-11-2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fotel audytoryjny z pulpi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4494,9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0-12-0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fotel audytoryjny z pulpi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2399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0-12-0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fotel audytoryjny bez pulpit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238,2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5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fachownica na klucz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47,4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5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fachownica na klucz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47,4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998-12-2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redens z chłodziark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69,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7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0-09-0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la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385,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8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0-09-0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lada z szafka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156,7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9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obudowa zlewozmywa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19,7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lada z nadstawk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076,5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lada bocz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054,4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obudowa zlewozmywa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827,0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obudowa zlewozmywa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04,4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4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obudowa umywal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3,3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lada sprzedaż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881,9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6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blat ruchom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3,7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blat na nodz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1,4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8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blat z otworem na odpa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4,2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9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zestaw kuchen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158,8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zestaw kuchen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070,9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zestaw kuchen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091,2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zestaw kuchen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240,0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zestaw kuchen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908,4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4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3-02-1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zabudowa umywal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97,8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0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1-12-1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rzesło ska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1686,3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94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998-10-1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egment 20-wieszakow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31,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08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1-12-0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regał otwar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342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09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1-12-0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regał otwarty z ruchomymi półka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9662,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10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1-12-0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regał z drzwiami dolny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0248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3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regał otwarty pod lad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69,4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38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regał łukowy na ekspozycj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63,8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39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regał do chłodn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49,5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regał do magazyn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23,1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regał do magazyn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25,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9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3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regał naroż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24,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50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3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regał na serwer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207,8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77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9-07-0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półka stała 2U gł. 400 mm z przesuwnym rastr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6,86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78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9-07-0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półka stała 2U gł. 400 mm z przesuwnym rastr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6,86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79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9-07-0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półka stała 2U gł. 400 mm z przesuwnym rastr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6,8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9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998-10-0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pod biurk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03,7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85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998-12-2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a naroż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96,5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9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999-06-0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łazienk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073,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94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999-06-0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na środki czytoś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22,2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0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0-06-2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łazienk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305,8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0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0-07-0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pod lodówk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97,1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04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0-07-0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pod lodówk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994,3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10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1-12-0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zamyk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756,8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1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1-12-0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a skośna zamk, 6-drzw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294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1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1-12-0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a skośna zamk, 4-drzw. (21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57,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1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1-12-0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a skośna zank. 4-dr. (20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08,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14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1-12-0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a prosta zamk. 6-drzw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172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3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pod lad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4,2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3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stojąca pod ladę - 7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26,1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3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stojąca pod ladę - 5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51,2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34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wisząca 68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08,5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35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wisząca 7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79,9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36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wisząca 14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80,8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5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na mo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49,7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5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na mo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47,9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54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na mo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41,1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55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na mo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926,8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56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wisząca 60*80*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39,7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57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wisząca 60*70*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93,3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58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wisząca 60*60*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07,3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59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stojąca 87*70*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936,0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0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stoąca 87*60*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196,56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narożna i obudowa płyty grzewcz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35,77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narożna i obudowa płyty grzewcz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35,7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4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zamiast lodów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10,4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5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uzupełniająca naroż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3,0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6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uzupełniająca naroż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3,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7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kuchenna wiszą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13,4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8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wisząca naroż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54,2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9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wisząca naroż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89,8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70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łazienkowa wiszą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01,2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7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a na ak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84,1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7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wisząca nad biurk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9,6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7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przelotowa dwustronna wiszą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52,7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74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przelotowa stoją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177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75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z szuflada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92,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76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kuchenna stoją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86,6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77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kuchenna wisząca 60*96*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33,0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78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kuchenna wisząca 60*80*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21,4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79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wisząca 60*62*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8,7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80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zstojąca wyciętym narożniki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53,1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8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z szuflad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37,7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8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na biurko z szuflada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84,6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8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skośna  pod lad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09,1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84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kuchenna wisząca 75*60*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73,9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85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a gospodarc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27,4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86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a gospodarc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27,4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87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a wisząca na warzy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44,4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9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3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a na kab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939,8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94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3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a osobista poczwór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518,9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40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11-12-2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ka z pły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38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3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a ubrani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901,5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1-12-1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tolik klubowy (70*7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85,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4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1-12-1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tolik klubowy (110*7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391,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6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3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tol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75,8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tolik do przygotowywania produktó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27,8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7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998-10-0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odbojn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8,1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998-12-2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blat kasow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30,0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5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999-04-2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odbojn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6,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0-06-1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boazeria przy tapczan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00,6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0-06-1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boazeria przy tapczan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51,0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0-06-2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boazeria przy tapczan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001,3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4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0-07-0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półka pod lustro z uchwyta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75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7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0-09-0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obudowa lady ruchom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388,9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8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0-09-0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blat do la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219,2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9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0-10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blat roboczy w umywaln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64,7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0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0-10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pulpit do konsumpcj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108,3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8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1-12-0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elementy zaślepiają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318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9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1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płyty ochraniająca ścia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33,0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25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okienko podawcz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72,7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26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uflada na gotówk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5,4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34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3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obudowa serwerów z zadaszeni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51,8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35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3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zabudowa gospodarcze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769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7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998-12-2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arta "SLAS 8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31,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2-0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arta SLMA 8 do centrali t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726,3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3-04-2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EAR 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64,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9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7-09-0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Urządzenie Proxim Tsunami od odbioru sygnału telefonii VOI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03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7-09-0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Urządzenie Proxim Quick Bridge -radiolinia internetowa-urządzenie nadawcz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928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7-09-0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Urządzenie Proxim Quick Bridge -radiolinia internetowa-urządzenie odbiorcz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928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996-10-0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gaśnica GP 2 k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91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4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996-10-0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gaśnica GP 2 k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91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997-11-1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gaśnica GP 2 kg+ wiesza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97,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998-10-0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Gaśnica GP-ab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100,4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998-10-0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Gaśnica GP B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95,1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998-10-0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ieszaki do gaśnic GP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6,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999-09-0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ąż gaśniczy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4,7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4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999-09-0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gaśnica proszkowa GP-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58,6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5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1-12-3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gaśnica proszk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007,7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6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1-12-3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ąż hydrantowy z prąd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311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7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03-0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gaśnica GA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36,6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4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8-03-1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gaśnica GP 6 AB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28,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5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8-03-1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gaśnica GP 2 AB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9,3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12-11-1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ąż hydrantowy 25/20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1,4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4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12-11-1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ąż hydrantowy 25/20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1,4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5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12-11-1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ąż hydrantowy 25/20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1,4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6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12-11-1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ąż hydrantowy 25/20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1,4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06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998-11-2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arnisz rurowy jas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18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90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0-07-0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żaluzje pion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189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9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0-07-0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rolety dach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89,5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97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0-12-2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rolety wewnętr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84,2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98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1-12-1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żaluzje pionowe (dyr.. Adm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8,3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99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05-1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żaluzje pionowe (301,30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73,8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00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05-1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żaluzje pionowe (409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59,9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0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05-1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żaluzje pionowe (501,50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056,9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0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05-1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żaluzje pionowe (20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35,5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04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2-10-0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żaluzje pionowe (105, 106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31,2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10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3-03-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żaluzje pion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40,8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1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3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żaluzje pion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13,5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1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3-12-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rolety wewnętr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85,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15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6-12-0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żaluzje pionowe 16,76 m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938,5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16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6-12-0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żaluzje pionowe 7,20 m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03,1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17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6-12-0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żaluzje pionowe 5,94 m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56,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18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6-12-0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żaluzje pionowe 2,85 m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8,6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20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7-10-0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żaluzje pionowe (1 okno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09,2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2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7-10-0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żaluzje pionowe (1 okno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09,2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29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10-10-2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żaluzje pion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2,4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30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10-10-2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żaluzje pion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2,4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3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10-10-2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żaluzje pion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2,4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3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10-10-2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żaluzje pion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2,4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3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10-10-2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żaluzje pion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2,4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34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10-10-2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żaluzje pion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2,4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35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10-10-2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żaluzje pion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2,4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36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10-10-2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żaluzje pion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2,4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37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10-10-2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żaluzje pion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72,4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38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12-10-1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roleta standard louvolite 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73,3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39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12-10-1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roleta standard louvolite 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73,3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0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12-10-1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roleta standard louvolite 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73,3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12-10-1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roleta standard louvolite 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73,3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12-10-1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roleta standard louvolite 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73,3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12-10-1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roleta standard louvolite 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73,3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998-10-1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lustro farowa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998-10-1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lustro farowa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18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0-07-0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lustro łazienk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45,1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999-10-0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frytkown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91,9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1-12-1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okap kuchen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7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4-02-1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entylator EF-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58,8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VI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6-12-2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osz brno betonowy z wkład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97,84</w:t>
            </w:r>
          </w:p>
        </w:tc>
      </w:tr>
      <w:tr>
        <w:trPr>
          <w:trHeight w:val="255" w:hRule="atLeast"/>
        </w:trPr>
        <w:tc>
          <w:tcPr>
            <w:tcW w:w="8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Wartość łączna: 294 890,86 zł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2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tabs>
          <w:tab w:val="clear" w:pos="708"/>
          <w:tab w:val="left" w:pos="82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tabs>
          <w:tab w:val="clear" w:pos="708"/>
          <w:tab w:val="left" w:pos="82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500"/>
        <w:gridCol w:w="4480"/>
        <w:gridCol w:w="1280"/>
      </w:tblGrid>
      <w:tr>
        <w:trPr>
          <w:trHeight w:val="9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 xml:space="preserve">Poz.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Nr inw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Nazwa środka trwałeg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/57/578/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Zmywar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/48/486/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itryna chłodnicz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 891,8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/48/486/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a chłodnicz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 828,7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/48/486/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Zamrażarka skrzyniowa 120x60x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 409,96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/62/624/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ystem nadzoru telewizyjnego ul. Krakowska 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3 682,3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/62/624/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ystem nadzoru telewizyjnego ul. Krakowska 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 514,2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/62/624/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ystem nadzoru telewizyjnego ul. Krakowska 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 131,3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/62/624/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ystem nadzoru telewizyjnego ul. Krakowska 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 362,6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/60/653/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limatyzacja i wentylacj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52 868,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/60/653/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limatyzacja i wentylacj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 171,6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/65/653/1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limatyzacja w salach 204, 306, 3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2 780,86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/62/626/1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Centralka telefoniczna PANASONIC KXTDA30 z montażem ul. Krakow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2 592,8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8/80/808/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tół ze zlewem 2-komorowy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 426,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8/80/808/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tół ze zlewem 1-komorowy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 206,5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8/80/808/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afa metalowa na naczyn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 288,4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8/80/808/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uchnia elektryczna 6-palnikowa z piekarnikie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2 802,2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8/80/808/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Patelnia elektryczna 60x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 298,5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8/80/808/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Okap kuchenny z wentylatore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 529,59</w:t>
            </w:r>
          </w:p>
        </w:tc>
      </w:tr>
      <w:tr>
        <w:trPr>
          <w:trHeight w:val="255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Wartość łączna: 309 487,55 zł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905" w:right="885" w:gutter="0" w:header="0" w:top="743" w:footer="0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avid">
    <w:charset w:val="b1"/>
    <w:family w:val="swiss"/>
    <w:pitch w:val="variable"/>
  </w:font>
  <w:font w:name="Courier New">
    <w:charset w:val="ee"/>
    <w:family w:val="modern"/>
    <w:pitch w:val="default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"/>
        <w:szCs w:val="2"/>
        <w:lang w:eastAsia="pl-PL"/>
      </w:rPr>
    </w:pPr>
    <w:r>
      <w:rPr>
        <w:rFonts w:cs="Times New Roman"/>
        <w:sz w:val="2"/>
        <w:szCs w:val="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"/>
        <w:szCs w:val="2"/>
        <w:lang w:eastAsia="pl-PL"/>
      </w:rPr>
    </w:pPr>
    <w:r>
      <w:rPr>
        <w:rFonts w:cs="Times New Roman"/>
        <w:sz w:val="2"/>
        <w:szCs w:val="2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agweklubstopka">
    <w:name w:val="Nagłówek lub stopka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CharStyle5">
    <w:name w:val="CharStyle5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 w:bidi="fr-FR"/>
    </w:rPr>
  </w:style>
  <w:style w:type="character" w:styleId="CharStyle9">
    <w:name w:val="CharStyle9"/>
    <w:qFormat/>
    <w:rPr>
      <w:rFonts w:ascii="David" w:hAnsi="David" w:eastAsia="David" w:cs="David"/>
      <w:b w:val="false"/>
      <w:bCs w:val="false"/>
      <w:i w:val="false"/>
      <w:iC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fr-FR" w:bidi="fr-FR"/>
    </w:rPr>
  </w:style>
  <w:style w:type="character" w:styleId="CharStyle7">
    <w:name w:val="CharStyle7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fr-FR" w:bidi="fr-FR"/>
    </w:rPr>
  </w:style>
  <w:style w:type="character" w:styleId="CharStyle10">
    <w:name w:val="CharStyle10"/>
    <w:qFormat/>
    <w:rPr>
      <w:rFonts w:ascii="David" w:hAnsi="David" w:eastAsia="David" w:cs="David"/>
      <w:b w:val="false"/>
      <w:bCs w:val="false"/>
      <w:i w:val="false"/>
      <w:iC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fr-FR" w:bidi="fr-FR"/>
    </w:rPr>
  </w:style>
  <w:style w:type="character" w:styleId="CharStyle16">
    <w:name w:val="CharStyle16"/>
    <w:qFormat/>
    <w:rPr>
      <w:rFonts w:ascii="David" w:hAnsi="David" w:eastAsia="David" w:cs="David"/>
      <w:b w:val="false"/>
      <w:bCs w:val="false"/>
      <w:i w:val="false"/>
      <w:iC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fr-FR" w:bidi="fr-FR"/>
    </w:rPr>
  </w:style>
  <w:style w:type="character" w:styleId="CharStyle6">
    <w:name w:val="CharStyle6"/>
    <w:qFormat/>
    <w:rPr>
      <w:rFonts w:ascii="Corbel" w:hAnsi="Corbel" w:eastAsia="Corbel" w:cs="Corbe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CharStyle17">
    <w:name w:val="CharStyle17"/>
    <w:qFormat/>
    <w:rPr>
      <w:rFonts w:ascii="David" w:hAnsi="David" w:eastAsia="David" w:cs="David"/>
      <w:b w:val="false"/>
      <w:bCs w:val="false"/>
      <w:i w:val="false"/>
      <w:iC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fr-FR" w:bidi="fr-FR"/>
    </w:rPr>
  </w:style>
  <w:style w:type="character" w:styleId="CharStyle18">
    <w:name w:val="CharStyle18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fr-FR" w:bidi="fr-FR"/>
    </w:rPr>
  </w:style>
  <w:style w:type="character" w:styleId="PageNumber">
    <w:name w:val="Page Number"/>
    <w:rPr/>
  </w:style>
  <w:style w:type="character" w:styleId="Nagweklubstopka1">
    <w:name w:val="Nagłówek lub stopka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CharStyle11">
    <w:name w:val="CharStyle1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fr-FR" w:bidi="fr-FR"/>
    </w:rPr>
  </w:style>
  <w:style w:type="character" w:styleId="CharStyle15">
    <w:name w:val="CharStyle15"/>
    <w:qFormat/>
    <w:rPr>
      <w:rFonts w:ascii="Corbel" w:hAnsi="Corbel" w:eastAsia="Corbel" w:cs="Corbe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uppressAutoHyphens w:val="false"/>
      <w:spacing w:lineRule="atLeast" w:line="240"/>
      <w:textAlignment w:val="auto"/>
    </w:pPr>
    <w:rPr>
      <w:rFonts w:ascii="Courier New" w:hAnsi="Courier New" w:eastAsia="Times New Roman" w:cs="Courier New"/>
      <w:b/>
      <w:bCs/>
      <w:kern w:val="0"/>
      <w:sz w:val="22"/>
      <w:szCs w:val="22"/>
      <w:lang w:val="de-DE" w:bidi="ar-SA"/>
    </w:rPr>
  </w:style>
  <w:style w:type="paragraph" w:styleId="Teksttreci">
    <w:name w:val="Tekst treści"/>
    <w:qFormat/>
    <w:pPr>
      <w:widowControl w:val="false"/>
      <w:shd w:fill="FFFFFF" w:val="clear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lang w:val="fr-FR" w:bidi="fr-FR" w:eastAsia="zh-CN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01:00Z</dcterms:created>
  <dc:creator>Administracja</dc:creator>
  <dc:description/>
  <cp:keywords/>
  <dc:language>en-US</dc:language>
  <cp:lastModifiedBy>Dzikowska Edyta</cp:lastModifiedBy>
  <cp:lastPrinted>2014-10-20T14:41:00Z</cp:lastPrinted>
  <dcterms:modified xsi:type="dcterms:W3CDTF">2015-09-16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