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rozumienie o współpracy w ramach projektu przeznaczonego do realizacji ze środków Programu Interreg V-A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epublika Czeska – Polska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Wiodący (nazwa, siedziba, dane identyfikujące</w:t>
      </w:r>
      <w:r>
        <w:rPr>
          <w:rStyle w:val="FootnoteAnchor"/>
          <w:sz w:val="22"/>
          <w:szCs w:val="22"/>
          <w:vertAlign w:val="superscript"/>
          <w:lang w:val="pl-PL"/>
        </w:rPr>
        <w:footnoteReference w:id="2"/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mieniu którego występuj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projektu (nazwa, siedziba, dane identyfikujące</w:t>
      </w:r>
      <w:r>
        <w:rPr>
          <w:rStyle w:val="FootnoteAnchor"/>
          <w:sz w:val="22"/>
          <w:szCs w:val="22"/>
          <w:vertAlign w:val="superscript"/>
          <w:lang w:val="pl-PL"/>
        </w:rPr>
        <w:footnoteReference w:id="3"/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imieniu którego występuj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ab/>
        <w:tab/>
        <w:tab/>
        <w:t xml:space="preserve"> </w:t>
      </w:r>
    </w:p>
    <w:p>
      <w:pPr>
        <w:pStyle w:val="Normal"/>
        <w:spacing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4"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lej wspólnie jako „partnerzy” lub pojedynczo jako „partner”</w:t>
      </w:r>
    </w:p>
    <w:p>
      <w:pPr>
        <w:pStyle w:val="Normal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zawierają niniejsze:</w:t>
      </w:r>
    </w:p>
    <w:p>
      <w:pPr>
        <w:pStyle w:val="Normal"/>
        <w:jc w:val="center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rozumienie o współpracy przy projekcie realizowanym ze środków programu Interreg V-A Republika Czeska – Polska (dalej tylko „</w:t>
      </w:r>
      <w:del w:id="0" w:author="Molak Maciej" w:date="2015-09-25T16:03:00Z">
        <w:r>
          <w:rPr>
            <w:b/>
            <w:sz w:val="22"/>
            <w:szCs w:val="22"/>
            <w:lang w:val="pl-PL"/>
          </w:rPr>
          <w:delText>Umowa</w:delText>
        </w:r>
      </w:del>
      <w:ins w:id="1" w:author="Molak Maciej" w:date="2015-09-25T16:03:00Z">
        <w:r>
          <w:rPr>
            <w:b/>
            <w:sz w:val="22"/>
            <w:szCs w:val="22"/>
            <w:lang w:val="pl-PL"/>
          </w:rPr>
          <w:t>Porozumienie</w:t>
        </w:r>
      </w:ins>
      <w:r>
        <w:rPr>
          <w:b/>
          <w:sz w:val="22"/>
          <w:szCs w:val="22"/>
          <w:lang w:val="pl-PL"/>
        </w:rPr>
        <w:t>”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>Na podstawie odpowiednich postanowień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320</w:t>
      </w:r>
      <w:r>
        <w:rPr>
          <w:bCs/>
          <w:sz w:val="22"/>
          <w:szCs w:val="22"/>
          <w:lang w:val="pl-PL"/>
        </w:rPr>
        <w:t xml:space="preserve"> z dnia 20 grudnia 2013r. (dalej tylko „rozporządzenia ogólnego”);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rozporządzenia Parlamentu Europejskiego i Rady (UE) nr 1299/2013 z dnia 17 grudnia 2013 w sprawie przepisów szczegółowych dotyczących wsparcia z Europejskiego Funduszu Rozwoju Regionalnego w ramach celu "Europejska współpraca terytorialna"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259</w:t>
      </w:r>
      <w:r>
        <w:rPr>
          <w:bCs/>
          <w:sz w:val="22"/>
          <w:szCs w:val="22"/>
          <w:lang w:val="pl-PL"/>
        </w:rPr>
        <w:t xml:space="preserve"> z dnia 20 grudnia 2013r.;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rozporządzenia Parlamentu i Rady (UE) nr 1301/2013 z dnia 17 grudnia 2013 roku w sprawie EFRR i przepisów szczególnych dotyczących celu „Inwestycje na rzecz wzrostu i zatrudnienia” oraz w sprawie uchylenia rozporządzenia (WE) nr 1080/2006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289</w:t>
      </w:r>
      <w:r>
        <w:rPr>
          <w:bCs/>
          <w:sz w:val="22"/>
          <w:szCs w:val="22"/>
          <w:lang w:val="pl-PL"/>
        </w:rPr>
        <w:t xml:space="preserve"> z dnia 20 grudnia 2013r.; oraz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rogramu Interreg V-A Republika Czeska – Polska;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celu realizacji projektu wymienionego w §1 tego Porozumienia, 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l porozumienia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1) Celem niniejszego porozumienia jest realizacja projektu ze środków Europejskiej Współpracy Terytorialnej w ramach Programu Interreg V-A Republika Czeska – Polska p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5"/>
      </w:r>
      <w:r>
        <w:rPr>
          <w:sz w:val="22"/>
          <w:szCs w:val="22"/>
          <w:lang w:val="pl-PL"/>
        </w:rPr>
        <w:t>, zgodnie z zapisami znajdującymi się we wniosku projektowym, którego nieodłączny element stanowi niniejsze porozumienie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(2) </w:t>
      </w:r>
      <w:del w:id="2" w:author="Molak Maciej" w:date="2015-09-25T16:03:00Z">
        <w:r>
          <w:rPr>
            <w:sz w:val="22"/>
            <w:szCs w:val="22"/>
            <w:lang w:val="pl-PL"/>
          </w:rPr>
          <w:delText xml:space="preserve">Umowa </w:delText>
        </w:r>
      </w:del>
      <w:ins w:id="3" w:author="Molak Maciej" w:date="2015-09-25T16:03:00Z">
        <w:r>
          <w:rPr>
            <w:sz w:val="22"/>
            <w:szCs w:val="22"/>
            <w:lang w:val="pl-PL"/>
          </w:rPr>
          <w:t xml:space="preserve">Porozumienie </w:t>
        </w:r>
      </w:ins>
      <w:r>
        <w:rPr>
          <w:sz w:val="22"/>
          <w:szCs w:val="22"/>
          <w:lang w:val="pl-PL"/>
        </w:rPr>
        <w:t>obowiązuje przez okres trzech lat od dnia 31 grudnia następującego po złożeniu przez Instytucję Certyfikującą do Komisji Europejskiej zestawienia wydatków, w którym ujęto ostatnie wydatki dotyczące projektu, lub też przez okres pięciu lat od momentu przesłania przez Instytucję Certyfikującą ostatniej płatności na rzecz Partnera Wiodącego, zgodnie z tym, co będzie miało miejsce potem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ólne obowiązki partne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odpowiada za swoją część projektu oraz za to, że będzie ją realizował zgodnie z wnioskiem projektowym oraz zgodnie z ewentualnymi zmianami zatwierdzonymi przez Komitet Monitorujący lub udzielającego dofinansowania</w:t>
      </w:r>
      <w:r>
        <w:rPr>
          <w:rStyle w:val="FootnoteAnchor"/>
        </w:rPr>
        <w:footnoteReference w:id="6"/>
      </w:r>
      <w:r>
        <w:rPr>
          <w:sz w:val="22"/>
          <w:szCs w:val="22"/>
          <w:lang w:val="pl-PL"/>
        </w:rPr>
        <w:t xml:space="preserve">, zgodnie z zasadami wynikającymi z prawa i przepisów regulujących warunki dotyczące realizacji projektów w ramach Programu Interreg V-A Republika Czeska – Polsk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Partner zobowiązuje się do realizacji swoich zadań dotyczących projektu w sposób sumienny i w określonym terminie oraz ponosi współodpowiedzialność za pomyślną realizację projektu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jest odpowiedzialny za swój budżet do wysokości kwoty, w jakiej uczestniczy w projekcie i zobowiązuje się do pokrycia swojej części współfinansowania.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zy wyrażają zgodę na to, że udzielający dofinansowania, Wspólny Sekretariat / Instytucja Krajowa 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7"/>
      </w:r>
      <w:r>
        <w:rPr>
          <w:sz w:val="22"/>
          <w:szCs w:val="22"/>
          <w:lang w:val="pl-PL"/>
        </w:rPr>
        <w:t>będą uprawnione do publikowania w jakiejkolwiek formie i za pośrednictwem jakichkolwiek mediów, w tym Internetu, następujących informacji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2"/>
          <w:szCs w:val="22"/>
          <w:lang w:val="pl-PL"/>
        </w:rPr>
        <w:t>nazwy Partnera Wiodącego i Partnerów projekt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2"/>
          <w:szCs w:val="22"/>
          <w:lang w:val="pl-PL"/>
        </w:rPr>
        <w:t>celu dofinansowani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znanej kwoty i udziału dofinansowania w całkowitych kosztach projektu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eograficznej lokalizacji projekt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2"/>
          <w:szCs w:val="22"/>
          <w:lang w:val="pl-PL"/>
        </w:rPr>
        <w:t>opisu działań projekt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3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owiązki partnera wynikające z Decyzji w sprawie udzielenia dofinansowania/Umowy o projekcie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, realizując cel dofinansowania, do postępowania zgodnie z Programem Interreg V-A Republika Czeska – Polska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przypadku projektu uzasadnione jest wymaganie trwałości rezultatów jego realizacji, zgodnie z zasadami opisanymi w dokumentacji projektowej, partner zobowiązuje się do zapewnienia trwałości swojej części projektu przez okres pięciu lat od momentu przesłania przez Instytucję Certyfikującą ostatniej płatności na rzecz Partnera Wiodącego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 zobowiązuje się do gospodarowania wszelkimi składnikami majątku nabytymi w ramach swojego uczestnictwa w realizacji projektu, przez cały okres wskazany ust. 2, w sposób rozważny i z należytą starannością; partner zobowiązuje się również do tego, że przez okres określony w ust. 2 własności składników majątku ani ich części nie przeniesie na inną osobę oraz nie obciąży ich prawem zastawu lub innym prawem rzeczowym, za wyjątkiem zabezpieczenia kredytu odnoszącego się do współfinansowania i przedfinansowania swojej części projektu i innych sytuacji, kiedy, na podstawie uzasadnionego wniosku przedłożonego za pośrednictwem Partnera Wiodącego, udzielający dofinansowania wyrazi pisemną zgodę na przeniesienie własności majątku lub jego obciążenie prawem rzeczowym na rzecz osób trzecich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Partner zobowiązuje się:</w:t>
      </w:r>
    </w:p>
    <w:p>
      <w:pPr>
        <w:pStyle w:val="L3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część działań będzie realizował na podstawie jednej lub kilku umów dostawy towarów, usług lub prac budowlanych, do postępowania przy wyborze dostawców i przy zawieraniu takich umów zgodnie z obowiązującym krajowym ustawodawstwem w zakresie zlecania zamówień publicznych (tj. w Republice Czeskiej zgodnie z ustawą nr 137/2006 Dz.., o zamówieniach publicznych z późn. zm. a w Rzeczpospolitej Polskiej zgodnie z ustawą z dnia 29 stycznia 2004 roku o zamówieniach publicznych, </w:t>
      </w:r>
      <w:r>
        <w:rPr>
          <w:bCs/>
          <w:sz w:val="22"/>
          <w:szCs w:val="22"/>
          <w:lang w:val="pl-PL"/>
        </w:rPr>
        <w:t>Dz.U.2013.907 j.t.</w:t>
      </w:r>
      <w:r>
        <w:rPr>
          <w:sz w:val="22"/>
          <w:szCs w:val="22"/>
          <w:lang w:val="pl-PL"/>
        </w:rPr>
        <w:t xml:space="preserve"> z późn. zm.).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W przypadku czeskiego partnera w zakresie zlecania zamówienia publicznego, co do którego partner nie ma obowiązku przestrzegania ustawy nr 137/2006 Dz.U. o zamówieniach publicznych z późn. zm., zobowiązuje się on do przestrzegania zasad określonych w Zaleceniach Metodycznych dot. zalecania zamówień w okresie programowania 2014-2020 wydanych przez Ministerstwo Rozwoju Regionalnego, Narodowy Organ ds. Koordynacji.</w:t>
      </w:r>
    </w:p>
    <w:p>
      <w:pPr>
        <w:pStyle w:val="L3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w zakresie poszczególnych postępowań przetargowych do informowania i w umowach z dostawcami wybranymi w ramach tych postępowań przetargowych, określenia warunków fakturowania w taki sposób, aby było w sposób jednoznaczny widoczne powiązane poszczególnych faktur z projektem; </w:t>
      </w:r>
    </w:p>
    <w:p>
      <w:pPr>
        <w:pStyle w:val="L3"/>
        <w:widowControl w:val="false"/>
        <w:numPr>
          <w:ilvl w:val="0"/>
          <w:numId w:val="4"/>
        </w:numPr>
        <w:tabs>
          <w:tab w:val="clear" w:pos="708"/>
          <w:tab w:val="left" w:pos="-3060" w:leader="none"/>
          <w:tab w:val="left" w:pos="360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powiadomienia właściwego kontrolera o dacie rozpoczęcia postępowania przetargowego (oceny ofert) i umożliwienia jego przedstawicielom uczestnictwa w posiedzeniach wszystkich komisji, ewentualnie innych czynnościach realizacyjnych związanych z postępowaniem przetargowym oraz dostępu do wszelkiej dokumentacji związanej z zawieraniem umów, o których mowa w lit. a) tego artykułu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 w trakcie realizacji swojej części projektu oraz przez okres wskazany w ust. 2 niniejszego paragrafu do przestrzegania przepisów dotyczących pomocy publicznej, ochrony środowiska naturalnego oraz równości szans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Partner zobowiązuje się do udzielania właściwym instytucjom – udzielającemu dofinansowania, Kontrolerom, Komisji Europejskiej, Europejskiemu Trybunałowi Obrachunkowemu, Instytucji Audytowej, Instytucji Płatniczej i Certyfikującej oraz innym krajowym organom kontroli, we wskazanych przez nie terminach, kompletnych, zgodnych z prawdą informacji oraz udostępniania dokumentów związanych z realizacją jego części projektu, jak też umożliwienia osobom wskazanym do kontroli przez wyżej wymienione instytucje wstępu do swoich obiektów i na swoje grunty w celu sprawdzania realizacji zapisów decyzji/umowy, nie tylko przez cały okres realizacji projektu, ale również zgodnie z okresem określonym w ust. 2, w celu kontroli realizacji decyzji/umowy i do bezzwłocznego umożliwienia tej kontroli, zgodnie z wymaganiami osób uprawnionych w wymaganym przez nich zakresie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 zobowiązuje się przestrzegania wszelkich zaleceń i terminów określonych przez upoważnione instytucje (zgodnie z poprzednim ustępem) w celu naprawy i usunięcia ewentualnych nieprawidłowości, braków i uchybień, stwierdzonych w ramach ich czynności kontrolnych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 do prowadzenia ewidencji księgowej dotyczącej jego części projektu odrębnie od pozostałych ksiąg rachunkowych zgodnie z krajowymi przepisami prawa dotyczącymi rachunkowości oraz do udostępniania na jej podstawie wymaganych informacji wszystkim organom kontrolnym, w tym organów wskazanych w ust. 7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 xml:space="preserve">Jeżeli partner nie ma obowiązku prowadzenia ksiąg rachunkowych, będzie prowadził dla swojej części projektu, zgodnie z właściwym ustawodawstwem krajowym, tzw. ewidencję podatkową rozbudowaną w taki sposób, aby: </w:t>
      </w:r>
    </w:p>
    <w:p>
      <w:pPr>
        <w:pStyle w:val="L3"/>
        <w:widowControl w:val="false"/>
        <w:numPr>
          <w:ilvl w:val="0"/>
          <w:numId w:val="14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>odpowiednie dokumenty dotyczące części projektu spełniany wymogi dokumentu księgowego zgodnie z krajowymi przepisami prawa;</w:t>
      </w:r>
    </w:p>
    <w:p>
      <w:pPr>
        <w:pStyle w:val="L3"/>
        <w:widowControl w:val="false"/>
        <w:numPr>
          <w:ilvl w:val="0"/>
          <w:numId w:val="14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przedmiotowe dokumenty były prawidłowe, kompletne, dowodowe, zrozumiałe, prowadzone na piśmie i w sposób zapewniający trwałość danych; </w:t>
      </w:r>
    </w:p>
    <w:p>
      <w:pPr>
        <w:pStyle w:val="L3"/>
        <w:widowControl w:val="false"/>
        <w:numPr>
          <w:ilvl w:val="0"/>
          <w:numId w:val="14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>osiągnięte dochody i poniesione wydatki (z wyjątkiem wydatków wykazywanych w formie uproszczonego wykazywania wydatków) były prowadzone w ewidencji analitycznej, tzn. że na dokumentach należy jednoznacznie podać, do którego projektu się odnoszą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u partnera, w związku z realizacją projektu, powstaną przychody, ma on obowiązek zmniejszenia podstawy, z której wyliczana jest wartość dofinansowania z Europejskiego Funduszu Rozwoju Regionalnego, zgodnie z zasadami określonymi w Podręczniku Wnioskodawcy i Podręczniku Beneficjenta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Partner zobowiązuje się do sporządzenia i złożenia swojemu Kontrolerowi:</w:t>
      </w:r>
    </w:p>
    <w:p>
      <w:pPr>
        <w:pStyle w:val="L3"/>
        <w:widowControl w:val="false"/>
        <w:numPr>
          <w:ilvl w:val="0"/>
          <w:numId w:val="10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kompletnego i zgodnego z prawdą Raportu bieżącego z realizacji części projektu w dwóch egzemplarzach na formularzu określonym w Podręczniku Beneficjenta przed upływem 30 dni od końca każdego okresu monitorowania, które określone są w załączniku do decyzji/umowy. </w:t>
      </w:r>
    </w:p>
    <w:p>
      <w:pPr>
        <w:pStyle w:val="L3"/>
        <w:widowControl w:val="false"/>
        <w:numPr>
          <w:ilvl w:val="0"/>
          <w:numId w:val="10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mpletnego i zgodnego z prawdą Raportu końcowego z realizacji części projektu w dwóch egzemplarzach na formularzu określonym w Podręczniku beneficjenta przed upływem 30 dni od dnia zakończenia rzeczywistej realizacji projektu, wskazanego w decyzji/umowie.</w:t>
      </w:r>
    </w:p>
    <w:p>
      <w:pPr>
        <w:pStyle w:val="L3"/>
        <w:widowControl w:val="false"/>
        <w:numPr>
          <w:ilvl w:val="0"/>
          <w:numId w:val="10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a o zrealizowanych wydatkach za część projektu, w tym wszystkich wymaganych dokumentów księgowych, które dotyczą zrealizowanych wydatków, w terminach określonych w decyzji/umowie i Podręczniku beneficjenta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 zobowiązuje się do należytego przechowywania dokumentów związanych z realizacją projektu od momentu ich powstania minimalnie do końca obowiązywania tego porozumienia określonego v § 1 ust. 2. W przypadku, gdy przepisy prawa krajowego dla niektórych dokumentów określają dłuższy okres ich przechowywania, należy przestrzegać krajowych przepisów prawa. 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Wszyscy partnerzy zobowiązują się do realizowania działań promocyjnych zgodnie z wnioskiem projektowymi i zgodnie z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porządzeniem Wykonawczym Komisji (UE) nr 821/2014 z dnia 28 lipca 2014 roku ustanawiającym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rozporządzeniem Parlamentu Europejskiego i Rady (UE) nr 1303/2013 z dnia 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</w:t>
      </w:r>
      <w:r>
        <w:rPr>
          <w:bCs/>
          <w:sz w:val="22"/>
          <w:szCs w:val="22"/>
          <w:lang w:val="pl-PL"/>
        </w:rPr>
        <w:t>rozporządzeniem Parlamentu Europejskiego i Rady (UE) nr 1299/2013 z dnia 17 grudnia 2013 w sprawie przepisów szczegółowych dotyczących wsparcia z Europejskiego Funduszu Rozwoju Regionalnego w ramach celu "Europejska współpraca terytorialna".</w:t>
      </w:r>
    </w:p>
    <w:p>
      <w:pPr>
        <w:pStyle w:val="Tekstkomentarz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zobowiązuje się do przestrzegania wszelkich innych obowiązków związanych z realizacją swojej części projektu, które są określone w Podręczniku wnioskodawcy i Podręczniku beneficjent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4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ólne obowiązki Partnera Wiodąceg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l-PL"/>
        </w:rPr>
        <w:t>Partner Wiodący, oprócz obowiązków wynikających z § 2 i § 3 niniejszego porozumienia realizuje następujące obowiązki: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ponosi odpowiedzialność za ogólną koordynację realizacji projektu i w tym celu mianuje menedżera projektu, 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>informuje pozostałych partnerów o zatwierdzeniu projektu przez Komitet Monitorujący oraz o ewentualnych zaproponowanych przez Komitet zmianach lub wynikających z nich warunkach 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>przyjmuje decyzję/zawiera umowę z udzielającym dofinansowania i informuje o tym partnerów projektu oraz zapoznaje ich w pełnym zakresie z treścią umowy/decyzji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 właściwemu kontrolerowi raporty z realizacji projektu sporządzone na podstawie otrzymanych od partnerów projektu i zatwierdzonych przez właściwych kontrolerów raportów cząstkowych w terminach określonych w umowie/decyzji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gromadzi od poszczególnych partnerów projektu oświadczenia o zrealizowanych wydatkach za części projektu oraz poświadczenia kwalifikowalności wydatków, na ich podstawie opracowuje i składa kontrolerowi wniosek o płatność za projekt w terminach określonych w umowie/decyzji, 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rzecz każdego roszczenia finansowego, po otrzymaniu środków z Europejskiego Funduszu Rozwoju Regionalnego bez zbędnej zwłoki przekazuje środki poszczególnym partnerom projektu zgodnie z udziałami określonymi we wniosku o płatność za projekt w drodze przelewu bankowego bez stosowania jakichkolwiek potrąceń, lub innych specjalnych opłat,</w:t>
      </w:r>
    </w:p>
    <w:p>
      <w:pPr>
        <w:pStyle w:val="L3"/>
        <w:widowControl w:val="false"/>
        <w:numPr>
          <w:ilvl w:val="0"/>
          <w:numId w:val="9"/>
        </w:numPr>
        <w:tabs>
          <w:tab w:val="clear" w:pos="708"/>
          <w:tab w:val="left" w:pos="-3060" w:leader="none"/>
          <w:tab w:val="left" w:pos="360" w:leader="none"/>
        </w:tabs>
        <w:spacing w:before="0" w:after="6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zwłocznie informuje partnerów projektu o jakiejkolwiek okoliczności, która ma, lub mogłaby mieć wpływ na realizację projektu, w szczególności będzie systematycznie przesyłał pozostałym partnerom kopie raportów z realizacji projektu składanych swojemu Kontrolerowi oraz będzie partnerów informował systematycznie o wszelkich istotnych kontaktach z instytucjami realizującymi Program Interreg V-A Republika Czeska - Polsk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ólne obowiązki partnera projektu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projektu zobowiązuje się do realizacji obowiązków określonych w § 2 i § 3 niniejszego porozumienia a ponadto: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>upoważnia Partnera Wiodącego, by go reprezentował w czynnościach prawnych wobec udzielającego dofinansowania przy:</w:t>
      </w:r>
    </w:p>
    <w:p>
      <w:pPr>
        <w:pStyle w:val="TextBody"/>
        <w:widowControl/>
        <w:overflowPunct w:val="true"/>
        <w:autoSpaceDE w:val="true"/>
        <w:spacing w:before="0" w:after="120"/>
        <w:ind w:left="360" w:hanging="0"/>
        <w:textAlignment w:val="auto"/>
        <w:rPr>
          <w:szCs w:val="22"/>
          <w:lang w:val="pl-PL"/>
        </w:rPr>
      </w:pPr>
      <w:r>
        <w:rPr>
          <w:szCs w:val="22"/>
          <w:lang w:val="pl-PL"/>
        </w:rPr>
        <w:t>i. kontroli i ocenie wniosku o dofinansowanie,</w:t>
      </w:r>
    </w:p>
    <w:p>
      <w:pPr>
        <w:pStyle w:val="TextBody"/>
        <w:widowControl/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szCs w:val="22"/>
          <w:lang w:val="pl-PL"/>
        </w:rPr>
        <w:t>ii. wydawaniu decyzji/zawieraniu umowy,</w:t>
      </w:r>
    </w:p>
    <w:p>
      <w:pPr>
        <w:pStyle w:val="TextBody"/>
        <w:widowControl/>
        <w:overflowPunct w:val="true"/>
        <w:autoSpaceDE w:val="true"/>
        <w:spacing w:before="0" w:after="120"/>
        <w:ind w:left="360" w:hanging="0"/>
        <w:textAlignment w:val="auto"/>
        <w:rPr>
          <w:szCs w:val="22"/>
          <w:lang w:val="pl-PL"/>
        </w:rPr>
      </w:pPr>
      <w:r>
        <w:rPr>
          <w:szCs w:val="22"/>
          <w:lang w:val="pl-PL"/>
        </w:rPr>
        <w:t>iii. realizacji projektu i wykorzystywaniu dofinansowania,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>przekazuje partnerowi wiodącemu raporty cząstkowe z realizacji projektu (szczegółowy opis realizacji części projektu) po ich zatwierdzeniu przez właściwego kontrolera,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ręcza Partnerowi Wiodącemu poświadczenie kwalifikowalności wydatków wystawione przez kontrolera w terminie określonym przez Partnera Wiodącego,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niezwłocznie informuje partnera wiodącego o jakiejkolwiek okoliczności, która ma lub. mogłaby mieć wpływ na realizację projektu, </w:t>
      </w:r>
    </w:p>
    <w:p>
      <w:pPr>
        <w:pStyle w:val="L3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60"/>
        <w:ind w:left="0" w:hanging="0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nformuje Partnera Wiodącego i udziela mu wszystkich niezbędnych informacji, jeżeli wystąpią okoliczności, które mogłyby zagrozić realizacji projektu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§ 6 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owiedzialność w przypadku niewypełnienia obowiązków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niespełnienia lub naruszenia obowiązków wymienionych w niniejszym porozumieniu, a stwierdzonych przez właściwą upoważnioną instytucję wymienioną w § 3 ust. 7, które będzie skutkować nieuprawnionym wykorzystywaniem środków z budżetu UE lub naruszeniem dyscypliny budżetowej, partner, który nie spełnił lub naruszył obowiązki, ponosi wszelkie skutki finansowe, które wynikają z danej sytuacji. Partner projektu, o ile wystąpią okoliczności opisane w poprzednim zdaniu, ma obowiązek zwrócić w terminie do 30 dni stosowną kwotę, która będzie określona przez udzielającego dofinansowania lub organy przeprowadzające kontrolę, na rzecz Partnera Wiodącego, który zwróci ją do budżetu Programu Interreg V-A Republika Czeska - Polska.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partner projektu nie spełni obowiązku zwrócenia stosownej kwoty Partnerowi Wiodącemu, państwo członkowskie, które w następstwie tego dozna szkody, może wymagać od partnera projektu zwrotu tej szkody, zgodnie z właściwymi przepisami krajowymi. </w:t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niespełnienie obowiązków przez partnera projektu rodzi skutki finansowe dla finansowania projektu jako całości, Partner Wiodący może żądać od danego partnera pokrycia danej kwoty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miany projektu w trakcie realizacji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kikolwiek wniosek o zmianę projektu złożony przez Partnera Wiodącego do Wspólnego Sekretariatu musi być uprzednio uzgodniony przez partnerów projektu.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artnerzy projektu mają obowiązek informowania Partnera Wiodącego o wszelkich zmianach dotyczących projektu. Ewentualnych wydatków związanych z tymi zmianami można dochodzić tylko po zatwierdzeniu przez Partnera Wiodącego.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sja, przeniesienie prawne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nie może przenosić swoich praw i obowiązków wynikających z niniejszego porozumienia bez uprzedniej, wyrażonej na piśmie, zgody pozostałych partnerów. Ponadto, zgodnie z zapisami decyzji/umowy o dofinansowanie, partner wiodący może przenosić swoje prawa i obowiązki, jakie zostały określone w decyzji/umowie o dofinansowanie, tylko po uprzedniej, wyrażonej na piśmie, zgodzie udzielającego dofinansowania i Komitetu Monitorującego Programu Interreg V-A Republika Czeska - Polska.</w:t>
      </w:r>
    </w:p>
    <w:p>
      <w:pPr>
        <w:pStyle w:val="Tekstkomentarza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W przypadku następstwa prawnego partner ma obowiązek przeniesienia wszystkich obowiązków wynikających z niniejszego porozumienia na następcę prawnego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bór prawodawstwa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e porozumienie podlega prawodawstwu państwa, w którym w momencie zawarcia porozumienia ma siedzibę Partner Wiodący.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niniejsze porozumienie, przy uwzględnieniu ust. 1 niniejszego paragrafu, podlega prawodawstwu czeskiemu, strony porozumienia uzgadniają, że stosunki prawne wynikające z niniejszego porozumienia podlegają ustawie nr 89/2012 Dz.U., kodeks cywilny.</w:t>
      </w:r>
    </w:p>
    <w:p>
      <w:pPr>
        <w:pStyle w:val="Tekstkomentarza"/>
        <w:tabs>
          <w:tab w:val="clear" w:pos="708"/>
          <w:tab w:val="left" w:pos="426" w:leader="none"/>
        </w:tabs>
        <w:spacing w:before="0" w:after="120"/>
        <w:jc w:val="center"/>
        <w:rPr>
          <w:sz w:val="22"/>
          <w:szCs w:val="22"/>
          <w:lang w:val="pl-P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tanowienia końcowe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Niniejsze porozumienie wchodzi w życie z dniem podpisania przez ostatniego spośród partnerów. Porozumienie wygasa z dniem odrzucenia wniosku projektowego, którego element stanowi niniejsze porozumienie.</w:t>
      </w:r>
    </w:p>
    <w:p>
      <w:pPr>
        <w:pStyle w:val="Tekstkomentarza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 xml:space="preserve">Strony oświadczają, że starannie zapoznały się z tekstem porozumienia przed jego podpisaniem, akceptują jego treść bez zastrzeżeń, że jest ono wyrażeniem ich swobodnej i rozważnej woli, wolnej od błędów, w dowód czego załączają swoje podpis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mieniu Partnera Wiodącego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, stanowisko osoby upoważnionej do reprezentowania Partnera Wiodącego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  <w:lang w:val="pl-PL"/>
        </w:rPr>
        <w:t xml:space="preserve">W imieniu Partnera projekt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  <w:lang w:val="pl-PL"/>
        </w:rPr>
        <w:t>Imię i nazwisko, stanowisko osoby upoważnionej do reprezentowania Partnera projektu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2"/>
          <w:szCs w:val="22"/>
          <w:lang w:val="pl-PL"/>
        </w:rPr>
        <w:t>W imieniu Partnera projektu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, stanowisko osoby upoważnionej do reprezentowania Partnera projektu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jc w:val="both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 xml:space="preserve"> 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RCz: IČ, w RP: </w:t>
      </w:r>
      <w:r>
        <w:rPr>
          <w:rFonts w:cs="Arial" w:ascii="Arial" w:hAnsi="Arial"/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RCz. IČ, w RP:: </w:t>
      </w:r>
      <w:r>
        <w:rPr>
          <w:rFonts w:cs="Arial" w:ascii="Arial" w:hAnsi="Arial"/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do liczby beneficjentów uczestniczących w projekc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Należy uzupełnić tytuł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Udzielającym dofinansowania jest Instytucja Zarządzająca Programu – Departament Współpracy Terytorialnej Ministerstwa Rozwoju Regionalnego Republiki Czeskiej</w:t>
      </w:r>
      <w:r>
        <w:rPr>
          <w:lang w:val="pl-PL"/>
        </w:rPr>
        <w:t>.</w:t>
      </w:r>
    </w:p>
  </w:footnote>
  <w:footnote w:id="7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stytucją Krajową programu jest Ministerstwo Infrastruktury i rozwoju RP a jego zdaniem jest współdziałanie z udzielajacym dofinansowanie, czyli Instytucją Zarządzającą, przy zapewnianiu jego działń na terytorium RP.</w:t>
      </w:r>
    </w:p>
    <w:p>
      <w:pPr>
        <w:pStyle w:val="Footnot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Arial" w:ascii="Arial" w:hAnsi="Arial"/>
        <w:iCs/>
        <w:sz w:val="20"/>
        <w:szCs w:val="20"/>
      </w:rPr>
      <w:t xml:space="preserve">Podręcznik Wnioskodawcy Programu Interreg V-A Republika Czeska - Polska, wersja 1 </w:t>
      <w:tab/>
      <w:t>Załącznik 1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255770" cy="414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557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de-DE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13"/>
      </w:numPr>
      <w:spacing w:before="0" w:after="12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ZnakZnak1CharZnakZnakCharZnakZnakCharZnakZnakCharZnakZnakCharZnakZnakChar">
    <w:name w:val="Znak Znak1 Char Znak Znak Char Znak Znak Char Znak Znak Char Znak Znak Char Znak Znak Char"/>
    <w:basedOn w:val="Normal"/>
    <w:qFormat/>
    <w:pPr>
      <w:spacing w:before="0" w:after="160"/>
      <w:jc w:val="center"/>
    </w:pPr>
    <w:rPr>
      <w:sz w:val="52"/>
      <w:szCs w:val="20"/>
      <w:lang w:val="en-US"/>
    </w:rPr>
  </w:style>
  <w:style w:type="paragraph" w:styleId="ZnakZnakCharZnakZnakCharZnakZnak1CharZnakZnakCharZnakZnakCharZnakZnak">
    <w:name w:val="Znak Znak Char Znak Znak Char Znak Znak1 Char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CharZnakZnakCharZnakZnak">
    <w:name w:val="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0:00Z</dcterms:created>
  <dc:creator>bonova.petra</dc:creator>
  <dc:description/>
  <dc:language>en-US</dc:language>
  <cp:lastModifiedBy>tyllak</cp:lastModifiedBy>
  <cp:lastPrinted>2008-08-26T15:29:00Z</cp:lastPrinted>
  <dcterms:modified xsi:type="dcterms:W3CDTF">2016-04-26T13:10:00Z</dcterms:modified>
  <cp:revision>2</cp:revision>
  <dc:subject/>
  <dc:title>Příloha č</dc:title>
</cp:coreProperties>
</file>