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637/63/V/2015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 września 2015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agospodarowania mienia ruchomego Województwa Śląskiego, będącego w zarządzie Kolegium </w:t>
      </w:r>
      <w:r>
        <w:rPr>
          <w:rFonts w:cs="Times New Roman" w:ascii="Times New Roman" w:hAnsi="Times New Roman"/>
          <w:b/>
          <w:bCs/>
          <w:sz w:val="24"/>
          <w:szCs w:val="24"/>
        </w:rPr>
        <w:t>Nauczycielskiego w Bielsku-Biał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, art. 55 i 56 ust. 2 ustawy z dnia 5 czerwca 1998 r. o samorządzie województwa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 oraz art. 95 i 98 ustawy z dnia 23 kwietnia 1964 roku Kodeks cywilny (tekst jednolity: Dz. U. z 2014 r. poz. 121 z późn. zm.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się zgodę na zagospodarowanie składników majątku ruchomego Województwa Śląskiego, będących w zarządzie Kolegium </w:t>
      </w:r>
      <w:r>
        <w:rPr>
          <w:rFonts w:cs="Times New Roman" w:ascii="Times New Roman" w:hAnsi="Times New Roman"/>
          <w:bCs/>
          <w:sz w:val="24"/>
          <w:szCs w:val="24"/>
        </w:rPr>
        <w:t>Nauczycielskiego w 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e składników majątku ruchomego, szczegółowo przedstawionych we wskazanych załącznikach do uchwały następującym podmiotom:</w:t>
      </w:r>
    </w:p>
    <w:p>
      <w:pPr>
        <w:pStyle w:val="Akapitzlist"/>
        <w:shd w:fill="FFFFFF" w:val="clear"/>
        <w:spacing w:before="0" w:after="0"/>
        <w:ind w:left="7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gionalny Ośrodek Doskonalenia Nauczycieli „WOM” w Bielsku-Białej- zał. nr 1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edagogicznej Biblioteki Wojewódzkiej w Bielsku-Białej- zał. nr 2 a i 2 b,</w:t>
      </w:r>
    </w:p>
    <w:p>
      <w:pPr>
        <w:pStyle w:val="Akapitzlis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edagogicznej Biblioteki Wojewódzkiej w Katowicach- zał. nr 3 a i 3 b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łodzieżowy Ośrodek Wychowawczy w Jaworzu- zał. nr 4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łodzieżowy Ośrodek Wychowawczy w Kuźni Raciborskiej- zał. nr 5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entrum Kształcenia Zawodowego i Ustawicznego Województwa Śląskiego w Raciborzu- zał. nr 6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ecjalny Ośrodek Szkolno-Wychowawczy dla Niesłyszących i Słabosłyszących w Raciborzu- zał. nr 7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spół Szkół Ogólnokształcących Mistrzostwa Sportowego w Raciborzu- zał. nr 8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spół Szkół Specjalnych przy Uzdrowisku Goczałkowice Zdrój Sp. z o.o.- zał. nr 9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spół Szkół Specjalnych im. Dr Stanisława Kopczyńskiego przy Wojewódzkim Centrum Pediatrii „Kubalonka” w Istebnej- zał. nr 10,</w:t>
      </w:r>
    </w:p>
    <w:p>
      <w:pPr>
        <w:pStyle w:val="Akapitzlis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espół Szkół Specjalnych przy Śląskim Centrum Rehabilitacyjno-Uzdrowiskowym im. dr Adama Szebesty w Rabce Zdroju Sp. z o.o.- zał. nr 12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spół Szkół Specjalnych przy Wojewódzkim Szpitalu Rehabilitacyjnym dla Dzieci w Jastrzębiu-Zdroju- zał. nr 13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rząd Marszałkowski Województwa Śląskiego- zał. nr 16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Śląski Zarząd Nieruchomości- zał. nr 17,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spół Szkół Specjalnych w Skoczowie- zał. nr 18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e w drodze darowizny składników majątku ruchomego, szczegółowo przedstawionych w załącznikach nr 11, 14, 15a i 15b do uchwały, na rzecz Wojewódzkiego Centrum Pediatrii „Kubalonka” w Istebnej, Uniwersytetu Śląskiego w Katowicach, a także Miasta Bielsko-Biała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kwidację składników majątku ruchomego, szczegółowo przedstawionych w załącznikach nr 19a i 19b do uchwały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reślenie z ewidencji składników majątku ruchomego, szczegółowo przedstawionych w załączniku nr 20 do uchwały.</w:t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Udziela się Panu Jarosławowi Zięba- Zastępcy Dyrektora Kolegium Nauczycielskiego w Bielsku-Białej pełnomocnictwa, w brzmieniu określonym w załączniku nr 21 do niniejszej uchwały.</w:t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</w:t>
        <w:tab/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kmieciks</dc:creator>
  <dc:description/>
  <cp:keywords/>
  <dc:language>en-US</dc:language>
  <cp:lastModifiedBy>Dzikowska Edyta</cp:lastModifiedBy>
  <cp:lastPrinted>2015-06-19T08:39:00Z</cp:lastPrinted>
  <dcterms:modified xsi:type="dcterms:W3CDTF">2015-09-03T06:31:00Z</dcterms:modified>
  <cp:revision>61</cp:revision>
  <dc:subject/>
  <dc:title/>
</cp:coreProperties>
</file>