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/…../…./201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26"/>
        </w:rPr>
        <w:t>z dnia ………. 2015 rok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b/>
          <w:bCs/>
          <w:sz w:val="26"/>
          <w:szCs w:val="26"/>
        </w:rPr>
        <w:t>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yjęcia projektu uchwały w sprawie zmiany Statutu Województwa Śląskiego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7 ust. 1 </w:t>
      </w:r>
    </w:p>
    <w:p>
      <w:pPr>
        <w:pStyle w:val="Normal"/>
        <w:jc w:val="center"/>
        <w:rPr/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>(tekst jednolity: Dz. U. z 2013 r.  poz. 596, z późn. zm.)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Przyjmuje się projekt uchwały Sejmiku Województwa Śląskiego w sprawie zmiany Statutu Województwa Śląskiego, w brzmieniu stanowiącym załącznik do niniejszej uchwał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Cs w:val="26"/>
        </w:rPr>
        <w:t xml:space="preserve">Projekt uchwały, o którym mowa w § 1, kieruje się do Prezesa Rady Ministrów w celu uzgodnienia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Wykonanie uchwały powierza się Zarządowi Województwa Śląski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Załącznik do uchwały Sejmiku Województwa Śląskiego </w:t>
      </w:r>
    </w:p>
    <w:p>
      <w:pPr>
        <w:pStyle w:val="Normal"/>
        <w:jc w:val="right"/>
        <w:rPr/>
      </w:pPr>
      <w:r>
        <w:rPr>
          <w:sz w:val="18"/>
          <w:szCs w:val="26"/>
        </w:rPr>
        <w:t xml:space="preserve">Nr ……. z dnia ………. w sprawie przyjęcia projektu uchwały </w:t>
      </w:r>
    </w:p>
    <w:p>
      <w:pPr>
        <w:pStyle w:val="Normal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w sprawie zmiany Statutu Województwa Śląskiego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>Uchwała Nr ……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u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……………….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b/>
          <w:bCs/>
          <w:sz w:val="26"/>
          <w:szCs w:val="26"/>
        </w:rPr>
        <w:t>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any Statutu Województwa Śląskiego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7, art. 18 pkt 1 lit. a i art. 89 ust. 1 i 2  </w:t>
      </w:r>
    </w:p>
    <w:p>
      <w:pPr>
        <w:pStyle w:val="Normal"/>
        <w:jc w:val="center"/>
        <w:rPr/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>(tekst jednolity: Dz. U. z 2013 r.  poz. 596, z późn. zm.)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W Statucie Województwa Śląskiego, przyjętym uchwałą Nr I/33/2/01 Sejmiku Województwa Śląskiego z dnia 23 kwietnia 2001 roku w sprawie uchwalenia Statutu Województwa Śląskiego (Dz. Urz. Woj. Śl. z dnia 12 maja 2001 r. Nr 26, poz. 657, z 2002 r. Nr 63, poz. 2244, z 2004 r. Nr 32, poz. 1061), wprowadza się zmiany stanowiące załącznik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ykonanie uchwały powierza się Zarządowi Województwa Ślą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5:00Z</dcterms:created>
  <dc:creator>Mariusz Jaworski</dc:creator>
  <dc:description/>
  <dc:language>en-US</dc:language>
  <cp:lastModifiedBy>tryndam</cp:lastModifiedBy>
  <cp:lastPrinted>2015-08-24T10:45:00Z</cp:lastPrinted>
  <dcterms:modified xsi:type="dcterms:W3CDTF">2015-08-24T08:45:00Z</dcterms:modified>
  <cp:revision>2</cp:revision>
  <dc:subject/>
  <dc:title>(projekt)</dc:title>
</cp:coreProperties>
</file>