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540" w:firstLine="708"/>
        <w:jc w:val="right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 xml:space="preserve">Załącznik </w:t>
      </w:r>
    </w:p>
    <w:p>
      <w:pPr>
        <w:pStyle w:val="Heading1"/>
        <w:spacing w:lineRule="auto" w:line="276"/>
        <w:ind w:left="3540" w:firstLine="708"/>
        <w:jc w:val="right"/>
        <w:rPr/>
      </w:pPr>
      <w:r>
        <w:rPr>
          <w:rFonts w:cs="Arial" w:ascii="Calibri" w:hAnsi="Calibri"/>
          <w:b w:val="false"/>
          <w:i/>
          <w:sz w:val="22"/>
          <w:szCs w:val="22"/>
        </w:rPr>
        <w:tab/>
        <w:tab/>
        <w:tab/>
        <w:tab/>
        <w:tab/>
        <w:tab/>
        <w:tab/>
        <w:t>do Uchwały nr 2749/232/V/2017</w:t>
      </w:r>
    </w:p>
    <w:p>
      <w:pPr>
        <w:pStyle w:val="Heading1"/>
        <w:spacing w:lineRule="auto" w:line="276"/>
        <w:ind w:left="3540" w:firstLine="708"/>
        <w:jc w:val="right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Zarządu Województwa Śląskiego</w:t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 xml:space="preserve">z dnia 19.12.2017 r.                        </w:t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PROJEKT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eks nr 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 Umowy Nr 3124/KT/2016 w sprawie dofinansowania napraw pojazdów kolejowych </w:t>
        <w:br/>
        <w:t xml:space="preserve">przeznaczonych do świadczenia usług publicznych w zakresie kolejowych przewozów pasażerskich </w:t>
        <w:br/>
        <w:t xml:space="preserve">w rozkładach jazdy pociągów 2016/2017, 2017/2018, 2018/2019 stanowiącej Załącznik nr 14 do Umowy Nr 3125/KT/2016  o świadczenie usług publicznych w zakresie kolejowych przewozów pasażerskich </w:t>
        <w:br/>
        <w:t>w rozkładach jazdy pociągów 2016/2017, 2017/2018, 2018/2019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zawarty w dniu ………………………………….……. 2017 r. w Katowicach pomiędzy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twem Śląskim</w:t>
      </w:r>
      <w:r>
        <w:rPr>
          <w:rFonts w:cs="Arial" w:ascii="Calibri" w:hAnsi="Calibri"/>
          <w:sz w:val="22"/>
          <w:szCs w:val="22"/>
        </w:rPr>
        <w:t xml:space="preserve"> z siedzibą przy ul. Ligonia 46, 40-037 Katowice reprezentowanym przez Zarząd Województwa Śląskiego w osobach: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Msonormalcxspdrugie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1. …………………...................................................................................................................................................</w:t>
      </w:r>
    </w:p>
    <w:p>
      <w:pPr>
        <w:pStyle w:val="Msonormalcxspdrugi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…………………...................................................................................................................................................</w:t>
      </w:r>
    </w:p>
    <w:p>
      <w:pPr>
        <w:pStyle w:val="Msonormalcxspdrugie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dalej ”Organizatorem przewozów”,</w:t>
      </w:r>
    </w:p>
    <w:p>
      <w:pPr>
        <w:pStyle w:val="Msonormalcxspdrugie"/>
        <w:spacing w:before="0" w:after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Msonormalcxspdrugie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”Przewozy Regionalne” sp. z o. o.</w:t>
      </w:r>
      <w:r>
        <w:rPr>
          <w:rFonts w:cs="Arial" w:ascii="Calibri" w:hAnsi="Calibri"/>
          <w:sz w:val="22"/>
          <w:szCs w:val="22"/>
        </w:rPr>
        <w:t xml:space="preserve"> z siedzibą przy ul. Wileńskiej 14a, 03-414 Warszawa, wpisaną do Krajowego Rejestru Sądowego – Rejestru Przedsiębiorców prowadzonego przez Sąd Rejonowy dla Miasta Stołecznego Warszawy w Warszawie, XIII Wydział Gospodarczy Krajowego Rejestru Sądowego pod numerem KRS 0000031521, NIP: 5262557278, REGON: 017319719, wysokość kapitału zakładowego 1 540 606 500,00 zł., reprezentowaną przez:</w:t>
      </w:r>
    </w:p>
    <w:p>
      <w:pPr>
        <w:pStyle w:val="Msonormalcxspdrugie"/>
        <w:spacing w:before="0" w:after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Msonormalcxspdrugie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1. …………………...................................................................................................................................................</w:t>
      </w:r>
    </w:p>
    <w:p>
      <w:pPr>
        <w:pStyle w:val="Msonormalcxspdrugi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…………………...................................................................................................................................................</w:t>
      </w:r>
    </w:p>
    <w:p>
      <w:pPr>
        <w:pStyle w:val="Msonormalcxspdrugie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ą dalej ”Przewoźnikiem”.</w:t>
      </w:r>
    </w:p>
    <w:p>
      <w:pPr>
        <w:pStyle w:val="Msonormalcxspdrugie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§ 4 ust. 2 Umowy Nr 3124/KT/2016 w sprawie dofinansowania napraw pojazdów kolejowych przeznaczonych do świadczenia usług publicznych w zakresie kolejowych przewozów pasażerskich w rozkładach jazdy pociągów 2016/2017, 2017/2018, 2018/2019 w związku ze zmianą rachunku bankowego Przewoźnika Strony postanawiają, co następuje:</w:t>
        <w:tab/>
      </w:r>
    </w:p>
    <w:p>
      <w:pPr>
        <w:pStyle w:val="Normal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§ 2 ust.1 otrzymuje brzmienie</w:t>
      </w:r>
    </w:p>
    <w:p>
      <w:pPr>
        <w:pStyle w:val="Akapitzlist"/>
        <w:tabs>
          <w:tab w:val="clear" w:pos="708"/>
          <w:tab w:val="right" w:pos="0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Środki finansowe, o których mowa w § 1 ust.1 będą przekazane na rachunek bankowy Przewoźnika nr </w:t>
      </w:r>
      <w:r>
        <w:rPr>
          <w:rFonts w:cs="Arial"/>
          <w:b/>
          <w:sz w:val="22"/>
          <w:szCs w:val="22"/>
        </w:rPr>
        <w:t xml:space="preserve">14 1130 0007 0080 0430 2920 0002 </w:t>
      </w:r>
      <w:r>
        <w:rPr>
          <w:rFonts w:cs="Arial"/>
          <w:b/>
          <w:color w:val="000000"/>
          <w:spacing w:val="-4"/>
          <w:sz w:val="22"/>
          <w:szCs w:val="22"/>
        </w:rPr>
        <w:t>Bank Gospodarstwa Krajowego, Al. Jerozolimskie 7, 00-955 Warszawa</w:t>
      </w:r>
      <w:r>
        <w:rPr>
          <w:rFonts w:cs="Arial"/>
          <w:sz w:val="22"/>
          <w:szCs w:val="22"/>
        </w:rPr>
        <w:t xml:space="preserve"> w formie refundacji kosztów napraw pojazdów kolejowych, o których mowa w § 1 ust. 3 po zatwierdzeniu przez Organizatora przewozów dokumentów rozliczeniowych.” </w:t>
      </w:r>
    </w:p>
    <w:p>
      <w:pPr>
        <w:pStyle w:val="Akapitzlist"/>
        <w:tabs>
          <w:tab w:val="clear" w:pos="708"/>
          <w:tab w:val="right" w:pos="0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0" w:leader="none"/>
        </w:tabs>
        <w:spacing w:before="0" w:after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§ 2  ust. 3 otrzymuje brzmi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Przekazanie środków finansowych przez Organizatora przewozów następuje nie później niż do końca roku kalendarzowego, w którym zostały wykonane naprawy pojazdów kolejowych przeznaczonych do świadczenia usług publicznych na podstawie umowy nr 3125/KT/2016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0" w:leader="none"/>
        </w:tabs>
        <w:spacing w:before="0" w:after="0"/>
        <w:contextualSpacing w:val="false"/>
        <w:rPr/>
      </w:pPr>
      <w:r>
        <w:rPr>
          <w:rFonts w:cs="Arial"/>
          <w:sz w:val="22"/>
          <w:szCs w:val="22"/>
        </w:rPr>
        <w:t>W § 2  ust. 4 otrzymuje brzmi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Przekazanie przez Przewoźnika wniosków o refundację kosztów następuje etapowo </w:t>
        <w:br/>
        <w:t>w miarę wykonywanych napraw pojazdów kolejowych. Termin złożenia wniosków w 2018 r. upływa dniu 20.11.2018 r., a termin złożenia wniosków w 2019 r. upływa w dniu 20.11.2019 r.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right" w:pos="0" w:leader="none"/>
        </w:tabs>
        <w:spacing w:before="0" w:after="0"/>
        <w:ind w:left="0" w:hanging="0"/>
        <w:contextualSpacing w:val="false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eks wchodzi w życie z dniem podpisania. </w:t>
      </w:r>
    </w:p>
    <w:p>
      <w:pPr>
        <w:pStyle w:val="Normal"/>
        <w:spacing w:lineRule="auto" w:line="276"/>
        <w:ind w:left="60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łe postanowienia umowy nie ulegają zmiani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eks sporządzono w czterech jednobrzmiących egzemplarzach, po dwa dla każdej ze Stron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ind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źnik</w:t>
        <w:tab/>
        <w:tab/>
        <w:t xml:space="preserve">  </w:t>
        <w:tab/>
        <w:t xml:space="preserve">                                Organizator przewoz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                         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5:00Z</dcterms:created>
  <dc:creator>UMWL</dc:creator>
  <dc:description/>
  <dc:language>en-US</dc:language>
  <cp:lastModifiedBy>Maciej Banaś</cp:lastModifiedBy>
  <cp:lastPrinted>2017-12-14T09:41:00Z</cp:lastPrinted>
  <dcterms:modified xsi:type="dcterms:W3CDTF">2017-12-20T11:05:00Z</dcterms:modified>
  <cp:revision>2</cp:revision>
  <dc:subject/>
  <dc:title>Aneks nr 1</dc:title>
</cp:coreProperties>
</file>