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61/60/V</w:t>
      </w:r>
      <w:r>
        <w:rPr/>
        <w:t>/</w:t>
      </w:r>
      <w:r>
        <w:rPr>
          <w:b/>
          <w:bCs/>
        </w:rPr>
        <w:t>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18 sierpnia 2015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  <w:bCs/>
        </w:rPr>
        <w:t>Pani Małgorzacie Noga - zastępcy dyrektora Wydziału Europejskiego Funduszu Rozwoju Regionalnego</w:t>
      </w:r>
      <w:r>
        <w:rPr>
          <w:b/>
        </w:rPr>
        <w:t xml:space="preserve"> Urzędu Marszałkowskiego Województwa Śląskiego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141" w:hanging="0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art. 41 ust. 2 pkt 4 oraz art. 57 ust. 5 ustawy z dnia 5 czerwca 1998r. o samorządzie województwa (tekst jednolity: Dz. U. z 2013 r. poz. 596 z późn. zm.), art. 25 pkt 1 ustawy z dnia 6 grudnia 2006r.o zasadach prowadzenia polityki rozwoju (tekst jednolity: Dz. U. z 2014 r., poz. 1649 z późn. zm.),                    art. 6, 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raz art. 9 ust. 1 pkt 2 ustawy z dnia 11 lipca 2014 r. o zasadach realizacji programów w zakresie polityki spójności finansowanych w perspektywie finansowej 2014-2020  (tekst jednolity: Dz. U. 2014 r.,                     poz 1146 z późn. zm.), art. 93 ust. 1 ustawy z dnia 17 grudnia 2004 r. o odpowiedzialności za naruszenie dyscypliny finansów publicznych (tekst jednolity: Dz. U. z 2013 r. poz.168), art. 15 i 18 ustawy z dnia                      29 stycznia 2004 r. Prawo zamówień publicznych (tekst jednolity: Dz. U. z 2013 r., poz. 907 z późn. zm.), Kontrakt Terytorialny dla Województwa Śląskiego, przyjęty uchwałą Zarządu Województwa Śląskiego z dnia 25 września 2014 roku nr 1769/368/IV/2014 (z póź. zm.)  § 75 Regulaminu Organizacyjnego Urzędu Marszałkowskiego Województwa Śląskiego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Udziela się </w:t>
      </w:r>
      <w:r>
        <w:rPr>
          <w:bCs/>
        </w:rPr>
        <w:t>Pani Małgorzacie Noga - zastępcy dyrektora Wydziału Europejskiego Funduszu Rozwoju Regionalnego</w:t>
      </w:r>
      <w:r>
        <w:rPr/>
        <w:t xml:space="preserve">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</w:t>
        <w:tab/>
        <w:tab/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>5.  Kazimierz Karolczak -  Członek Zarządu</w:t>
        <w:tab/>
        <w:tab/>
        <w:t xml:space="preserve">   </w:t>
        <w:tab/>
        <w:tab/>
        <w:t>……………...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0:00Z</dcterms:created>
  <dc:creator>wolfm</dc:creator>
  <dc:description/>
  <dc:language>en-US</dc:language>
  <cp:lastModifiedBy>wolfm</cp:lastModifiedBy>
  <cp:lastPrinted>2015-07-24T08:38:00Z</cp:lastPrinted>
  <dcterms:modified xsi:type="dcterms:W3CDTF">2015-08-20T09:40:00Z</dcterms:modified>
  <cp:revision>2</cp:revision>
  <dc:subject/>
  <dc:title/>
</cp:coreProperties>
</file>