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/>
          <w:b/>
          <w:sz w:val="32"/>
          <w:szCs w:val="32"/>
        </w:rPr>
      </w:pPr>
      <w:r>
        <w:rPr>
          <w:color w:val="C0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b/>
          <w:sz w:val="32"/>
          <w:szCs w:val="32"/>
        </w:rPr>
        <w:t>(projekt)</w:t>
        <w:tab/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  <w:color w:val="92D050"/>
          <w:sz w:val="2"/>
          <w:szCs w:val="2"/>
        </w:rPr>
      </w:pPr>
      <w:r>
        <w:rPr>
          <w:b/>
          <w:bCs/>
          <w:i/>
          <w:iCs/>
          <w:color w:val="92D050"/>
          <w:sz w:val="2"/>
          <w:szCs w:val="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chwała Nr …… / …… / …… /2016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jmiku Województwa Ślą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z dnia … … … … … 2016 r.</w:t>
      </w:r>
    </w:p>
    <w:p>
      <w:pPr>
        <w:pStyle w:val="Normal"/>
        <w:rPr>
          <w:b/>
          <w:b/>
          <w:color w:val="92D050"/>
          <w:sz w:val="26"/>
          <w:szCs w:val="26"/>
        </w:rPr>
      </w:pPr>
      <w:r>
        <w:rPr>
          <w:b/>
          <w:color w:val="92D05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</w:t>
      </w:r>
    </w:p>
    <w:p>
      <w:pPr>
        <w:pStyle w:val="TextBody"/>
        <w:spacing w:lineRule="auto" w:line="240" w:before="0" w:after="120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wyznaczenia Aglomeracji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Wodzisław Śląski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a podstawie: art. 18 pkt 1 i pkt 20 oraz art. 89 ust. 1 i ust. 4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ustawy z dnia 5 czerwca 1998 roku o samorządzie województwa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tekst jednolity: Dz. U. z 2016 r. poz. 486) nb v 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w związku z art. 43 ust. 1 i 2a ustawy z dnia 18 lipca 2001 roku Prawo wodne</w:t>
      </w:r>
    </w:p>
    <w:p>
      <w:pPr>
        <w:pStyle w:val="TextBody"/>
        <w:spacing w:lineRule="auto" w:line="240"/>
        <w:jc w:val="center"/>
        <w:rPr/>
      </w:pPr>
      <w:r>
        <w:rPr>
          <w:sz w:val="22"/>
          <w:szCs w:val="22"/>
        </w:rPr>
        <w:t xml:space="preserve">(tekst jednolity: Dz. U. z 2015 r. poz. 469 ze zm.) 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Sejmik Województwa Śląskieg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uchwala: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529" w:leader="none"/>
          <w:tab w:val="left" w:pos="6521" w:leader="none"/>
          <w:tab w:val="left" w:pos="7513" w:leader="none"/>
          <w:tab w:val="left" w:pos="7797" w:leader="none"/>
        </w:tabs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Wyznacza się Aglomerację Wodzisław Śląski</w:t>
      </w:r>
      <w:r>
        <w:rPr>
          <w:color w:val="FF0000"/>
          <w:sz w:val="24"/>
          <w:szCs w:val="24"/>
        </w:rPr>
        <w:t>,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waną dalej „aglomeracją”, o równoważnej liczbie mieszkańców 94</w:t>
      </w:r>
      <w:r>
        <w:rPr>
          <w:bCs/>
          <w:sz w:val="24"/>
          <w:szCs w:val="24"/>
        </w:rPr>
        <w:t> 334</w:t>
      </w:r>
      <w:r>
        <w:rPr>
          <w:b/>
          <w:bCs/>
          <w:sz w:val="28"/>
        </w:rPr>
        <w:t xml:space="preserve"> </w:t>
      </w:r>
      <w:r>
        <w:rPr>
          <w:sz w:val="24"/>
          <w:szCs w:val="24"/>
        </w:rPr>
        <w:t>RLM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wiemia oczyszczalniami ścieków komunalnych: </w:t>
        <w:br/>
        <w:t>„Karkoszka II” w Wodzisławiu Śląskim, przy ul. Czyżowickiej 131 oraz „Rydułtowy”</w:t>
        <w:br/>
        <w:t>w Rydułtowach, przy ul. Obywatelskiej 97.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2. Aglomeracja zlokalizowana jest w województwie śląskim, w gminach: Wodzisław Śląski, Radlin, Gorzyce, Marklowice i Rydułtowy.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 </w:t>
      </w:r>
    </w:p>
    <w:p>
      <w:pPr>
        <w:pStyle w:val="Normal"/>
        <w:spacing w:lineRule="exact" w:line="30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Obszar oraz granice aglomeracji, o której mowa w § 1, są oznaczone na mapie w skali</w:t>
        <w:br/>
        <w:t>1: 25 000  stanowiącej załącznik do niniejszej uchwały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Tracą moc:</w:t>
      </w:r>
    </w:p>
    <w:p>
      <w:pPr>
        <w:pStyle w:val="Akapitzlist"/>
        <w:numPr>
          <w:ilvl w:val="0"/>
          <w:numId w:val="5"/>
        </w:numPr>
        <w:spacing w:lineRule="exact" w:line="30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Uchwała Nr IV/57/26/2014 Sejmiku Województwa Śląskiego z dnia 17 listopada 2014 r. w sprawie wyznaczenia Aglomeracji Bełsznica (Dz. Urz. Woj. Śl. Z 2014 r., poz. 6160),</w:t>
      </w:r>
    </w:p>
    <w:p>
      <w:pPr>
        <w:pStyle w:val="Akapitzlist"/>
        <w:numPr>
          <w:ilvl w:val="0"/>
          <w:numId w:val="5"/>
        </w:numPr>
        <w:spacing w:lineRule="exact" w:line="300"/>
        <w:ind w:left="426" w:hanging="284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chwała Nr V/4/8/2015 Sejmiku Województwa Śląskiego z dnia 19 stycznia 2015 r.</w:t>
        <w:br/>
        <w:t>w sprawie wyznaczenia Aglomeracji Wodzisław Śląski (Dz. Urz. Woj. Śl. Z 2015 r.,</w:t>
        <w:br/>
        <w:t>poz. 352),</w:t>
      </w:r>
    </w:p>
    <w:p>
      <w:pPr>
        <w:pStyle w:val="Akapitzlist"/>
        <w:numPr>
          <w:ilvl w:val="0"/>
          <w:numId w:val="5"/>
        </w:numPr>
        <w:spacing w:lineRule="exact" w:line="30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ła Nr V/5/18/2015 Sejmiku Województwa Śląskiego z dnia 16 lutego 2015 r.</w:t>
        <w:br/>
        <w:t>w sprawie wyznaczenia Aglomeracji Rydułtowy (Dz. Urz. Woj. Śl. Z 2015 r., poz. 938).</w:t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spacing w:lineRule="exact" w:line="30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248" w:hanging="0"/>
        <w:rPr/>
      </w:pPr>
      <w:r>
        <w:rPr>
          <w:b/>
          <w:sz w:val="28"/>
          <w:szCs w:val="28"/>
        </w:rPr>
        <w:t xml:space="preserve">§ 5 </w:t>
      </w:r>
    </w:p>
    <w:p>
      <w:pPr>
        <w:pStyle w:val="Normal"/>
        <w:spacing w:lineRule="exact" w:line="3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po upływie 14 dni od dnia ogłoszenia w Dzienniku Urzędowym Województwa Śląskiego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exact" w:line="300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exact" w:line="300"/>
        <w:ind w:left="2832"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6"/>
          <w:szCs w:val="6"/>
        </w:rPr>
      </w:pPr>
      <w:r>
        <w:rPr>
          <w:sz w:val="24"/>
          <w:szCs w:val="24"/>
        </w:rPr>
        <w:t>Realizacja polityki ekologicznej państwa w zakresie usuwania i oczyszczania ścieków komunalnych wymaga wyznaczenia obszarów i granic aglomeracji, rozumianych jako obszary o dostatecznym stopniu koncentracji zabudowy i działalności gospodarczej, uzasadniającej wyposażenie tych terenów w zbiorcze systemy oczyszczania ścieków komunalnych. Wymóg ten dotyczy obszarów, na których wytwarzane ścieki posiadają ładunek substancji organicznych biologicznie rozkładalnych powyżej 2 000 Równoważnej Liczby Mieszkańców (RLM).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świetle powyższego Sejmik Województwa Śląskiego wyznaczył w dniu 17 listopada</w:t>
        <w:br/>
        <w:t>2014 r., uchwałą Nr IV/57/26/2014 Aglomerację Bełsznica, uchwałą Nr V/4/8/2015</w:t>
        <w:br/>
        <w:t>z dnia 19 stycznia 2015 r. Aglomerację Wodzisław Śląski, zaś uchwałą Nr V/5/18/2015</w:t>
        <w:br/>
        <w:t>z dnia16 lutego 2015 r. – Aglomerację Rydułtowy.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zględy techniczne, potrzeba usprawnienia procesu eksploatacji systemu kanalizacyjnego,</w:t>
        <w:br/>
        <w:t>a także znaczące ułatwienie procesu realizacji inwestycji dotyczących gospodarki ściekowej, zgodnie z wyjaśnieniami Przewodniczącego Międzygminnego Związku Wodociągów</w:t>
        <w:br/>
        <w:t>i Kanalizacji w Wodzisławiu Śląskim były powodem złożenia propozycji zmiany Aglomeracji Wodzisław Śląski, polegającej na powiększeniu obszaru tej aglomeracji o tereny należące do Aglomeracji Rydułtowy oraz Bełsznica, opartej o funkcjonowanie dwóch oczyszczalni ścieków –„Karkoszka II” oraz „Rydułtowy”. Oczyszczalnia ścieków</w:t>
        <w:br/>
        <w:t xml:space="preserve">z Aglomeracji Bełsznica uległa w 2015 r. likwidacji, a ścieki z jej obszaru zostały przekierowane do oczyszczalni ścieków „Karkoszka II”.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Proponowana Aglomeracja Wodzisław Śląski </w:t>
      </w:r>
      <w:r>
        <w:rPr/>
        <w:t>charakteryzuje się następującymi parametrami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91"/>
      </w:tblGrid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240" w:after="12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ównoważna liczba mieszkańców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94 334 </w:t>
            </w:r>
            <w:r>
              <w:rPr>
                <w:sz w:val="24"/>
                <w:szCs w:val="24"/>
              </w:rPr>
              <w:t>RLM</w:t>
            </w:r>
          </w:p>
        </w:tc>
      </w:tr>
      <w:tr>
        <w:trPr>
          <w:trHeight w:val="1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sieci kanalizacyjnej planowanej do realizacji w celu dostosowania aglomeracji do warunków określonych w Dyrektywie Rady z dnia 21 maja 1991r. dot. oczyszczania ścieków komunalnych (91/271/EWG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3 km</w:t>
            </w:r>
          </w:p>
        </w:tc>
      </w:tr>
      <w:tr>
        <w:trPr>
          <w:trHeight w:val="7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koncentracji dla planowanej do wykonania sieci kanalizacyjnej w aglomeracj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k/km</w:t>
            </w:r>
          </w:p>
        </w:tc>
      </w:tr>
      <w:tr>
        <w:trPr>
          <w:trHeight w:val="1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sieci kanalizacyjnej po dostosowaniu aglomeracji do warunków określonych w Dyrektywie Rady z dnia 21 maja 1991 r. dotyczącej oczyszczania ścieków komunalnych (91/271/EWG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7 km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" w:leader="none"/>
                <w:tab w:val="left" w:pos="7797" w:leader="none"/>
              </w:tabs>
              <w:rPr/>
            </w:pPr>
            <w:r>
              <w:rPr>
                <w:sz w:val="24"/>
                <w:szCs w:val="24"/>
              </w:rPr>
              <w:t>1) oczyszczalnia ścieków „Karkoszka II”</w:t>
              <w:br/>
              <w:t xml:space="preserve">         w Wodzisławiu Śląskim, 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797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rzy ul. Czyżowickiej 131,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79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oczyszczalnia ścieków „Rydułtowy”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797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w Rydułtowach, 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797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rzy ul. Obywatelskiej 97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797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12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u PUB 2 - oczyszczalnia biologiczna</w:t>
              <w:br/>
              <w:t>z podwyższonym usuwaniem związków azotu (N), fosforu (P), spełniająca standardy odprowadzania ścieków dla aglomeracji &lt; 100 000 RLM, o średniej przepustowości Q =15 000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127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u PUB 2 - oczyszczalnia biologiczna</w:t>
              <w:br/>
              <w:t>z podwyższonym usuwaniem związków azotu (N), fosforu (P), spełniająca standardy odprowadzania ścieków dla aglomeracji &lt; 100 000 RLM, o średniej przepustowości Q =3 995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;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nik ścieków oczyszczonych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</w:rPr>
              <w:t>rzeka Leśnica w km:  8+650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ka Nacyna w km: 13 +37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269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Zgodnie z obowiązującymi przepisami prawnymi wyznaczenie aglomeracji następuje w drodze uchwały sejmiku województwa, po przeprowadzeniu weryfikacji przedłożonej przez samorząd gminny propozycji planu aglomeracji, uzyskaniu uzgodnienia jej treści</w:t>
        <w:br/>
        <w:t>z regionalnym dyrektorem ochrony środowiska oraz właściwym dyrektorem regionalnego zarządu gospodarki wodnej i po zasięgnięciu opinii zainteresowanych gmin, a także</w:t>
        <w:br/>
        <w:t xml:space="preserve">po przeprowadzeniu konsultacji projektu uchwały sejmiku województwa w sprawie wyznaczenia aglomeracji, jako projektu aktu prawa miejscowego, z organizacjami pozarządowymi i podmiotami wymienionymi w art. 3 ust. 3 ustawy o działalności pożytku publicznego i wolontariacie w zakresie dotyczącym działalności statutowej tych organizacji (tekst jednolity Dz. U. z 2016 r. poz. 239 z późn. zm.) oraz z powołaną Zarządzeniem nr 00012/2016 Marszałka Województwa Śląskiego w dniu 1 marca 2016 roku Radą Działalności Pożytku Publicznego Województwa Śląskiego. </w:t>
      </w:r>
    </w:p>
    <w:p>
      <w:pPr>
        <w:pStyle w:val="Heading5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269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yrektor Wydziału Ochrony Środowiska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auto" w:line="276" w:before="0" w:after="12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"/>
        <w:spacing w:lineRule="auto" w:line="240" w:before="0" w:after="12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Znak Znak"/>
    <w:qFormat/>
    <w:rPr>
      <w:rFonts w:ascii="Bookman Old Style" w:hAnsi="Bookman Old Style" w:cs="Bookman Old Style"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280" w:after="28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0:00Z</dcterms:created>
  <dc:creator>Pre-installed User</dc:creator>
  <dc:description/>
  <dc:language>en-US</dc:language>
  <cp:lastModifiedBy>tyllak</cp:lastModifiedBy>
  <cp:lastPrinted>2016-05-12T14:01:00Z</cp:lastPrinted>
  <dcterms:modified xsi:type="dcterms:W3CDTF">2016-05-20T06:10:00Z</dcterms:modified>
  <cp:revision>2</cp:revision>
  <dc:subject/>
  <dc:title>Katowice, 16</dc:title>
</cp:coreProperties>
</file>