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6372" w:firstLine="70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projekt)</w:t>
        <w:tab/>
        <w:tab/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hwała Nr …… / …… / …… /2016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jmiku Województwa Ślą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 … … … … 2016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</w:t>
      </w:r>
    </w:p>
    <w:p>
      <w:pPr>
        <w:pStyle w:val="TextBody"/>
        <w:spacing w:lineRule="auto" w:line="240" w:before="0" w:after="240"/>
        <w:ind w:righ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wyznaczenia Aglomeracji Świerklany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18 pkt 1 i pkt 20 oraz art. 89 ust. 1 i 4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ustawy z dnia 5 czerwca 1998 roku o samorządzie województwa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 U. z 2016 roku, poz. 486)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związku z art. 43 ust. 1 i 2a 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ustawy z dnia 18 lipca 2001 roku – Prawo wodne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tekst jednolity Dz. U. z 2015 roku, poz. 469 ze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Sejmik Województwa Ślą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la: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7797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znacza się Aglomerację Świerklany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waną dalej „aglomeracją”, o równoważnej liczbie mieszkańców 9 298 RLM, z oczyszczalnią ścieków komunalnych „Świerklany Górne” zlokalizowaną w Świerklanach, przy ul. Pogodnej 5</w:t>
      </w:r>
      <w:r>
        <w:rPr>
          <w:rFonts w:eastAsia="`Times New Roman`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glomeracja zlokalizowana jest w województwie śląskim, w gminie Świerklany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jc w:val="both"/>
        <w:rPr/>
      </w:pPr>
      <w:r>
        <w:rPr>
          <w:sz w:val="24"/>
          <w:szCs w:val="24"/>
        </w:rPr>
        <w:t>Obszar oraz granice aglomeracji, o której mowa w § 1, są oznaczone na mapie w skali 1:10 000, stanowiącej załącznik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aci moc Uchwała Nr V/7/16/2015 Sejmiku Województwa Śląskiego z dnia 13 kwietnia 2015 r. (Dz. Urz. Woj. Śl. z 2015 r., poz. 2350) w sprawie wyznaczenia Aglomeracji Świerkla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po upływie 14 dni od dnia ogłoszenia w Dzienniku Urzędowym Województwa Śląskiego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polityki ekologicznej państwa w zakresie usuwania i oczyszczania ścieków komunalnych wymaga wyznaczenia obszarów i granic aglomeracji, rozumianych jako obszary o dostatecznym stopniu koncentracji zabudowy i działalności gospodarczej, uzasadniającej wyposażenie tych terenów w zbiorcze systemy oczyszczania ścieków komunalnych. Wymóg ten dotyczy obszarów, na których wytwarzane ścieki posiadają ładunek substancji organicznych biologicznie rozkładalnych powyżej 2 000 Równoważnej Liczby Mieszkańców (RLM). W związku z powyższym Uchwałą Nr V/7/16/2015 Sejmiku Województwa Śląskiego z dnia 13 kwietnia 2015 r. wyznaczona została Aglomeracja Świerklany o równoważnej liczbie mieszkańców równej </w:t>
      </w:r>
      <w:r>
        <w:rPr>
          <w:bCs/>
          <w:sz w:val="24"/>
          <w:szCs w:val="24"/>
        </w:rPr>
        <w:t xml:space="preserve">9 849 </w:t>
      </w:r>
      <w:r>
        <w:rPr>
          <w:sz w:val="24"/>
          <w:szCs w:val="24"/>
        </w:rPr>
        <w:t>RLM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jąc na uwadze definicję aglomeracji podaną w Dyrektywie Rady z dnia 21 maja 1991 r. dotyczącej oczyszczania ścieków komunalnych (91/271/EWG), Gmina Świerklany przeprowadziła weryfikację wyznaczonej Aglomeracji Świerklany. Obszar planowanej obecnie aglomeracji ograniczono do terenów, na których zaludnienie jest wystarczająco skoncentrowane, aby ścieki były zbierane i przekazywane do oczyszczalni ścieków komunalnych. Obszary niespełniające wymaganego wskaźnika koncentracji mieszkańców na 1 km nowobudowanej sieci kanalizacyjnej (rejon ulicy Szerockiej i ulicy Powstańców w miejscowości Świerklany) zostały wyłączone z aglomeracji. Na terenach znajdujących się poza aglomeracją gospodarka ściekowa będzie oparta o funkcjonowanie indywidualnych systemów odprowadzania ścieków – przydomowych oczyszczalniach ścieków i zbiornikach bezodpływowych.</w:t>
      </w:r>
    </w:p>
    <w:p>
      <w:pPr>
        <w:pStyle w:val="Normal"/>
        <w:tabs>
          <w:tab w:val="clear" w:pos="708"/>
          <w:tab w:val="left" w:pos="779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lanowana aglomeracja charakteryzuje się następującymi parametrami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361"/>
      </w:tblGrid>
      <w:tr>
        <w:trPr>
          <w:trHeight w:val="678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noważna liczba mieszkańców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9 29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LM</w:t>
            </w:r>
          </w:p>
        </w:tc>
      </w:tr>
      <w:tr>
        <w:trPr>
          <w:trHeight w:val="151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kanalizacyjnej planowanej do realizacji w celu dostosowania aglomeracji do warunków określonych w Dyrektywie Rady z dnia 21 maja 1991 r. dotyczącej oczyszczania ścieków komunalnych (91/271/EWG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gmina realizuje budowę sieci kanalizacyjnej o długości 9,78 km, na którą pozyskała środki finansowe </w:t>
            </w:r>
          </w:p>
        </w:tc>
      </w:tr>
      <w:tr>
        <w:trPr>
          <w:trHeight w:val="104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 koncentracji dla planowanej do wykonania sieci kanalizacyjnej w aglomeracji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nie dotyczy sieci kanalizacyjnej, na budowę której pozyskano środki finansowe</w:t>
            </w:r>
          </w:p>
        </w:tc>
      </w:tr>
      <w:tr>
        <w:trPr>
          <w:trHeight w:val="164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ść sieci kanalizacyjnej po dostosowaniu aglomeracji do warunków określonych w Dyrektywie Rady z dnia 21 maja 1991 r. dotyczącej oczyszczania ścieków komunalnych (91/271/EWG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7 km</w:t>
            </w:r>
          </w:p>
        </w:tc>
      </w:tr>
      <w:tr>
        <w:trPr>
          <w:trHeight w:val="2399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lnia ścieków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erklany Górne” - oczyszczalnia biologiczna z podwyższonym usuwaniem związków azotu (N), fosforu (P), spełniająca standardy odprowadzanych ścieków dla aglomeracji &lt; 100 000 RLM (PUB2), zlokalizowana w w Świerklanach przy ul. Pogodnej 5, o średniej przepustowości Q</w:t>
            </w:r>
            <w:r>
              <w:rPr>
                <w:sz w:val="24"/>
                <w:szCs w:val="24"/>
                <w:vertAlign w:val="subscript"/>
              </w:rPr>
              <w:t>śr.d</w:t>
            </w:r>
            <w:r>
              <w:rPr>
                <w:sz w:val="24"/>
                <w:szCs w:val="24"/>
              </w:rPr>
              <w:t xml:space="preserve"> = 1 632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obę.</w:t>
            </w:r>
          </w:p>
        </w:tc>
      </w:tr>
      <w:tr>
        <w:trPr>
          <w:trHeight w:val="602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nik ścieków oczyszczonych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w „P”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 świetle obowiązujących przepisów prawnych wyznaczenie aglomeracji następuje w drodze uchwały sejmiku województwa, po przeprowadzeniu weryfikacji przedłożonej przez samorząd gminny propozycji planu aglomeracji, uzyskaniu uzgodnienia jej treści z regionalnym dyrektorem ochrony środowiska, z właściwym dyrektorem regionalnego zarządu gospodarki wodnej, po zasięgnięciu opinii zainteresowanej gminy, a także po przeprowadzeniu konsultacji projektu uchwały sejmiku województwa w sprawie wyznaczenia aglomeracji, jako projektu aktu prawa miejscowego, z organizacjami pozarządowymi i podmiotami wymienionymi w art. 3 ust. 3 ustawy o działalności pożytku publicznego i wolontariacie (tekst jednolity Dz. U. z 2016 r. poz. 239 ze zm.) w zakresie dotyczącym działalności statutowej tych organizacji oraz z powołaną Zarządzeniem nr 00012/2016 Marszałka Województwa Śląskiego w dniu 1 marca 2016 roku Radą Działalności Pożytku Publicznego Województwa Ślą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działu Ochrony Środowiska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Znak Znak"/>
    <w:qFormat/>
    <w:rPr>
      <w:rFonts w:ascii="Bookman Old Style" w:hAnsi="Bookman Old Style" w:cs="Bookman Old Style"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Pre-installed User</dc:creator>
  <dc:description/>
  <dc:language>en-US</dc:language>
  <cp:lastModifiedBy>tyllak</cp:lastModifiedBy>
  <cp:lastPrinted>2016-05-12T08:04:00Z</cp:lastPrinted>
  <dcterms:modified xsi:type="dcterms:W3CDTF">2016-05-20T06:11:00Z</dcterms:modified>
  <cp:revision>2</cp:revision>
  <dc:subject/>
  <dc:title>Katowice, 16</dc:title>
</cp:coreProperties>
</file>