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270/53/V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4.07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prowadzenia konsultacji społecznych projektów statutów Regionalnych Ośrodków Kultury w Bielsku-Białej, Częstochowie oraz Katowicach, dla których organizatorem jest Województwo  Śląskie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: art. 41 ust. 1, art.41 ust.2 pkt 1 ustawy z dnia 5 czerwca 1998 roku o samorządzie województwa (tekst jednolity: Dz. U.  z 2013 r. poz., 596 z późn. zm.), w związku z art.13 ustawy o organizowaniu </w:t>
        <w:br/>
        <w:t xml:space="preserve">i prowadzeniu działalności kulturalnej z dnia 25 października 1991 roku (tekst jednolity: Dz. U. z 2012 r., </w:t>
        <w:br/>
        <w:t xml:space="preserve">poz. 406 z późn. zm.),  art. 5 ust. 5 ustawy z dnia 24 kwietnia 2003 roku o działalności pożytku publicznego </w:t>
        <w:br/>
        <w:t>i o wolontariacie  (t.j.: Dz. U. z 2010 r. Nr 234  poz. 1536 z  późn. zm.) oraz uchwały Sejmiku Województwa Śląskiego Nr IV/3/7/2010 z dnia 29 grudnia 2010 r. w sprawie przyjęcia zasad i trybu konsultowania projektów aktów prawa miejscowego zmienionej uchwałą własną Nr IV/5/4/2011 z dnia 14 lutego 2011 r. w sprawie zmiany uchwały własnej Nr IV/3/7/2010 z dnia 29 grudnia 2010 r. w sprawie przyjęcia zasad i trybu konsultowania projektów aktów prawa miejscowego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</w:tabs>
        <w:ind w:left="360" w:hanging="360"/>
        <w:jc w:val="both"/>
        <w:rPr/>
      </w:pPr>
      <w:r>
        <w:rPr/>
        <w:t xml:space="preserve">Przeprowadza się  konsultacje społeczne </w:t>
      </w:r>
      <w:r>
        <w:rPr>
          <w:bCs/>
        </w:rPr>
        <w:t xml:space="preserve">projektów statutów </w:t>
      </w:r>
      <w:r>
        <w:rPr/>
        <w:t>Regionalnych Ośrodków Kultury w Bielsku-Białej, Częstochowie oraz Katowicach</w:t>
      </w:r>
      <w:r>
        <w:rPr>
          <w:bCs/>
        </w:rPr>
        <w:t xml:space="preserve">, stanowiących załączniki </w:t>
        <w:br/>
        <w:t>nr 1-3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</w:tabs>
        <w:ind w:left="360" w:hanging="360"/>
        <w:jc w:val="both"/>
        <w:rPr>
          <w:bCs/>
        </w:rPr>
      </w:pPr>
      <w:r>
        <w:rPr>
          <w:bCs/>
        </w:rPr>
        <w:t xml:space="preserve">Informację o konsultacjach, o których mowa w pkt 1, w brzmieniu stanowiącym załącznik nr 4 do niniejszej uchwały zamieszcza się na stronie internetowej Województwa Śląskiego </w:t>
      </w:r>
      <w:hyperlink r:id="rId2">
        <w:r>
          <w:rPr>
            <w:rStyle w:val="InternetLink"/>
            <w:bCs/>
          </w:rPr>
          <w:t>www.slaskie.pl</w:t>
        </w:r>
      </w:hyperlink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niniejszej uchwały powierza się Marszałkowi Województwa Ślą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/>
      </w:pPr>
      <w:r>
        <w:rPr>
          <w:szCs w:val="20"/>
          <w:lang w:eastAsia="ar-SA"/>
        </w:rPr>
        <w:t>Wojciech Saługa – Marszałek Województwa</w:t>
        <w:tab/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leksandra Skowronek – Wicemarszałek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/>
      </w:pPr>
      <w:r>
        <w:rPr>
          <w:szCs w:val="20"/>
          <w:lang w:eastAsia="ar-SA"/>
        </w:rPr>
        <w:t>Stanisław Dąbrowa – Wicemarszałek Województwa</w:t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/>
      </w:pPr>
      <w:r>
        <w:rPr>
          <w:szCs w:val="20"/>
          <w:lang w:eastAsia="ar-SA"/>
        </w:rPr>
        <w:t>Henryk Mercik – Członek Zarządu Województwa</w:t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/>
      </w:pPr>
      <w:r>
        <w:rPr>
          <w:lang w:eastAsia="ar-SA"/>
        </w:rPr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Verdana"/>
      <w:color w:val="003399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1:00Z</dcterms:created>
  <dc:creator>cichya</dc:creator>
  <dc:description/>
  <cp:keywords/>
  <dc:language>en-US</dc:language>
  <cp:lastModifiedBy>Grzegorz Szymański</cp:lastModifiedBy>
  <dcterms:modified xsi:type="dcterms:W3CDTF">2015-07-16T09:41:00Z</dcterms:modified>
  <cp:revision>2</cp:revision>
  <dc:subject/>
  <dc:title/>
</cp:coreProperties>
</file>