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9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(projekt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chwała Nr …… / …. / …..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Sejmiku Województwa Śląski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 dnia ….………… rok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y uchwały Sejmiku Województwa Śląskiego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IV/25/2/2012 z dnia 24 sierpnia 2012 roku 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wykonania ,,Planu gospodarki odpadami dla województwa śląskiego 2014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podstawie art. 14 ust. 1 pkt 8, art. 18 pkt 20, art. 89 ust. 1 ustawy z dnia 5 czerwca 1998 roku o samorządzie województwa (tekst jednolit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 2013 r., poz. 596 ze zmiana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) w związku z art. 38 ust. 3 pkt 2 i art. 228 ust. 2 ustawy z dnia 14 grudnia 2012 r. o odpadach (Dz. U. z 2013 r. poz. 2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óźn. z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ejmik Województwa Śląski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la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załączniku do uchwały Nr IV/25/2/2012 Sejmiku Województwa Śląskiego z dnia 24 sierpnia 2012 roku w sprawie wykonania ,,Planu gospodarki odpadami dla województwa śląskiego 2014” wprowadza się następujące zmiany: w tabel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„Wykaz składowisk odpadów innych niż niebezpieczne i obojętne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dla Regionu II wiersz 4 otrzymuje brzmienie:</w:t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"/>
        <w:gridCol w:w="7126"/>
        <w:gridCol w:w="1393"/>
      </w:tblGrid>
      <w:tr>
        <w:trPr>
          <w:trHeight w:val="17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23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Składowisko odpadów komunalnych w Katowicach, ul. Żwirowa; Zarządzający: Miejskie Przedsiębiorstwo Gospodarki Komunalnej </w:t>
              <w:br/>
              <w:t xml:space="preserve">Sp. z o.o., ul. Obroki 140, 40-833 Katowice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3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(poprzednio Zakład Utylizacji Odpadów Szpitalnych i Komunalnych, </w:t>
              <w:br/>
              <w:t>ul. Hutnicza 8, 40-241 Katowic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alna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a treść uchwały Nr IV/25/2/2012 Sejmiku Województwa Śląskiego z dnia 24 sierpnia 2012 roku w sprawie wykonania ,,Planu gospodarki odpadami dla województwa śląskiego 2014” pozostaje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Zarządowi Województwa Śląsk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ogłoszenia w Dzienniku Urzędowym Województwa Śląsk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Sejmiku Województwa Śląskiego zmieniającej uchwałę </w:t>
        <w:br/>
        <w:t xml:space="preserve">Nr IV/25/2/2012 Sejmiku Województwa Śląskiego z dnia 24 sierpnia 2012 roku </w:t>
        <w:br/>
        <w:t>w sprawie wykonania ,,Planu gospodarki odpadami dla województwa śląskiego 2014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8 ust. 3 pkt. 2 ustawy z dnia 14 grudnia 2012 r. o odpadach (Dz. U. z 2013 r. poz. 21 z późn. zm.) uchwała w sprawie wykonania wojewódzkiego planu gospodarki odpadami podlega obligatoryjnej zmianie w przypadku zakończenia budowy i oddania do użytkowania regionalnej instalacji do przetwarzania odpadów komunalnych określonej </w:t>
        <w:br/>
        <w:t xml:space="preserve">w wojewódzkim planie gospodarki odpadami. </w:t>
      </w:r>
    </w:p>
    <w:p>
      <w:pPr>
        <w:pStyle w:val="Default"/>
        <w:spacing w:before="0" w:after="120"/>
        <w:jc w:val="both"/>
        <w:rPr/>
      </w:pPr>
      <w:r>
        <w:rPr/>
        <w:t>W</w:t>
      </w:r>
      <w:r>
        <w:rPr>
          <w:i/>
        </w:rPr>
        <w:t xml:space="preserve"> </w:t>
      </w:r>
      <w:r>
        <w:rPr/>
        <w:t xml:space="preserve">„Planie gospodarki odpadami dla województwa śląskiego 2014”, przyjętym uchwałą Nr IV/25/1/2012 Sejmiku Województwa Śląskiego z dnia 24 sierpnia 2012 r., </w:t>
      </w:r>
      <w:r>
        <w:rPr>
          <w:bCs/>
        </w:rPr>
        <w:t>w Regionie II (tab. 80, poz. 11)</w:t>
      </w:r>
      <w:r>
        <w:rPr/>
        <w:t xml:space="preserve"> została określona planowana przez </w:t>
      </w:r>
      <w:r>
        <w:rPr>
          <w:bCs/>
        </w:rPr>
        <w:t xml:space="preserve">Zakład Utylizacji Odpadów </w:t>
        <w:br/>
        <w:t>w Katowicach</w:t>
      </w:r>
      <w:r>
        <w:rPr/>
        <w:t xml:space="preserve"> regionalna instalacja do</w:t>
      </w:r>
      <w:r>
        <w:rPr>
          <w:bCs/>
        </w:rPr>
        <w:t xml:space="preserve"> przetwarzania odpadów komunalnych </w:t>
        <w:br/>
        <w:t xml:space="preserve">pn.: </w:t>
      </w:r>
      <w:r>
        <w:rPr>
          <w:bCs/>
          <w:i/>
        </w:rPr>
        <w:t>,,Składowisko odpadów komunalnych w Katowicach”</w:t>
      </w:r>
      <w:r>
        <w:rPr>
          <w:bCs/>
        </w:rPr>
        <w:t>.</w:t>
      </w:r>
    </w:p>
    <w:p>
      <w:pPr>
        <w:pStyle w:val="Default"/>
        <w:spacing w:before="0" w:after="120"/>
        <w:jc w:val="both"/>
        <w:rPr/>
      </w:pPr>
      <w:r>
        <w:rPr>
          <w:bCs/>
        </w:rPr>
        <w:t xml:space="preserve">Wnioskiem z dnia 11 maja 2015 r. (znak pisma: DP/1445/2014) Miejskie Przedsiębiorstwo Gospodarki Komunalnej Sp. z o.o. z Katowic wniosło o dokonanie zmiany uchwały </w:t>
        <w:br/>
      </w:r>
      <w:r>
        <w:rPr/>
        <w:t xml:space="preserve">Nr IV/25/2/2012 Sejmiku Województwa Śląskiego z dnia 24 sierpnia 2012 r. w sprawie wykonania „Planu gospodarki odpadami dla województwa śląskiego 2014” w związku </w:t>
        <w:br/>
        <w:t xml:space="preserve">z wybudowaniem oraz oddaniem do użytkowania planowanej regionalnej instalacji do przetwarzania odpadów komunalnych tj. </w:t>
      </w:r>
      <w:r>
        <w:rPr>
          <w:i/>
        </w:rPr>
        <w:t>Składowiska odpadów komunalnych w Katowicach</w:t>
      </w:r>
      <w:r>
        <w:rPr/>
        <w:t>. Do wniosku dołączono m.in. kopie: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Decyzji Nr SI/166/14 (znak: SI – 7353.2/173/05) Powiatowego Inspektora Nadzoru Budowlanego w Katowicach z dnia 17 grudnia 2014 r. udzielającej pozwolenia na użytkowanie trzeciej kwatery I sektora składowiska odpadów komunalnych, usytuowanego przy ul. Żwirowej w Katowicach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Decyzji Nr 557/OS/2015 (znak sprawy: OS.PZ.7222.00100.2014) Marszałka Województwa Śląskiego w Katowicach z dnia 17 marca 2015 r. udzielającej Miejskiemu Przedsiębiorstwu Gospodarki Komunalnej Sp. z o.o. w Katowicach pozwolenia zintegrowanego dla instalacji pn.: ,,Składowisko odpadów innych niż niebezpieczne </w:t>
        <w:br/>
        <w:t>i obojętne z lokalizowanej w Katowicach przy ul. Żwirowej”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tokołu Kontroli NR WIOS-KATOW.5.2015r w związku z poinformowaniem Wojewódzkiego Inspektoratu Ochrony Środowiska w Katowicach przez MPGK Sp. z o.o. w Katowicach, zgodnie z art. 76 ust. 4 ustawy Prawo Ochrony Środowiska, o planowanym oddaniu do użytkowania kwatery 3-ciej I-go sektora składowiska odpadów komunalnych, zlokalizowanego w Katowicach przy ul. Żwirowej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Wypisu z aktu notarialnego z dnia 26 lutego 2014 r., w którym została przedstawiona umowa przeniesienia własności, na podstawie której Miejskie Przedsiębiorstwo Gospodarki Komunalnej Sp. z o.o. </w:t>
      </w:r>
      <w:r>
        <w:rPr>
          <w:bCs/>
        </w:rPr>
        <w:t>z siedzibą w Katowicach przy ul. Obroki 140 uzyskało tytuł prawny (własność) do nieruchomości obejmującej teren Składowiska odpadów innych niż niebezpieczne i obojętne zlokalizowanego przy ul. Żwirowej w Katowicach, eksploatowanego wcześniej przez Zakład Utylizacji Odpadów Szpitalnych i Komunalnych w Katowica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5 czerwca 2015 r. pracownicy Wydziału Ochrony Środowiska przeprowadzili oględziny instalacji, które potwierdziły wybudowanie określonej w „Planie gospodarki odpadami dla województwa śląskiego 2014” regionalnej instalacji do przetwarzania odpadów komunalnych objętej wnioskiem o dokonanie zmiany uchwały w sprawie jego wykonania.</w:t>
      </w:r>
    </w:p>
    <w:p>
      <w:pPr>
        <w:pStyle w:val="Tekstpodstawowywcity2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uchwały w sprawie zmiany uchwały w sprawie wykonania ,,Planu gospodarki odpadami dla województwa śląskiego 2014” spowoduje nadanie wyżej wymienionej instalacji statusu regionalnej instalacji do przetwarzania odpadów komunaln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0:00Z</dcterms:created>
  <dc:creator>Kuzakk</dc:creator>
  <dc:description/>
  <cp:keywords/>
  <dc:language>en-US</dc:language>
  <cp:lastModifiedBy>Iwona Langowska</cp:lastModifiedBy>
  <cp:lastPrinted>2015-07-03T09:12:00Z</cp:lastPrinted>
  <dcterms:modified xsi:type="dcterms:W3CDTF">2015-07-15T12:50:00Z</dcterms:modified>
  <cp:revision>2</cp:revision>
  <dc:subject/>
  <dc:title/>
</cp:coreProperties>
</file>