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221/50/V/ 20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7.07.2015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Powstań Śląskich w Świętochłowicach umowy w sprawie udzielenia w 2015 roku ze środków budżetu Województwa Śląskiego dotacji celowej stanowiącej równowartość nagrody Marszałka Województwa Śląskiego za Wydarzenie Muzealne Roku 2014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0"/>
        </w:rPr>
        <w:t>Na podstawie:</w:t>
      </w:r>
      <w:r>
        <w:rPr>
          <w:bCs/>
          <w:sz w:val="20"/>
        </w:rPr>
        <w:t xml:space="preserve"> art. 41, ust. 2 pkt 3 Ustawy z dnia 5 czerwca 1998 roku o samorządzie województwa (t.j.: Dz. U.                  z 2013 r. poz. 596 z póź. zm.)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Zawiera się z Muzeum Powstań Śląskich w Świętochłowicach umowę w sprawie udzielenia w 2015 roku ze środków budżetu Województwa Śląskiego dotacji celowej w kwocie </w:t>
      </w:r>
      <w:r>
        <w:rPr>
          <w:b/>
          <w:bCs/>
          <w:szCs w:val="24"/>
        </w:rPr>
        <w:t>5.000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bCs/>
          <w:szCs w:val="24"/>
        </w:rPr>
        <w:t xml:space="preserve"> (słownie: pięć tysięcy złotych) stanowiącej równowartość nagrody Marszałka Województwa Śląskiego za Wydarzenie Muzealne Roku 2014. Projekt umowy stanowi załącznik do uchwał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szCs w:val="24"/>
        </w:rPr>
        <w:t>1. Wojciech Saługa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szCs w:val="24"/>
        </w:rPr>
        <w:t>2. Stanisław Dąbrowa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szCs w:val="24"/>
        </w:rPr>
        <w:t>3. Aleksandra Skowronek</w:t>
        <w:tab/>
        <w:t>– Wicemarszałek Województwa</w:t>
        <w:tab/>
        <w:t>………………...……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szCs w:val="24"/>
        </w:rPr>
        <w:t xml:space="preserve">4. </w:t>
      </w:r>
      <w:r>
        <w:rPr>
          <w:rStyle w:val="Tekstpodstawowy21Znak"/>
          <w:sz w:val="24"/>
          <w:szCs w:val="24"/>
        </w:rPr>
        <w:t>Henryk Mercik</w:t>
      </w:r>
      <w:r>
        <w:rPr>
          <w:szCs w:val="24"/>
        </w:rPr>
        <w:tab/>
        <w:t>– Członek Zarządu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rStyle w:val="Tekstpodstawowy21Znak"/>
          <w:sz w:val="24"/>
          <w:szCs w:val="24"/>
        </w:rPr>
        <w:t>5. Kazimierz Karolczak</w:t>
        <w:tab/>
        <w:t>– Członek Zarządu</w:t>
        <w:tab/>
        <w:t>......................................</w:t>
      </w:r>
    </w:p>
    <w:p>
      <w:pPr>
        <w:pStyle w:val="Normal"/>
        <w:rPr>
          <w:rStyle w:val="Tekstpodstawowy21Znak"/>
          <w:sz w:val="18"/>
          <w:szCs w:val="24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3" w:hanging="0"/>
        <w:rPr>
          <w:rFonts w:eastAsia="Verdana"/>
          <w:sz w:val="18"/>
        </w:rPr>
      </w:pPr>
      <w:r>
        <w:rPr>
          <w:rFonts w:eastAsia="Verdana"/>
          <w:sz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1Znak">
    <w:name w:val="Tekst podstawowy 21 Znak"/>
    <w:basedOn w:val="Domylnaczcionkaakapitu"/>
    <w:qFormat/>
    <w:rPr>
      <w:rFonts w:eastAsia="Lucida Sans Unicode"/>
      <w:sz w:val="28"/>
    </w:rPr>
  </w:style>
  <w:style w:type="character" w:styleId="Address">
    <w:name w:val="address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wcity1">
    <w:name w:val="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  <w:style w:type="paragraph" w:styleId="WWTekstpodstawowy2">
    <w:name w:val="WW-Tekst podstawowy 2"/>
    <w:basedOn w:val="Normal"/>
    <w:qFormat/>
    <w:pPr>
      <w:widowControl/>
      <w:spacing w:lineRule="auto" w:line="480" w:before="0" w:after="12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9:00Z</dcterms:created>
  <dc:creator>Urząd Marszałkowski</dc:creator>
  <dc:description/>
  <cp:keywords/>
  <dc:language>en-US</dc:language>
  <cp:lastModifiedBy>Grzegorz Szymański</cp:lastModifiedBy>
  <cp:lastPrinted>2014-04-11T11:39:00Z</cp:lastPrinted>
  <dcterms:modified xsi:type="dcterms:W3CDTF">2015-07-09T07:19:00Z</dcterms:modified>
  <cp:revision>2</cp:revision>
  <dc:subject/>
  <dc:title> Katowice, dnia 18 czerwiec 2010r</dc:title>
</cp:coreProperties>
</file>