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Uchwała nr 1165/48/V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4"/>
        </w:rPr>
        <w:t>z dnia 2. 07. 201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a </w:t>
      </w:r>
      <w:r>
        <w:rPr>
          <w:b/>
          <w:bCs/>
          <w:sz w:val="24"/>
          <w:szCs w:val="24"/>
        </w:rPr>
        <w:t>naboru wniosków o przyznanie stypendiów w ramach „</w:t>
      </w:r>
      <w:r>
        <w:rPr>
          <w:b/>
          <w:sz w:val="24"/>
          <w:szCs w:val="24"/>
        </w:rPr>
        <w:t xml:space="preserve">Programu wspierania edukacji uzdolnionej młodzieży województwa śląskiego obowiązującego </w:t>
        <w:br/>
        <w:t>od września 2015 roku do czerwca 2018 roku”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Na podstawie art. 41 ust. 2 pkt 1 ustawy z dnia 5 czerwca 1998 roku o samorządzie województwa </w:t>
        <w:br/>
        <w:t xml:space="preserve">(tekst jednolity: Dz. U. z 2013 r. poz. 596 z późn. zm.) w związku z Uchwałą Nr V/6/4/2015 Sejmiku Województwa Śląskiego z dnia 16 marca 2015 r. w sprawie przyjęcia Programu wspierania edukacji uzdolnionej młodzieży województwa śląskiego obowiązującego od września 2015 roku do czerwca 2018 roku oraz Uchwałą Nr V/9/7/2015 Sejmiku Województwa Śląskiego z dnia 25 maja 2015 r. w sprawie przyjęcia Zasady i trybu przyznawania stypendiów województwa śląskiego </w:t>
      </w:r>
      <w:r>
        <w:rPr>
          <w:bCs/>
        </w:rPr>
        <w:t xml:space="preserve">w ramach </w:t>
      </w:r>
      <w:r>
        <w:rPr/>
        <w:t>Programu wspierania edukacji uzdolnionej młodzieży województwa śląskiego obowiązującego od września 2015 roku do czerwca 2018 roku (Dz. Urz. Woj. Śl. z dnia 1 czerwca 2015 r., poz. 2956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Ogłasza się </w:t>
      </w:r>
      <w:r>
        <w:rPr>
          <w:bCs/>
          <w:sz w:val="24"/>
        </w:rPr>
        <w:t>nabór wniosków o przyznanie stypendiów w ramach „</w:t>
      </w:r>
      <w:r>
        <w:rPr>
          <w:sz w:val="24"/>
          <w:szCs w:val="24"/>
        </w:rPr>
        <w:t>Programu wspierania edukacji uzdolnionej młodzieży województwa śląskiego obowiązującego od września 2015 roku do czerwca 2018 roku”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426" w:hanging="360"/>
        <w:jc w:val="both"/>
        <w:rPr/>
      </w:pPr>
      <w:r>
        <w:rPr>
          <w:sz w:val="24"/>
          <w:szCs w:val="24"/>
        </w:rPr>
        <w:t xml:space="preserve">Treść ogłoszenia, stanowiącą załącznik do niniejszej uchwały, zamieszcza </w:t>
        <w:br/>
        <w:t xml:space="preserve">się na tablicach ogłoszeń: Urzędu Marszałkowskiego Województwa Śląskiego, Międzywydziałowych Zespołach Zadaniowych Urzędu Marszałkowskiego </w:t>
        <w:br/>
        <w:t xml:space="preserve">w Bielsku – Białej i Częstochowie, na stronie internetowej Województwa Śląskiego, </w:t>
        <w:br/>
        <w:t>w Biuletynie Informacji Publicznej oraz w prasie regionalnej.</w:t>
      </w:r>
    </w:p>
    <w:p>
      <w:pPr>
        <w:pStyle w:val="TextBody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Wykonanie uchwały powierza się Marszałkowi Województwa Śląskiego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br/>
        <w:t>Uchwała wchodzi w życie z dniem podjęcia.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284" w:hanging="284"/>
        <w:rPr/>
      </w:pPr>
      <w:r>
        <w:rPr>
          <w:sz w:val="24"/>
          <w:szCs w:val="24"/>
        </w:rPr>
        <w:t xml:space="preserve">Wojciech Saługa – Marszałek Województwa Śląskiego </w:t>
        <w:tab/>
        <w:tab/>
        <w:tab/>
        <w:tab/>
        <w:t>.....................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leksandra Skowronek – Wicemarszałek Województwa Śląskiego</w:t>
        <w:tab/>
        <w:tab/>
        <w:t>.....................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isław Dąbrowa – Wicemarszałek Województwa Śląskiego</w:t>
        <w:tab/>
        <w:tab/>
        <w:tab/>
        <w:t>....................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284" w:hanging="284"/>
        <w:rPr/>
      </w:pPr>
      <w:r>
        <w:rPr>
          <w:sz w:val="24"/>
          <w:szCs w:val="24"/>
        </w:rPr>
        <w:t>Henryk Mercik - Członek Zarządu Województwa Śląskiego</w:t>
        <w:tab/>
        <w:tab/>
        <w:tab/>
        <w:t>.....................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Kazimierz Karolczak – Członek Zarządu Województwa Śląskiego</w:t>
        <w:tab/>
        <w:tab/>
        <w:t>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</w:r>
      <w:r>
        <w:rPr>
          <w:sz w:val="18"/>
          <w:szCs w:val="18"/>
        </w:rPr>
        <w:t xml:space="preserve">Załącznik </w:t>
        <w:br/>
        <w:t xml:space="preserve">                                                                                             </w:t>
        <w:tab/>
        <w:tab/>
        <w:tab/>
        <w:tab/>
        <w:t>do Uchwały nr 1165/48/V/2015</w:t>
        <w:br/>
        <w:t xml:space="preserve">                                                                                             </w:t>
        <w:tab/>
        <w:tab/>
        <w:tab/>
        <w:tab/>
        <w:t>Zarządu Województwa Śląskiego</w:t>
        <w:br/>
        <w:t xml:space="preserve">                                                                                             </w:t>
        <w:tab/>
        <w:tab/>
        <w:tab/>
        <w:tab/>
        <w:t xml:space="preserve">z dnia 2. 07. 2015 r.       </w:t>
        <w:br/>
        <w:t xml:space="preserve">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rząd Województwa Śląskiego ogłasza</w:t>
      </w:r>
      <w:r>
        <w:rPr>
          <w:b/>
          <w:sz w:val="24"/>
          <w:szCs w:val="24"/>
        </w:rPr>
        <w:t xml:space="preserve"> nabór </w:t>
      </w:r>
      <w:r>
        <w:rPr>
          <w:b/>
          <w:bCs/>
          <w:sz w:val="24"/>
          <w:szCs w:val="24"/>
        </w:rPr>
        <w:t>wniosków o przyznanie stypendiów</w:t>
      </w:r>
      <w:r>
        <w:rPr>
          <w:bCs/>
          <w:sz w:val="24"/>
          <w:szCs w:val="24"/>
        </w:rPr>
        <w:t xml:space="preserve"> </w:t>
        <w:br/>
        <w:t>w ramach „</w:t>
      </w:r>
      <w:r>
        <w:rPr>
          <w:sz w:val="24"/>
          <w:szCs w:val="24"/>
        </w:rPr>
        <w:t>Programu wspierania edukacji uzdolnionej młodzieży województwa śląskiego obowiązującego od września 2015 roku do czerwca 2018 roku”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resatami programu są: uczniowie szkół ponadgimnazjalnych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Osoba ubiegająca się o stypendium powinna złożyć komplet dokumentów tj. wniosek </w:t>
        <w:br/>
        <w:t xml:space="preserve">wraz z wymaganymi załącznikami w Kancelarii Ogólnej Urzędu Marszałkowskiego Województwa Śląskiego w Katowicach przy ul. Ligonia 46 (pok. 164). </w:t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  <w:szCs w:val="24"/>
        </w:rPr>
        <w:t xml:space="preserve">Wnioski o stypendium należy składać do dnia 11 września 2015 roku.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oraz zasady wraz z obowiązującym wnioskiem dostępne są na stronie internetowej </w:t>
      </w:r>
      <w:hyperlink r:id="rId2">
        <w:r>
          <w:rPr>
            <w:rStyle w:val="InternetLink"/>
            <w:sz w:val="24"/>
            <w:szCs w:val="24"/>
          </w:rPr>
          <w:t>www.slaskie.pl</w:t>
        </w:r>
      </w:hyperlink>
      <w:r>
        <w:rPr>
          <w:sz w:val="24"/>
          <w:szCs w:val="24"/>
        </w:rPr>
        <w:t>. Więcej informacji uzyskać można w Wydziale Edukacji, Nauki i Sportu Urzędu Marszałkowskiego Województwa Śląskiego pod nr tel.: (32) 77 40 040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3:00Z</dcterms:created>
  <dc:creator>lataa</dc:creator>
  <dc:description/>
  <cp:keywords/>
  <dc:language>en-US</dc:language>
  <cp:lastModifiedBy>lataa</cp:lastModifiedBy>
  <cp:lastPrinted>2014-05-08T07:58:00Z</cp:lastPrinted>
  <dcterms:modified xsi:type="dcterms:W3CDTF">2015-07-06T05:50:00Z</dcterms:modified>
  <cp:revision>2</cp:revision>
  <dc:subject/>
  <dc:title/>
</cp:coreProperties>
</file>