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1188/48/V/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2 lipca 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786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5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00159/2015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2 lipca 2015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bCs/>
          <w:sz w:val="24"/>
          <w:szCs w:val="24"/>
        </w:rPr>
        <w:t>Panu Mariuszowi Olszówce – zastępcy dyrektora ds. administracji i zamówień publicznych Śląskiego Zarządu Melioracji i Urządzeń Wodnych w Katowicach pełnomocnictwa do:</w:t>
      </w:r>
    </w:p>
    <w:p>
      <w:pPr>
        <w:pStyle w:val="Akapitzlist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Akapitzlist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podejmowania w ramach zwykłego zarządu wszelkich czynności w zakresie spraw będących przedmiotem statutowej działalności ŚZMiUW w Katowicach,                                    a szczególności do: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993" w:hanging="426"/>
        <w:contextualSpacing/>
        <w:jc w:val="both"/>
        <w:rPr/>
      </w:pPr>
      <w:r>
        <w:rPr/>
        <w:t>składania</w:t>
      </w:r>
      <w:r>
        <w:rPr>
          <w:bCs/>
        </w:rPr>
        <w:t xml:space="preserve"> oświadczeń woli o</w:t>
      </w:r>
      <w:r>
        <w:rPr/>
        <w:t xml:space="preserve"> charakterze majątkowym, w tym do zawierania umów, których treść mieści się w zakresie zwykłego zarządu majątkiem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993" w:hanging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993" w:hanging="426"/>
        <w:contextualSpacing/>
        <w:jc w:val="both"/>
        <w:rPr/>
      </w:pPr>
      <w:r>
        <w:rPr/>
        <w:t>składania oświadczeń o posiadanym prawie do dysponowania nieruchomościami         na cele budowlane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993" w:hanging="426"/>
        <w:contextualSpacing/>
        <w:jc w:val="both"/>
        <w:rPr/>
      </w:pPr>
      <w:r>
        <w:rPr/>
        <w:t xml:space="preserve">reprezentowania Województwa Śląskiego przed sądami powszechnymi </w:t>
        <w:br/>
        <w:t xml:space="preserve">i innymi organami orzekającymi we wszystkich sprawach wynikłych w trakcie prowadzonej przez ŚZMiUW w Katowicach działalności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993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567" w:hanging="425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stępowania do NFOŚiGW z wnioskami o udzielenie dotacji na zadania samorządu województwa statutowo realizowane przez ŚZMiUW w Katowicach, składania rozliczeń transz i rozliczeń końcowych udzielonych dotacji jak również                                       do uwierzytelniania dokumentów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567" w:hanging="0"/>
        <w:contextualSpacing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567" w:hanging="425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stępowania do WFOŚiGW w Katowicach z wnioskami o udzielenie dotacji                       na zadania samorządu województwa realizowane przez ŚZMiUW, składania rozliczeń transz i rozliczeń końcowych udzielonych dotacji jak również do uwierzytelniania dokumentów przedkładanych WFOŚiGW w Katowicach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567" w:hanging="425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stępowania do jednostek samorządu terytorialnego z wnioskami o udzielenie pomocy finansowej – dotacji ze środków budżetu własnego jednostki samorządu terytorialnego na realizację zadań własnych samorządu województwa statutowo realizowanych przez ŚZMiUW, bez prawa zawierania umów,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567" w:hanging="0"/>
        <w:contextualSpacing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składania rozliczeń transz i rozliczeń końcowych dotacji udzielonych przez jednostki samorządu terytorialnego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567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uwierzytelniania dokumentów przedkładanych w ramach rozliczeń dotacji udzielonej przez jednostki samorządu terytorial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bCs/>
        </w:rPr>
        <w:t xml:space="preserve">Pełnomocnictwa udziela się </w:t>
      </w:r>
      <w:r>
        <w:rPr>
          <w:rFonts w:cs="Times New Roman"/>
        </w:rPr>
        <w:t xml:space="preserve">na czas zajmowania stanowiska zastępcy dyrektora </w:t>
        <w:br/>
        <w:t xml:space="preserve">ds. administracji i zamówień publicznych w Śląskim Zarządzie Melioracji i Urządzeń Wodnych w Katowicach, a także na czas realizacji czynności wynikającej z pełnomocnictwa, </w:t>
      </w:r>
      <w:r>
        <w:rPr>
          <w:bCs/>
        </w:rPr>
        <w:t>wyłącznie podczas nieobecności dyrektora Śląskiego Zarządu Melioracji i Urządzeń Wodnych w Katowicach.</w:t>
      </w:r>
    </w:p>
    <w:p>
      <w:pPr>
        <w:pStyle w:val="Normal"/>
        <w:jc w:val="both"/>
        <w:rPr>
          <w:rFonts w:cs="Times New Roman"/>
          <w:bCs/>
          <w:sz w:val="8"/>
          <w:szCs w:val="8"/>
        </w:rPr>
      </w:pPr>
      <w:r>
        <w:rPr>
          <w:rFonts w:cs="Times New Roman"/>
          <w:bCs/>
          <w:sz w:val="8"/>
          <w:szCs w:val="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acą moc pełnomocnictwa Zarządu Województwa Śląskiego Nr 00197/2010 z dnia </w:t>
        <w:br/>
        <w:t>3 sierpnia 2010 roku oraz Nr 00196/2011 z dnia 20 września 2011 roku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w w:val="101"/>
        </w:rPr>
        <w:t xml:space="preserve">Pełnomocnictwo podlega zwrotowi po utracie terminu jego 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6" w:leader="none"/>
      </w:tabs>
      <w:ind w:left="786" w:hanging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5149" w:leader="none"/>
      </w:tabs>
      <w:spacing w:before="200" w:after="0"/>
      <w:ind w:left="5149" w:hanging="36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Nagwek4Znak">
    <w:name w:val="Nagłówek 4 Znak"/>
    <w:basedOn w:val="Domylnaczcionkaakapitu"/>
    <w:qFormat/>
    <w:rPr>
      <w:rFonts w:ascii="Cambria" w:hAnsi="Cambria" w:cs="Calibri"/>
      <w:b/>
      <w:bCs/>
      <w:i/>
      <w:iCs/>
      <w:color w:val="4F81BD"/>
      <w:sz w:val="24"/>
      <w:szCs w:val="24"/>
      <w:lang w:val="en-US" w:bidi="ar-SA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1:00Z</dcterms:created>
  <dc:creator>wolfm</dc:creator>
  <dc:description/>
  <cp:keywords/>
  <dc:language>en-US</dc:language>
  <cp:lastModifiedBy>wolfm</cp:lastModifiedBy>
  <cp:lastPrinted>2015-07-03T08:59:00Z</cp:lastPrinted>
  <dcterms:modified xsi:type="dcterms:W3CDTF">2015-07-07T10:09:00Z</dcterms:modified>
  <cp:revision>4</cp:revision>
  <dc:subject/>
  <dc:title/>
</cp:coreProperties>
</file>