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1139/47/V/201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 30.06.2015 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4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Opery Śląskiej w Bytomiu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 prowadzeniu działalności kulturalnej (t.j.: Dz. U. z 2012 r. poz. 406 z póź. zm.), art. 53, ust. 1, ustawy z 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4 rok Opery Śląskiej w Bytomiu, wykazujące stratę netto 566.274,49 zł (słownie: pięćset sześćdziesiąt sześć tysięcy dwieście siedemdziesiąt cztery złote 49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</w:t>
        <w:tab/>
        <w:t>Zobowiązuje się dyrektora Opery Śląskiej w Bytomiu do podjęcia działań zmierzających do poprawy wyniku finansowego instytucji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3.</w:t>
        <w:tab/>
        <w:t>Stratę w wysokości 566.274,49 zł (słownie: pięćset sześćdziesiąt sześć tysięcy dwieście siedemdziesiąt cztery złote 49/100) poniesioną w roku 2014 przez Operę Śląską w Bytomiu pokryć z funduszu instytucji kultury.</w:t>
      </w:r>
    </w:p>
    <w:p>
      <w:pPr>
        <w:pStyle w:val="Normal"/>
        <w:ind w:right="23" w:hanging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>1. Wojciech Saługa</w:t>
        <w:tab/>
        <w:t>– Marszałek Województwa</w:t>
        <w:tab/>
        <w:t>..............................</w:t>
      </w:r>
    </w:p>
    <w:p>
      <w:pPr>
        <w:pStyle w:val="Normal"/>
        <w:tabs>
          <w:tab w:val="clear" w:pos="709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>2. Stanisław Dąbrowa</w:t>
        <w:tab/>
        <w:t>– Wicemarszałek Województwa</w:t>
        <w:tab/>
        <w:t>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>3. Aleksandra Skowronek</w:t>
        <w:tab/>
        <w:t>– Wicemarszałek Województwa</w:t>
        <w:tab/>
        <w:t>…………...……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 xml:space="preserve">4. </w:t>
      </w:r>
      <w:r>
        <w:rPr/>
        <w:t>Henryk Mercik</w:t>
      </w:r>
      <w:r>
        <w:rPr>
          <w:szCs w:val="24"/>
        </w:rPr>
        <w:tab/>
        <w:t>– Członek Zarządu</w:t>
        <w:tab/>
        <w:t>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/>
      </w:pPr>
      <w:r>
        <w:rPr/>
        <w:t>5. Kazimierz Karolczak</w:t>
        <w:tab/>
        <w:t>– Członek Zarządu</w:t>
        <w:tab/>
        <w:t>....................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2268" w:right="99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basedOn w:val="Domylnaczcionkaakapitu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5:00Z</dcterms:created>
  <dc:creator>Urząd Marszałkowski</dc:creator>
  <dc:description/>
  <cp:keywords/>
  <dc:language>en-US</dc:language>
  <cp:lastModifiedBy>Grzegorz Szymański</cp:lastModifiedBy>
  <cp:lastPrinted>2015-06-17T12:42:00Z</cp:lastPrinted>
  <dcterms:modified xsi:type="dcterms:W3CDTF">2015-07-06T10:25:00Z</dcterms:modified>
  <cp:revision>2</cp:revision>
  <dc:subject/>
  <dc:title> Katowice, dnia 18 czerwiec 2010r</dc:title>
</cp:coreProperties>
</file>