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140/47/V/20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30.06.2015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4 rok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Filharmonii Śląskiej im. Henryka Mikołaja Góreckiego w Katowicach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 prowadzeniu działalności kulturalnej (t.j.: Dz. U. z 2012 r. poz. 406 z póź. zm.), art. 53, ust. 1, ustawy z 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 xml:space="preserve">Zatwierdza się roczne sprawozdanie finansowe za 2014 rok Filharmonii Śląskiej im. Henryka Mikołaja Góreckiego w Katowicach, wykazujące stratę netto 467.397,81 zł (słownie: czterysta sześćdziesiąt siedem tysięcy trzysta dziewięćdziesiąt siedem złotych 81/100) i stratę z lat ubiegłych w wysokości 1.462.515,76 zł (słownie: jeden milion czterysta sześćdziesiąt dwa tysiące pięćset piętnaście złotych 76/100).  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obowiązuje się dyrektora Filharmonii Śląskiej im. Henryka Mikołaja Góreckiego w Katowicach do 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3.</w:t>
        <w:tab/>
        <w:t>Stratę 467.397,81 zł (słownie: czterysta sześćdziesiąt siedem tysięcy trzysta dziewięćdziesiąt siedem złotych 81/100) i stratę z lat ubiegłych w wysokości 1.462.515,76 zł (słownie: jeden milion czterysta sześćdziesiąt dwa tysiące pięćset piętnaście złotych 76/100) poniesioną przez Filharmonię Śląską im. Henryka Mikołaja Góreckiego w Katowicach pokryć z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right="23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1. Wojciech Saługa</w:t>
        <w:tab/>
        <w:t>– Marszałek Województwa</w:t>
        <w:tab/>
        <w:t>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2. Stanisław Dąbrowa</w:t>
        <w:tab/>
        <w:t>– Wicemarszałek Województwa</w:t>
        <w:tab/>
        <w:t>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3. Aleksandra Skowronek</w:t>
        <w:tab/>
        <w:t>– Wicemarszałek Województwa</w:t>
        <w:tab/>
        <w:t>…………...……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 xml:space="preserve">4. </w:t>
      </w:r>
      <w:r>
        <w:rPr/>
        <w:t>Henryk Mercik</w:t>
      </w:r>
      <w:r>
        <w:rPr>
          <w:szCs w:val="24"/>
        </w:rPr>
        <w:tab/>
        <w:t>– Członek Zarządu</w:t>
        <w:tab/>
        <w:t>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/>
      </w:pPr>
      <w:r>
        <w:rPr/>
        <w:t>5. Kazimierz Karolczak</w:t>
        <w:tab/>
        <w:t>– Członek Zarządu</w:t>
        <w:tab/>
        <w:t>..............................</w:t>
      </w:r>
    </w:p>
    <w:sectPr>
      <w:type w:val="nextPage"/>
      <w:pgSz w:w="11906" w:h="16838"/>
      <w:pgMar w:left="2268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basedOn w:val="Domylnaczcionkaakapitu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5:00Z</dcterms:created>
  <dc:creator>Urząd Marszałkowski</dc:creator>
  <dc:description/>
  <cp:keywords/>
  <dc:language>en-US</dc:language>
  <cp:lastModifiedBy>Grzegorz Szymański</cp:lastModifiedBy>
  <cp:lastPrinted>2015-06-17T12:42:00Z</cp:lastPrinted>
  <dcterms:modified xsi:type="dcterms:W3CDTF">2015-07-06T10:25:00Z</dcterms:modified>
  <cp:revision>2</cp:revision>
  <dc:subject/>
  <dc:title> Katowice, dnia 18 czerwiec 2010r</dc:title>
</cp:coreProperties>
</file>