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1154/47/V/2015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rządu Województwa Śląskieg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 30.06.2015 r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prawie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autoSpaceDE w:val="false"/>
        <w:jc w:val="center"/>
        <w:rPr/>
      </w:pPr>
      <w:r>
        <w:rPr>
          <w:rFonts w:eastAsia="Times New Roman"/>
          <w:b/>
          <w:szCs w:val="24"/>
          <w:lang w:eastAsia="ar-SA"/>
        </w:rPr>
        <w:t>zatwierdzenia rocznego sprawozdania finansowego za 2014 rok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Muzeum Górnośląski Park Etnograficzny w Chorzowie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rFonts w:eastAsia="Times New Roman"/>
          <w:sz w:val="20"/>
          <w:lang w:eastAsia="ar-SA"/>
        </w:rPr>
      </w:pPr>
      <w:r>
        <w:rPr>
          <w:sz w:val="20"/>
        </w:rPr>
        <w:t xml:space="preserve">Na podstawie: </w:t>
      </w:r>
      <w:r>
        <w:rPr>
          <w:rFonts w:eastAsia="Times New Roman"/>
          <w:sz w:val="20"/>
          <w:lang w:eastAsia="ar-SA"/>
        </w:rPr>
        <w:t>art. 41, ust. 1 ustawy z dnia 5 czerwca 1998 roku o samorządzie województwa (t.j.:  Dz. U. z 2013 r., poz. 596 z póź. zm. ), art. 9 ust.1 ustawy z dnia 25 października 1991 roku o organizowaniu i prowadzeniu działalności kulturalnej (t.j.: Dz. U. z 2012 r. poz. 406 z póź. zm.), art. 53, ust. 1, ustawy z dnia 29 września 1994 roku o rachunkowości (t.j.: Dz. U. z 2013 r.  poz. 330 z póź. zm.).</w:t>
      </w:r>
    </w:p>
    <w:p>
      <w:pPr>
        <w:pStyle w:val="Normal"/>
        <w:jc w:val="both"/>
        <w:rPr>
          <w:rFonts w:eastAsia="Times New Roman"/>
          <w:sz w:val="20"/>
          <w:szCs w:val="24"/>
          <w:lang w:eastAsia="ar-SA"/>
        </w:rPr>
      </w:pPr>
      <w:r>
        <w:rPr>
          <w:rFonts w:eastAsia="Times New Roman"/>
          <w:sz w:val="20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arząd Województwa Śląskiego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chwal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 xml:space="preserve">1. </w:t>
        <w:tab/>
        <w:t>Zatwierdza się roczne sprawozdanie finansowe za 2014 rok Muzeum Górnośląski Park Etnograficzny w Chorzowie, wykazujące stratę netto 353.418,75 zł (słownie: trzysta pięćdziesiąt trzy tysiące czterysta osiemnaście złotych 75/100) i zysk z lat ubiegłych w wysokości 22.670,05 zł (słownie: dwadzieścia dwa tysiące sześćset siedemdziesiąt złotych 05/100)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Times New Roman"/>
          <w:sz w:val="24"/>
          <w:lang w:eastAsia="ar-SA"/>
        </w:rPr>
        <w:t>2.</w:t>
        <w:tab/>
        <w:t>Zobowiązuje się dyrektora Muzeum Górnośląski Park Etnograficzny w Chorzowie do podjęcia działań zmierzających do poprawy wyniku finansowego instytucji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3.</w:t>
        <w:tab/>
        <w:t>Stratę 353.418,75 zł (słownie: trzysta pięćdziesiąt trzy tysiące czterysta osiemnaście złotych 75/100) poniesioną w roku 2014 przez Muzeum Górnośląski Park Etnograficzny w Chorzowie pokrywa się z funduszu instytucji kultury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4.</w:t>
        <w:tab/>
        <w:t>Zysk z lat ubiegłych w wysokości 22.670,05 zł (słownie: dwadzieścia dwa tysiące sześćset siedemdziesiąt złotych 05/100) osiągnięty w roku 2014 przez Muzeum Górnośląski Park Etnograficzny w Chorzowie przeznacza się na zwiększenie funduszu instytucji kultury.</w:t>
      </w:r>
    </w:p>
    <w:p>
      <w:pPr>
        <w:pStyle w:val="Tekstpodstawowy21"/>
        <w:tabs>
          <w:tab w:val="clear" w:pos="709"/>
          <w:tab w:val="left" w:pos="284" w:leader="none"/>
        </w:tabs>
        <w:ind w:left="284" w:hanging="284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360" w:right="23" w:hanging="362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2.</w:t>
      </w:r>
    </w:p>
    <w:p>
      <w:pPr>
        <w:pStyle w:val="Normal"/>
        <w:ind w:left="360" w:right="23" w:hanging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left="360" w:right="23" w:hanging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Marszałkowi Województwa Śląskiego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  <w:t>Uchwała wchodzi w życie z dniem podjęcia.</w:t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ind w:right="23" w:hanging="0"/>
        <w:rPr>
          <w:rFonts w:eastAsia="Verdana"/>
        </w:rPr>
      </w:pPr>
      <w:r>
        <w:rPr>
          <w:rFonts w:eastAsia="Verdana"/>
        </w:rPr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>1. Wojciech Saługa</w:t>
        <w:tab/>
        <w:t>– Marszałek Województwa</w:t>
        <w:tab/>
        <w:t>..............................</w:t>
      </w:r>
    </w:p>
    <w:p>
      <w:pPr>
        <w:pStyle w:val="Normal"/>
        <w:tabs>
          <w:tab w:val="clear" w:pos="709"/>
          <w:tab w:val="left" w:pos="-3969" w:leader="none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>2. Stanisław Dąbrowa</w:t>
        <w:tab/>
        <w:t>– Wicemarszałek Województwa</w:t>
        <w:tab/>
        <w:t>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>3. Aleksandra Skowronek</w:t>
        <w:tab/>
        <w:t>– Wicemarszałek Województwa</w:t>
        <w:tab/>
        <w:t>…………...……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>
          <w:szCs w:val="24"/>
        </w:rPr>
      </w:pPr>
      <w:r>
        <w:rPr>
          <w:szCs w:val="24"/>
        </w:rPr>
        <w:t xml:space="preserve">4. </w:t>
      </w:r>
      <w:r>
        <w:rPr/>
        <w:t>Henryk Mercik</w:t>
      </w:r>
      <w:r>
        <w:rPr>
          <w:szCs w:val="24"/>
        </w:rPr>
        <w:tab/>
        <w:t>– Członek Zarządu</w:t>
        <w:tab/>
        <w:t>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804" w:leader="none"/>
        </w:tabs>
        <w:spacing w:lineRule="auto" w:line="480"/>
        <w:ind w:left="993" w:hanging="567"/>
        <w:rPr/>
      </w:pPr>
      <w:r>
        <w:rPr/>
        <w:t>5. Kazimierz Karolczak</w:t>
        <w:tab/>
        <w:t>– Członek Zarządu</w:t>
        <w:tab/>
        <w:t>..............................</w:t>
      </w:r>
    </w:p>
    <w:sectPr>
      <w:type w:val="nextPage"/>
      <w:pgSz w:w="11906" w:h="16838"/>
      <w:pgMar w:left="2268" w:right="99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basedOn w:val="Domylnaczcionkaakapitu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8:00Z</dcterms:created>
  <dc:creator>Urząd Marszałkowski</dc:creator>
  <dc:description/>
  <cp:keywords/>
  <dc:language>en-US</dc:language>
  <cp:lastModifiedBy>Grzegorz Szymański</cp:lastModifiedBy>
  <cp:lastPrinted>2015-06-17T12:42:00Z</cp:lastPrinted>
  <dcterms:modified xsi:type="dcterms:W3CDTF">2015-07-06T10:28:00Z</dcterms:modified>
  <cp:revision>2</cp:revision>
  <dc:subject/>
  <dc:title> Katowice, dnia 18 czerwiec 2010r</dc:title>
</cp:coreProperties>
</file>