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137/46/V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786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3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00155/2015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26 czerwca 2015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u Kazimierzowi Karolczakowi – Członkowi Zarządu Województwa Śląskiego</w:t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łnomocnictwa do udziału w Walnym Zebraniu Stowarzyszenia Polskich Regionów Korytarza Transportowego Bałtyk – Adriatyk (dn. 1 lipca 2015 r. w Szczecinie)  jako delegat województwa śląskiego z prawem do głosowania (m.in</w:t>
      </w:r>
      <w:r>
        <w:rPr/>
        <w:t>.: przyjęcie nowych członków wspierających do Stowarzyszeni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ełnomocnictwa udziela się </w:t>
      </w:r>
      <w:r>
        <w:rPr>
          <w:rFonts w:cs="Times New Roman"/>
        </w:rPr>
        <w:t xml:space="preserve">na czas realizacji czynności wynikającej z pełnomocnictwa. </w:t>
      </w:r>
    </w:p>
    <w:p>
      <w:pPr>
        <w:pStyle w:val="Normal"/>
        <w:jc w:val="both"/>
        <w:rPr>
          <w:rFonts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w w:val="101"/>
        </w:rPr>
        <w:t xml:space="preserve">Pełnomocnictwo podlega zwrotowi po utracie terminu jego 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6" w:leader="none"/>
      </w:tabs>
      <w:ind w:left="786" w:hanging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149" w:leader="none"/>
      </w:tabs>
      <w:spacing w:before="200" w:after="0"/>
      <w:ind w:left="5149" w:hanging="36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basedOn w:val="Domylnaczcionkaakapitu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8:00Z</dcterms:created>
  <dc:creator>wolfm</dc:creator>
  <dc:description/>
  <dc:language>en-US</dc:language>
  <cp:lastModifiedBy>wolfm</cp:lastModifiedBy>
  <dcterms:modified xsi:type="dcterms:W3CDTF">2015-06-29T08:38:00Z</dcterms:modified>
  <cp:revision>2</cp:revision>
  <dc:subject/>
  <dc:title/>
</cp:coreProperties>
</file>