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1118/119/V/2016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u Województwa Śląskiego</w:t>
      </w:r>
    </w:p>
    <w:p>
      <w:pPr>
        <w:pStyle w:val="Normal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7 czerwca 2016 rok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 sprawi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wyrażenia zgody na zawarcie aneksu nr 2 do umowy dzierżawy nr 2242/AI/2015 z dnia 30 września 2015 r. zawartej z Hotele Diament S.A. z siedzibą w Zabrzu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 podstawie: art. 41 ust. 2 pkt 2 i art. 55 ustawy z dnia 5 czerwca 1998 r. o samorządzie województw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tekst jednolity: Dz. U. z 2016 r., poz. 486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rząd Województwa Śląskieg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uchw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§ 1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Wyraża się zgodę na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>zawarcie aneksu nr 2 do umowy dzierżawy nr 2242/AI/2015 z dnia 30 września 2015 r. zawartej z Hotele Diament S.A. z siedzibą w Zabrzu, w brzmieniu zgodnym z załącznikiem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ykonanie Uchwały powierza się Marszałkowi Województwa Śląskieg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Uchwała wchodzi w życie z dniem podjęcia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ojciech Saługa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– Marszałek Województwa </w:t>
        <w:tab/>
        <w:tab/>
        <w:tab/>
        <w:tab/>
        <w:t>…………….…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leksandra Skowronek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– Wicemarszałek Województwa</w:t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Stanisław Dąbrowa – Wicemarszałek Województwa</w:t>
        <w:tab/>
        <w:tab/>
        <w:tab/>
        <w:t>……………….…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088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Henryk Mercik – Członek Zarządu Województwa</w:t>
        <w:tab/>
        <w:t>………………….…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autoSpaceDE w:val="false"/>
        <w:spacing w:before="0" w:after="0"/>
        <w:ind w:left="502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spacing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zimierz Karolczak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– Członek Zarządu Województwa</w:t>
        <w:tab/>
        <w:tab/>
        <w:t>……………….……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6:29:00Z</dcterms:created>
  <dc:creator>mstasikowski</dc:creator>
  <dc:description/>
  <cp:keywords/>
  <dc:language>en-US</dc:language>
  <cp:lastModifiedBy>Dzikowska Edyta</cp:lastModifiedBy>
  <cp:lastPrinted>2016-05-23T13:09:00Z</cp:lastPrinted>
  <dcterms:modified xsi:type="dcterms:W3CDTF">2016-06-09T06:32:00Z</dcterms:modified>
  <cp:revision>3</cp:revision>
  <dc:subject/>
  <dc:title/>
</cp:coreProperties>
</file>