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16"/>
        </w:rPr>
      </w:pPr>
      <w:r>
        <w:rPr>
          <w:rFonts w:cs="Arial" w:ascii="Arial" w:hAnsi="Arial"/>
          <w:iCs/>
          <w:sz w:val="20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iCs/>
          <w:sz w:val="20"/>
          <w:szCs w:val="16"/>
        </w:rPr>
        <w:t>Nr  zgłoszenia .....................................</w:t>
      </w:r>
      <w:r>
        <w:rPr>
          <w:iCs/>
          <w:sz w:val="22"/>
          <w:szCs w:val="16"/>
        </w:rPr>
        <w:t xml:space="preserve"> </w:t>
        <w:tab/>
      </w:r>
      <w:r>
        <w:rPr>
          <w:b/>
          <w:bCs/>
          <w:iCs/>
          <w:sz w:val="20"/>
          <w:szCs w:val="16"/>
        </w:rPr>
        <w:tab/>
        <w:tab/>
        <w:t xml:space="preserve"> </w:t>
        <w:tab/>
      </w:r>
      <w:r>
        <w:rPr>
          <w:rFonts w:cs="Arial" w:ascii="Arial" w:hAnsi="Arial"/>
          <w:bCs/>
          <w:iCs/>
          <w:sz w:val="16"/>
          <w:szCs w:val="16"/>
        </w:rPr>
        <w:t>Załącznik nr 1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ogłoszenia </w:t>
      </w:r>
      <w:r>
        <w:rPr>
          <w:rFonts w:cs="Arial" w:ascii="Arial" w:hAnsi="Arial"/>
          <w:sz w:val="16"/>
          <w:szCs w:val="16"/>
        </w:rPr>
        <w:t xml:space="preserve">o naborze wniosków o nagrody Marszałka Województwa Śląskiego </w:t>
        <w:br/>
        <w:t>w dziedzinie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O PRZYZNANIE NAGRODY MARSZAŁKA WOJEWÓDZTWA ŚLĄSK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A MŁODYCH TWÓR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7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601"/>
      </w:tblGrid>
      <w:tr>
        <w:trPr>
          <w:trHeight w:val="48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mię i nazwisko kandydata zgłoszonego do Nag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ta i miejsce urodzenia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k – miesiąc – dzień</w:t>
            </w:r>
          </w:p>
        </w:tc>
      </w:tr>
      <w:tr>
        <w:trPr>
          <w:trHeight w:val="749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dres kandydata do korespond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.......................                                            .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telefon, e-mail                                                                                               miasto – gmina – dzielnica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- ..……    ……………….…....                           ........………………................            ...........…               .....………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kod pocztowy, miejscowość                                                   ulica                                   nr domu                 nr lokalu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8"/>
                <w:szCs w:val="18"/>
              </w:rPr>
              <w:t xml:space="preserve">     </w:t>
            </w:r>
          </w:p>
        </w:tc>
      </w:tr>
      <w:tr>
        <w:trPr>
          <w:trHeight w:val="433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Miejsce pracy kandydata /zajmowane stan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Informacje o osiągnięciach uzasadniających przyznanie Nagrody ze wskazaniem ponadlokalnego charakteru działalnoś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o wniosku można dołączyć: opinie, dyplomy, wycinki prasowe, katalogi, płyty, wydawnictwa, itp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Klauzula informacyjn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iż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) administratorem Pani/Pana danych osobowych jest Marszałek Województwa Śląskiego, z siedzibą </w:t>
              <w:br/>
              <w:t xml:space="preserve">w Katowicach przy ul.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Ligonia 46, tel. +48 (32) 20 78 888 (centrala),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kancelaria@slaskie.pl</w:t>
              </w:r>
            </w:hyperlink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, www.bip.slaskie.p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) została wyznaczona osoba do kontaktu w sprawie przetwarzania danych osobowych, adres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neosobowe@slaskie.pl</w:t>
              </w:r>
            </w:hyperlink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3) Pani/Pana dane osobowe będą przetwarzane w celu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) przeprowadzenia procedury konkursowej Nagrody Marszałka Województwa Śląskiego dla młodych twórców oraz wręczenia nagród laureato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) archiwiza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stawą prawną przetwarzania danych osobowych są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) art. 14 ust. 1 pkt 3 ustawy o samorządzie województwa (art. 6 ust. 1 lit e rozporządzenia UE)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) obowiązek ciążący na administratorze wynikający z art. 6 ustawy o narodowym zasobie archiwalnym </w:t>
              <w:br/>
              <w:t>i archiwach (art. 6 ust. 1 lit. c rozporządzenia U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dane osobowe mogą być ujawniane osobom upoważnionym przez administratora danych osobowych, podmiotom upoważnionym na podstawie przepisów prawa, operatorowi pocztowemu lub kurierowi w zakresie prowadzonej korespondencji, dostawcom systemów informatycznych i usług IT, podmiotom realizującym obsługę bankową oraz dane laureatów będą przekazane organizatorowi uroczystości wręczenia nagród. Ponadto w zakresie stanowiącym informację publiczną dane mogą być ujawniane każdemu zainteresowanemu taką informacją lub publikowane w BIP Urzędu</w:t>
            </w:r>
          </w:p>
          <w:p>
            <w:pPr>
              <w:pStyle w:val="Akapitzlist"/>
              <w:spacing w:lineRule="auto" w:line="240" w:before="0" w:after="0"/>
              <w:ind w:left="-66" w:right="-142" w:firstLine="60"/>
              <w:contextualSpacing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5) dane osobowe będą przechowywane przez okres wynikający z przepisów prawa dot. archiwizacji </w:t>
              <w:br/>
              <w:t>lub do czasu skutecznego wyrażenia sprzeciwu w zakresie realizacji celu „a” (pkt. 3 klauzul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) przysługuje Pani/Panu prawo dostępu do treści swoich danych oraz prawo żądania ich sprostowania, usunięcia lub ograniczenia przetwarzania, prawo wyrażenia sprzeciwu wobec przetwarzania i prawo wniesienia skargi do Prezesa Urzędu Ochrony Danych Osob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) podanie danych osobowych jest warunkiem udziału w procedurze przyznawania nagrody, a konsekwencją niepodania danych osobowych będzie niedopuszczenie do procedury przyznawania nagro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) dane osobowe nie będą wykorzystywane do zautomatyzowanego podejmowania decyzji ani profilowania, </w:t>
              <w:br/>
              <w:t xml:space="preserve">o którym mowa w art. 2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                        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ata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zytelny podp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ndy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 Podmiot zgłaszający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24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5.15pt" to="170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pis i pieczęć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276" w:right="16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daneosobowe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8:00Z</dcterms:created>
  <dc:creator>galazkiewiczm</dc:creator>
  <dc:description/>
  <cp:keywords/>
  <dc:language>en-US</dc:language>
  <cp:lastModifiedBy>Gałązkiewicz Małgorzata</cp:lastModifiedBy>
  <dcterms:modified xsi:type="dcterms:W3CDTF">2018-07-18T10:43:00Z</dcterms:modified>
  <cp:revision>15</cp:revision>
  <dc:subject/>
  <dc:title/>
</cp:coreProperties>
</file>