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199/121/V/2016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dnia 16.06.2016 r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zmiany uchwały własnej nr 1088/119/V/2016 z dnia 7.06.2016 r. w sprawie powołania komisji konkursu na kandydata na stanowisko dyrektora Instytucji Filmowej „Silesia-Film” w Katowicach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0"/>
        </w:rPr>
        <w:t>Na podstawie: art. 41 ust. 1 oraz ust. 2 pkt 6 ustawy z dnia 5 czerwca 1998 roku o samorządzie województwa (tekst jednolity: Dz. U. z 2016 r.,  poz. 486), w związku z § 4, ust. 3 Rozporządzenia Ministra Kultury z dnia     30 czerwca 2004 r. w sprawie organizacji i trybu przeprowadzania konkursu na kandydata na stanowisko dyrektora instytucji kultury (Dz. U. Nr 154, poz. 1629)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Zmienia się uchwałę własną nr 1088/119/V/2016 z dnia 7.06.2016 r. w sprawie powołania komisji konkursu na kandydata na stanowisko dyrektora Instytucji Filmowej „Silesia-Film”     w Katowicach w ten sposób, że do składu komisji powołuje się Panią Martynę Starc Radną Sejmiku Województwa Śląskiego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284" w:hanging="284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Wojciech Saługa – Marszałek Województwa.................................................................</w:t>
      </w:r>
    </w:p>
    <w:p>
      <w:pPr>
        <w:pStyle w:val="Normal"/>
        <w:tabs>
          <w:tab w:val="clear" w:pos="708"/>
          <w:tab w:val="left" w:pos="1917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284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Aleksandra Skowronek – Wicemarszałek Województwa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284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Stanisław Dąbrowa – Wicemarszałek Województwa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284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Henryk Mercik  – Członek Zarządu Województwa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ind w:left="284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Kazimierz Karolczak – Członek Zarządu Województwa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eastAsia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3:00Z</dcterms:created>
  <dc:creator>rudzinskam</dc:creator>
  <dc:description/>
  <dc:language>en-US</dc:language>
  <cp:lastModifiedBy>Grzegorz Szymański</cp:lastModifiedBy>
  <cp:lastPrinted>2016-06-14T13:33:00Z</cp:lastPrinted>
  <dcterms:modified xsi:type="dcterms:W3CDTF">2016-06-17T09:43:00Z</dcterms:modified>
  <cp:revision>2</cp:revision>
  <dc:subject/>
  <dc:title/>
</cp:coreProperties>
</file>