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do Uchwały                  Zarządu Województwa Śląskiego                            nr 869/37/V/2015 z dnia  26.05.2015 roku</w:t>
      </w:r>
    </w:p>
    <w:p>
      <w:pPr>
        <w:pStyle w:val="Tekstpodstawowy2"/>
        <w:tabs>
          <w:tab w:val="clear" w:pos="708"/>
          <w:tab w:val="left" w:pos="360" w:leader="none"/>
        </w:tabs>
        <w:spacing w:lineRule="atLeast" w:line="200"/>
        <w:rPr/>
      </w:pPr>
      <w:r>
        <w:rPr>
          <w:b/>
          <w:bCs/>
          <w:sz w:val="24"/>
          <w:szCs w:val="24"/>
        </w:rPr>
        <w:t xml:space="preserve">Ogłoszenie naboru przedstawicieli organizacji pozarządowych do komisji konkursowej opiniującej oferty złożone w ramach otwartych konkursów ofert na zadania publiczne Województwa Śląskiego w dziedzinie kultury fizycznej w </w:t>
      </w:r>
      <w:r>
        <w:rPr>
          <w:b/>
          <w:sz w:val="24"/>
          <w:szCs w:val="24"/>
        </w:rPr>
        <w:t>2015 roku w ramach upowszechniania kultury fizycznej poprzez realizację projektu „Multisport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Wydział Edukacji, Nauki i Sportu Urzędu Marszałkowskiego Województwa Śląskiego ogłasza nabór do komisji konkursowej opiniującej oferty złożone w ramach otwartego konkursu ofert na zadanie publiczne Województwa Śląskiego w dziedzinie kultury fizycznej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>2015 roku w ramach upowszechniania kultury fizycznej poprzez realizację projektu „Multisport”, przedstawicieli organizacji pozarządowych oraz podmiotów wymienionych w art. 3 ust. 3 ustawy z dnia 24 kwietnia 2003 roku o działalności pożytku publicznego i o wolontariacie (tekst jednolity Dz. U. z 2014r. poz. 1118 z późn. zm.) zgodnie z art. 15 ust. 2d cytowanej ustawy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Zgodnie z § 2 ust. 3 załącznika nr 1 „Zasady powoływania, skład i tryb pracy komisji konkursowych otwartych konkursów ofert na zadania publiczne Województwa Śląskiego”              do „Programu współpracy Województwa Śląskiego z organizacjami pozarządowymi na rok 2015” przyjęt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ą nr IV/57/2/2014 Sejmiku Województwa Śląskiego z dnia                    17 listopada 2014 roku, w skład komisji powołuje się dwie osoby reprezentujące organizacje pozarządowe lub podmioty wymienione w art. 3 ust. 3 ustawy o działalności pożytku publicznego i o wolontariacie </w:t>
      </w:r>
      <w:r>
        <w:rPr>
          <w:b/>
          <w:sz w:val="24"/>
          <w:szCs w:val="24"/>
        </w:rPr>
        <w:t>z dwóch różnych subregionów województwa śląskieg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Zgłoszenia należy dokonać w formie pisemnej i przesłać na adres: Wydział Turystyki i Sportu Urzędu Marszałkowskiego Województwa Śląskiego, 40-037 Katowice, ul. Ligonia 46 lub złożyć osobiście w Kancelarii Ogólnej Urzędu (pokój nr 164) w terminie </w:t>
      </w:r>
      <w:r>
        <w:rPr>
          <w:b/>
          <w:sz w:val="24"/>
          <w:szCs w:val="24"/>
        </w:rPr>
        <w:t>do 16.06.2015 roku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rogram współpracy Województwa Śląskiego z organizacjami pozarządowymi na rok 2015, a także ogłoszenie otwartego konkursu ofert na zadanie publiczne Województwa Śląskiego w dziedzinie kultury fizycznej </w:t>
      </w:r>
      <w:r>
        <w:rPr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2015 roku w ramach upowszechniania kultury fizycznej poprzez realizację projektu „Multisport” są dostępne na stronie internetowej Urzędu Marszałkowskiego Województwa Śląskiego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Wszelkich informacji udzielają pracownicy Wydziału Edukacji, Nauki  i Sportu Urzędu  Marszałkowskiego Województwa Śląskiego pod numerem telefonu: (32) 77 40 900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b/>
          <w:sz w:val="24"/>
          <w:szCs w:val="24"/>
        </w:rPr>
        <w:t>Osoby zainteresowane prosimy o wypełnienie poniższego formularza zgłoszeni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arz zgłoszeniowy osoby ubiegającej się (reprezentanta organizacji działającej statutowo w obszarze kultury fizycznej oraz bezpieczeństwa publicznego) o udział w pracach komisji konkursowej oceniającej wnioski złożone w ramach otwartego konkursu ofert na realizację zadania publicznego Województwa Śląskiego w dziedzinie kultury fizycznej </w:t>
            </w:r>
            <w:r>
              <w:rPr>
                <w:b/>
                <w:bCs/>
                <w:sz w:val="24"/>
                <w:szCs w:val="24"/>
              </w:rPr>
              <w:t xml:space="preserve">w </w:t>
            </w:r>
            <w:r>
              <w:rPr>
                <w:b/>
                <w:sz w:val="24"/>
                <w:szCs w:val="24"/>
              </w:rPr>
              <w:t>2015 roku w ramach upowszechniania kultury fizycznej poprzez realizację projektu „Multisport”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i telefon kontak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 (działającej statutowo w obszarze kultury fizycznej) zgłaszającej osobę do udziału w pracach komisj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osoby zgłaszanej,                          w zakresie udziału w pracach w komisjach konkursowych oraz znajomości problematyki kultury fizycz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udział w pracach komisji nie przysługuje wynagrodzenie jak również zwrot kosztów podróż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świadczam, że  wyrażam </w:t>
      </w:r>
      <w:r>
        <w:rPr>
          <w:b/>
          <w:sz w:val="24"/>
          <w:szCs w:val="24"/>
        </w:rPr>
        <w:t xml:space="preserve">zgodę na przetwarzanie moich danych osobowych zawartych                             w przedstawionym przeze mnie dokumencie dla potrzeb niezbędnych do udziału                       w pracach komisji konkursowej – zgodnie z Ustawą z dnia 29.08.1997 r. o Ochronie Danych Osobowych (tekst  jednolity Dz.U z 2014r. poz. 1182). </w:t>
      </w:r>
    </w:p>
    <w:p>
      <w:pPr>
        <w:pStyle w:val="Normal"/>
        <w:spacing w:lineRule="auto" w:line="240"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……………………………………                            …</w:t>
      </w:r>
      <w:r>
        <w:rPr>
          <w:sz w:val="24"/>
          <w:szCs w:val="24"/>
        </w:rPr>
        <w:t xml:space="preserve">..……………………………………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                                                        Podpis osoby zgłaszanej /imię i nazwisko/                                                                                                                                                                              do reprezentowania organizacji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/imię i nazwisko/ </w:t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left"/>
      <w:outlineLvl w:val="2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Nag3f3fwek1Znak">
    <w:name w:val="Nagł3fó3fw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Nag3f3fwek2Znak">
    <w:name w:val="Nagł3fó3f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3fwek3Znak">
    <w:name w:val="Nagł3fó3f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3fZnak">
    <w:name w:val="Tytuł3f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Podtytu3fZnak">
    <w:name w:val="Podtytuł3f Znak"/>
    <w:basedOn w:val="Domylnaczcionkaakapitu"/>
    <w:qFormat/>
    <w:rPr>
      <w:rFonts w:ascii="Cambria" w:hAnsi="Cambria" w:cs="Cambria"/>
    </w:rPr>
  </w:style>
  <w:style w:type="character" w:styleId="Tekstpodstawowywci3fty2Znak">
    <w:name w:val="Tekst podstawowy wcię3fty 2 Znak"/>
    <w:basedOn w:val="Domylnaczcionkaakapitu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0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36"/>
      <w:szCs w:val="36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200"/>
      <w:jc w:val="left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00"/>
      <w:ind w:firstLine="70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5:00Z</dcterms:created>
  <dc:creator>user</dc:creator>
  <dc:description/>
  <cp:keywords/>
  <dc:language>en-US</dc:language>
  <cp:lastModifiedBy>zabkowskig</cp:lastModifiedBy>
  <cp:lastPrinted>2012-12-17T08:35:00Z</cp:lastPrinted>
  <dcterms:modified xsi:type="dcterms:W3CDTF">2015-05-27T07:47:00Z</dcterms:modified>
  <cp:revision>9</cp:revision>
  <dc:subject/>
  <dc:title/>
</cp:coreProperties>
</file>