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14/123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8 czerwca 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Joannie Malickiej – inspektorowi w Zarządzie Dróg Wojewódzkich    w Katowicach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Art. 41 ust. 1 ustawy z dnia 5 czerwca 1998 r. o samorządzie województwa  (tekst jednolity Dz. U. z 2016 r. poz. 486), § 75 Regulaminu Organizacyjnego Urzędu Marszałkowskiego Województwa Śląskiego.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Joannie Malickiej – inspektorowi w Zarządzie Dróg Wojewódzkich                    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4:00Z</dcterms:created>
  <dc:creator>wolfm</dc:creator>
  <dc:description/>
  <dc:language>en-US</dc:language>
  <cp:lastModifiedBy>wolfm</cp:lastModifiedBy>
  <cp:lastPrinted>2016-03-01T08:06:00Z</cp:lastPrinted>
  <dcterms:modified xsi:type="dcterms:W3CDTF">2016-07-01T08:54:00Z</dcterms:modified>
  <cp:revision>2</cp:revision>
  <dc:subject/>
  <dc:title/>
</cp:coreProperties>
</file>