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713/34/V/2015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7 maja 2015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yrażenia zgody na sprzedaż składnika majątku ruchomego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3 r. poz. 596 z późn. zm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raża się zgodę na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sprzedaż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aparatu USG Voluson 730 PRO, numer ewidencyjny 802/00513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rzecz Zespołu Poradni Specjalistycznych nr 1 w Tychach Sp. z o.o. z siedzibą w Tychach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abriela Lenartowicz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</w:t>
        <w:tab/>
        <w:tab/>
        <w:tab/>
        <w:tab/>
        <w:t>……………….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9:00Z</dcterms:created>
  <dc:creator>Stasikowski Michał</dc:creator>
  <dc:description/>
  <dc:language>en-US</dc:language>
  <cp:lastModifiedBy>Dzikowska Edyta</cp:lastModifiedBy>
  <cp:lastPrinted>2015-03-03T11:08:00Z</cp:lastPrinted>
  <dcterms:modified xsi:type="dcterms:W3CDTF">2015-05-11T06:29:00Z</dcterms:modified>
  <cp:revision>2</cp:revision>
  <dc:subject/>
  <dc:title/>
</cp:coreProperties>
</file>