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Uchwały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r  1417/124/V/2016 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7 lipca 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00176/2016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7 lipca 2016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Edycie Knapik – Walce – dyrektorowi Wydziału Kontroli Urzędu Marszałkowskiego Województwa Śląskiego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/>
        <w:t>pełnomocnictwa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bCs/>
        </w:rPr>
      </w:pPr>
      <w:r>
        <w:rPr>
          <w:bCs/>
        </w:rPr>
        <w:t>załatwiania, w  imieniu Zarządu Województwa Śląskiego, spraw z zakresu przeprowadzania kontroli w podmiotach leczniczych wymienionych w rozporządzeniu Ministra Zdrowia z dnia 20 grudnia 2012 r. w sprawie sposobu                 i trybu przeprowadzania kontroli podmiotów leczniczych (Dz. U. z 2015 r.,                         poz. 1331), z wyłączeniem spraw określonych w § 3, § 16 ust. 1, 2, 3 i 5 tego rozporządzenia – zgodnie z planem kontroli zatwierdzonym przez Zarząd Województwa Śląs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/>
      </w:pPr>
      <w:r>
        <w:rPr>
          <w:bCs/>
        </w:rPr>
        <w:t xml:space="preserve">podejmowania czynności w zakresie kontroli realizacji Rocznych Planów Działań              w ramach Priorytetu X „Pomoc Techniczna” współfinansowanego z Regionalnego Programu Operacyjnego Województwa Śląskiego na lata 2007-2013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ełnomocnictwa udziela się </w:t>
      </w:r>
      <w:r>
        <w:rPr>
          <w:sz w:val="24"/>
          <w:szCs w:val="24"/>
        </w:rPr>
        <w:t>na czas zajmowania stanowiska dyrektora Wydziału Kontroli Urzędu Marszałkowskiego Województwa Śląsk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ci moc obowiązującą pełnomocnictwo Nr 00023/2016 Zarządu Województwa Śląskiego               z dnia 26 stycznia 2016 roku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rFonts w:cs="Tahoma"/>
          <w:bCs/>
          <w:w w:val="101"/>
        </w:rPr>
        <w:t>Pełnomocnictwo podlega zwrotowi po utracie terminu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8:00Z</dcterms:created>
  <dc:creator>kaczmarczykj</dc:creator>
  <dc:description/>
  <dc:language>en-US</dc:language>
  <cp:lastModifiedBy>kudlaa</cp:lastModifiedBy>
  <cp:lastPrinted>2016-05-06T11:15:00Z</cp:lastPrinted>
  <dcterms:modified xsi:type="dcterms:W3CDTF">2016-07-14T10:18:00Z</dcterms:modified>
  <cp:revision>2</cp:revision>
  <dc:subject/>
  <dc:title/>
</cp:coreProperties>
</file>