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418/124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07.07.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i Judycie Świderskiej – zastępcy dyrektora Wydziału Kontroli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 xml:space="preserve">art. 57 ust. 5 ustawy z dnia 5 czerwca 1998 roku o samorządzie województwa </w:t>
      </w:r>
      <w:r>
        <w:rPr>
          <w:sz w:val="20"/>
          <w:szCs w:val="20"/>
        </w:rPr>
        <w:t xml:space="preserve">(tekst jednolity:       Dz. U. z  2016 r. poz. 486), </w:t>
      </w:r>
      <w:r>
        <w:rPr>
          <w:bCs/>
          <w:sz w:val="20"/>
          <w:szCs w:val="20"/>
        </w:rPr>
        <w:t>§ 78 Regulaminu Organizacyjnego Urzędu Marszałkowskiego Województwa Śląskiego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i Judycie Świderskiej – zastępcy dyrektora Wydziału Kontroli Urzędu Marszałkowskiego Województwa Śląskiego pełnomocnictwa, w brzmieniu stanowiącym załącznik do niniejszej uchwały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chyla się Uchwałę Nr 93/89/V/2016 Zarządu Województwa Śląskiego z dnia 26 stycznia 2016 roku. 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13:00Z</dcterms:created>
  <dc:creator>wolfm</dc:creator>
  <dc:description/>
  <dc:language>en-US</dc:language>
  <cp:lastModifiedBy>kudlaa</cp:lastModifiedBy>
  <cp:lastPrinted>2016-04-21T08:08:00Z</cp:lastPrinted>
  <dcterms:modified xsi:type="dcterms:W3CDTF">2016-07-14T10:13:00Z</dcterms:modified>
  <cp:revision>2</cp:revision>
  <dc:subject/>
  <dc:title/>
</cp:coreProperties>
</file>