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19/124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7 lipca 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Bożenie Łobodzie – radcy prawnemu w Urzędzie Marszałkowskim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art. 138a, 138j ustawy z dnia 29 sierpnia 1997 r. Ordynacja podatkowa (tekst jednolity: Dz. U. z 2015 r., poz. 613 z późn. zm.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i Bożenie Łobodzie – radcy prawnemu w Urzędzie Marszałkowskim Województwa Śląskiego pełnomocnictwa, w brzmieniu stanowiącym załącznik do niniejszej uchwały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5:00Z</dcterms:created>
  <dc:creator>wolfm</dc:creator>
  <dc:description/>
  <dc:language>en-US</dc:language>
  <cp:lastModifiedBy>tryndam</cp:lastModifiedBy>
  <cp:lastPrinted>2016-08-03T07:38:00Z</cp:lastPrinted>
  <dcterms:modified xsi:type="dcterms:W3CDTF">2016-08-03T05:45:00Z</dcterms:modified>
  <cp:revision>2</cp:revision>
  <dc:subject/>
  <dc:title/>
</cp:coreProperties>
</file>