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1569/128/V/2016</w:t>
      </w:r>
    </w:p>
    <w:p>
      <w:pPr>
        <w:pStyle w:val="Sub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ządu Województwa Śląskiego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dnia 26 lipca 2016 rok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Uchwale Nr 802 /111 /V/2016 Zarządu Województwa Ślą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4 maja 2016 roku  w sprawie przyjęcia zasad, sposobu i trybu przyznawania  oraz korzystania  ze służbowych kart płatniczych przy dokonywaniu wydatków z budżetu Województwa Śląskiego oraz Wojewódzkich samorządowych jednostek organizacyjnych i samorządowych osób prawnych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   podstawie  art. 41 ust.1  ustawy o samorządzie województwa z dnia 5 czerwca 1998 roku ( Dz. U.  z 2016 r     </w:t>
        <w:br/>
        <w:t xml:space="preserve">poz. 486.) oraz art. 247 ust.3 ustawy z dnia 27 sierpnia 2009 roku o finansach publicznych (Dz. U. z 2013r , 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oz.885 ze zm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mienia się  Uchwałę Nr 802 /111 /V/2016 Zarządu Województwa Śląskieg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dnia 4 maja 2016 roku poprzez zmianę  § 1 pkt.1 uchwały w ten sposób, że wzór nr 3 załącznika  nr 1 do uchwały otrzymuje brzmienie  zgodnie z załącznikiem  do niniejszej uchwały.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mienia się  Uchwałę Nr 802 /111 /V/2016 Zarządu Województwa Śląskieg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 dnia 4 maja 2016 roku poprzez zmianę  § 1 pkt.2 w ten sposób, że: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4 załącznika nr 2 do uchwały otrzymuje brzmienie:</w:t>
      </w:r>
    </w:p>
    <w:p>
      <w:pPr>
        <w:pStyle w:val="Heading"/>
        <w:spacing w:lineRule="auto" w:line="36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Wniosek do banku o wydanie karty podpisuje  kierownik danej jednostki zgodnie z reprezentacją tej jednostki przy kontrasygnacie Głównego Księgowego tej jednostki. </w:t>
      </w:r>
    </w:p>
    <w:p>
      <w:pPr>
        <w:pStyle w:val="Heading"/>
        <w:spacing w:lineRule="auto" w:line="360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§ 7 załącznika nr 2 do uchwały otrzymuje następujące brzmieni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Karta może być wykorzystana tylko w uzasadnionych sytuacjach, kiedy niemożliwe jest dokonanie płatności w formie przelewu i w przypadku rezerwacji usług hotelow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Przyznany Użytkownikowi karty limit środków musi być wykorzystywany z zachowaniem zasad i rygorów dokonywania wydatków budżetowych, a w szczególności w sposób celowy i oszczędny, zgodnie z przepisami ustawy o finansach publicznych, prawa zamówień publicznych i innych ustaw oraz wewnętrznych regulacji w jednostkach określonych w §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i/>
          <w:i/>
        </w:rPr>
      </w:pPr>
      <w:r>
        <w:rPr>
          <w:i/>
        </w:rPr>
        <w:t>Użytkownikowi karty zabrania się dokonywania płatności prywatnych</w:t>
      </w:r>
      <w:r>
        <w:rPr/>
        <w:t>.</w:t>
      </w:r>
    </w:p>
    <w:p>
      <w:pPr>
        <w:pStyle w:val="Normal"/>
        <w:spacing w:lineRule="auto" w:line="360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</w:t>
      </w:r>
    </w:p>
    <w:p>
      <w:pPr>
        <w:pStyle w:val="Tekstpodstawowy2"/>
        <w:ind w:left="360" w:hanging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jc w:val="left"/>
        <w:rPr>
          <w:bCs/>
          <w:sz w:val="24"/>
        </w:rPr>
      </w:pPr>
      <w:r>
        <w:rPr>
          <w:bCs/>
          <w:sz w:val="24"/>
        </w:rPr>
        <w:t>Pozostałe postanowienia uchwały Zarządu Województwa Śląskiego nr 802/111/V/2016 z dnia 4 maja 2016 roku pozostają bez zmian.</w:t>
      </w:r>
    </w:p>
    <w:p>
      <w:pPr>
        <w:pStyle w:val="Tekstpodstawowy2"/>
        <w:ind w:left="360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</w:t>
      </w:r>
      <w:r>
        <w:rPr>
          <w:b/>
          <w:bCs/>
          <w:sz w:val="24"/>
        </w:rPr>
        <w:t>§ 4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spacing w:lineRule="auto" w:line="360"/>
        <w:rPr/>
      </w:pPr>
      <w:r>
        <w:rPr/>
        <w:t xml:space="preserve">Nadzór nad wykonaniem zarządzenia powierza się Sekretarzowi Województwa  Śląskiego </w:t>
      </w:r>
    </w:p>
    <w:p>
      <w:pPr>
        <w:pStyle w:val="Tekstpodstawowywcity3"/>
        <w:spacing w:lineRule="auto" w:line="360"/>
        <w:ind w:left="360" w:hanging="0"/>
        <w:rPr/>
      </w:pPr>
      <w:r>
        <w:rPr/>
      </w:r>
    </w:p>
    <w:p>
      <w:pPr>
        <w:pStyle w:val="Tekstpodstawowy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textAlignment w:val="baseline"/>
        <w:rPr/>
      </w:pPr>
      <w:r>
        <w:rPr/>
        <w:t xml:space="preserve">Wojciech Saługa – Marszałek Województwa </w:t>
        <w:tab/>
        <w:tab/>
        <w:tab/>
        <w:tab/>
        <w:t>…………….…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textAlignment w:val="baseline"/>
        <w:rPr/>
      </w:pPr>
      <w:r>
        <w:rPr/>
        <w:t>Aleksandra Skowronek – Wicemarszałek Województwa</w:t>
        <w:tab/>
        <w:tab/>
        <w:t>……………….…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textAlignment w:val="baseline"/>
        <w:rPr/>
      </w:pPr>
      <w:r>
        <w:rPr/>
        <w:t>Stanisław Dąbrowa – Wicemarszałek Województwa</w:t>
        <w:tab/>
        <w:tab/>
        <w:tab/>
        <w:t>……………….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88" w:leader="none"/>
        </w:tabs>
        <w:overflowPunct w:val="false"/>
        <w:autoSpaceDE w:val="false"/>
        <w:spacing w:before="0" w:after="200"/>
        <w:textAlignment w:val="baseline"/>
        <w:rPr/>
      </w:pPr>
      <w:r>
        <w:rPr/>
        <w:t>Henryk Mercik – Członek Zarządu Województwa                              ………………….…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0"/>
        <w:textAlignment w:val="baseline"/>
        <w:rPr/>
      </w:pPr>
      <w:r>
        <w:rPr/>
        <w:t xml:space="preserve">Kazimierz Karolczak – Członek Zarządu Województwa  </w:t>
        <w:tab/>
        <w:t xml:space="preserve">            ……………….……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077" w:right="92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">
    <w:name w:val="teks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Book Antiqua" w:hAnsi="Book Antiqua" w:cs="Book Antiqua"/>
      <w:b/>
      <w:bCs/>
      <w:sz w:val="28"/>
    </w:rPr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2:00Z</dcterms:created>
  <dc:creator>Sebastian Krajewski</dc:creator>
  <dc:description/>
  <cp:keywords/>
  <dc:language>en-US</dc:language>
  <cp:lastModifiedBy>Dzikowska Edyta</cp:lastModifiedBy>
  <cp:lastPrinted>2016-07-21T12:46:00Z</cp:lastPrinted>
  <dcterms:modified xsi:type="dcterms:W3CDTF">2016-07-29T06:22:00Z</dcterms:modified>
  <cp:revision>2</cp:revision>
  <dc:subject/>
  <dc:title>Uchwała Nr       /         /  II / 2003</dc:title>
</cp:coreProperties>
</file>