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chwała nr 1614/130/V/ 201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4 sierpnia 2016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12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przyjęcia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Regulaminu ustalania wynagrodzenia z tytułu ustanowienia użytkowania górniczego”.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41 ust. 1 ustawy z dnia 5 czerwca 1998 roku o samorządzie województwa (t. j. Dz. U. z 2016 r., poz. 486) oraz art. 12 ust. 2 pkt 2 i art. 13 w związku z art. 2 ust. 1 ustawy z dnia 9 czerwca 2011 r. Prawo geologiczne i górnicze (t. j. Dz. U. z 2016 r. </w:t>
        <w:br/>
        <w:t>poz. 113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 Województwa Śląskiego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chwala: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Przyjmuje się </w:t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Regulamin ustalania wynagrodzenia z tytułu ustanowienia użytkowania górniczego” w brzmieniu jak w załączniku do uchwały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Wojciech Saługa – Marszałek Województwa</w:t>
        <w:tab/>
        <w:tab/>
        <w:tab/>
        <w:t xml:space="preserve">    </w:t>
        <w:tab/>
        <w:t>……………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2. Aleksandra Skowronek – Wicemarszałek Województwa</w:t>
        <w:tab/>
        <w:tab/>
        <w:tab/>
        <w:t>……………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Stanisław Dąbrowa  – Wicemarszałek Województwa</w:t>
        <w:tab/>
        <w:tab/>
        <w:tab/>
        <w:t>……………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Henryk Mercik – Członek Zarządu Województwa</w:t>
        <w:tab/>
        <w:t xml:space="preserve">                </w:t>
        <w:tab/>
        <w:t>………….......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Kazimierz Karolczak – Członek Zarządu</w:t>
        <w:tab/>
        <w:t>Województwa</w:t>
        <w:tab/>
        <w:tab/>
        <w:tab/>
        <w:t>…………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00:00Z</dcterms:created>
  <dc:creator>ciempkak</dc:creator>
  <dc:description/>
  <cp:keywords/>
  <dc:language>en-US</dc:language>
  <cp:lastModifiedBy>KubickiI</cp:lastModifiedBy>
  <cp:lastPrinted>2016-08-02T10:35:00Z</cp:lastPrinted>
  <dcterms:modified xsi:type="dcterms:W3CDTF">2016-08-10T10:39:00Z</dcterms:modified>
  <cp:revision>13</cp:revision>
  <dc:subject/>
  <dc:title/>
</cp:coreProperties>
</file>