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17 / 130 /V /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4.08.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yjęcia sprawozdań z przebiegu i wyników przeprowadzonych konsult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któw uchwał Sejmiku Województwa Śląskiego w sprawie wyznaczenia Aglomeracji Ciasna, Aglomeracji Jaworzno, Aglomeracji Olsztyn, Aglomeracji Przezchlebie, Aglomeracji Zabłocie-Drogomyśl oraz Aglomeracji Pszczyna oraz przyjęcia projektów uchwał Sejmiku Województwa Śląskiego w sprawie wyznaczenia tych aglomeracji celem przedłożenia Sejmikowi Województwa Ślą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/>
      </w:pPr>
      <w:r>
        <w:rPr>
          <w:sz w:val="20"/>
        </w:rPr>
        <w:t>Na podstawie art. 41 ust. 1 i 2 pkt 1 ustawy z dnia 5 czerwca 1998 r. o samorządzie województwa (tekst jednolity Dz. U. z 2016 r. poz. 486), art. 5 ust. 2 pkt. 3 ustawy z dnia 24 kwietnia 2003 r. o działalności pożytku publicznego i o wolontariacie (tekst jednolity: Dz. U. z 2016 r. poz. 239 ze zm.) oraz uchwały Sejmiku Województwa Śląskiego</w:t>
        <w:br/>
        <w:t>Nr IV/3/7/2010 z dnia 29 grudnia 2010 r. w sprawie przyjęcia Zasad i trybu konsultowania projektów aktów prawa miejscowego (Dz. Urz. Woj. Śl. z 2011 r. nr 30 poz. 542, Dz. Urz. Woj. Śl. z 2011 r. nr 87 poz.1619)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zyjmuje się sprawozdania z przebiegu i wyników przeprowadzonych konsultacji projektów uchwał Sejmiku Województwa Śląskiego w sprawie wyznaczenia: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 Ciasna - załącznik Nr 1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glomeracji Jaworzno - załącznik Nr 2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 Olsztyn - załącznik Nr 3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lomeracji Przezchlebie - załącznik Nr 4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 Zabłocie-Drogomyśl - załącznik Nr 5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glomeracji Pszczyna - załącznik Nr 6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sprawozdań, o których mowa w ust.1, umieszcza się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e się projekty uchwał Sejmiku Województwa Śląskiego w sprawie wyznaczeni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lomeracji Ciasna – w brzmieniu stanowiącym załącznik Nr 7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>Aglomeracji Jaworzno – w brzmieniu stanowiącym załącznik Nr 8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>Aglomeracji Olsztyn – w brzmieniu stanowiącym załącznik Nr 9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lomeracji Przezchlebie – w brzmieniu stanowiącym załącznik Nr 10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>Aglomeracji Zabłocie-Drogomyśl – w brzmieniu stanowiącym załącznik Nr 11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lomeracji Pszczyna - w brzmieniu stanowiącym załącznik Nr 12 do niniejszej uchwał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>1. Wojciech Saług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3. Stanisław Dąbrowa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4. Henryk Mercik</w:t>
        <w:tab/>
        <w:tab/>
        <w:t>- Członek Zarządu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5. Kazimierz Karolczak</w:t>
        <w:tab/>
        <w:tab/>
        <w:t>- Członek Zarządu Województwa</w:t>
        <w:tab/>
        <w:tab/>
        <w:t>..........................................</w:t>
      </w:r>
    </w:p>
    <w:sectPr>
      <w:type w:val="nextPage"/>
      <w:pgSz w:w="11906" w:h="16838"/>
      <w:pgMar w:left="102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Bookman Old Style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2:00Z</dcterms:created>
  <dc:creator>brysj</dc:creator>
  <dc:description/>
  <cp:keywords/>
  <dc:language>en-US</dc:language>
  <cp:lastModifiedBy>brysj</cp:lastModifiedBy>
  <cp:lastPrinted>2016-06-07T13:45:00Z</cp:lastPrinted>
  <dcterms:modified xsi:type="dcterms:W3CDTF">2016-08-05T05:54:00Z</dcterms:modified>
  <cp:revision>15</cp:revision>
  <dc:subject/>
  <dc:title/>
</cp:coreProperties>
</file>