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 1619/130/V/20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4.08.2016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enia programu rzeczowo – finansowego dla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oprogramowania i sprzętu komputerowego na potrzeby Teatru Rozrywki” oraz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twierdza się  program rzeczowo – finansowy na rok 2016 dla zadania pn. </w:t>
      </w:r>
      <w:r>
        <w:rPr>
          <w:rFonts w:cs="Times New Roman" w:ascii="Times New Roman" w:hAnsi="Times New Roman"/>
          <w:sz w:val="24"/>
          <w:szCs w:val="24"/>
        </w:rPr>
        <w:t xml:space="preserve">„Zakup oprogramowania i sprzętu komputerowego na potrzeby Teatru Rozrywki”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zeczowo – finansowy stanowi załącznik nr 1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się umowę z Teatrem Rozrywki w Chorz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ą udzielenia  w 2016 roku ze środków budżetu Województwa Śląskiego dotacji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36 000 zł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sto trzydzieści sześć tysięcy złotych brutto) – dział 921, rozdz. 92106 </w:t>
      </w:r>
      <w:r>
        <w:rPr>
          <w:rFonts w:cs="Times New Roman" w:ascii="Times New Roman" w:hAnsi="Times New Roman"/>
          <w:sz w:val="24"/>
          <w:szCs w:val="24"/>
        </w:rPr>
        <w:t xml:space="preserve">§ 6220 </w:t>
      </w:r>
      <w:r>
        <w:rPr>
          <w:rFonts w:cs="Times New Roman" w:ascii="Times New Roman" w:hAnsi="Times New Roman"/>
          <w:bCs/>
          <w:sz w:val="24"/>
          <w:szCs w:val="24"/>
        </w:rPr>
        <w:t>na realizację zadania pn. „Zakup oprogramowania i sprzętu komputerowego na potrzeby Teatru Rozrywki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Aleksandra Skowronek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6:00Z</dcterms:created>
  <dc:creator>Maria Tomczyk</dc:creator>
  <dc:description/>
  <cp:keywords/>
  <dc:language>en-US</dc:language>
  <cp:lastModifiedBy>Bogusława Kozieł</cp:lastModifiedBy>
  <cp:lastPrinted>2016-04-07T09:58:00Z</cp:lastPrinted>
  <dcterms:modified xsi:type="dcterms:W3CDTF">2016-08-05T05:25:00Z</dcterms:modified>
  <cp:revision>11</cp:revision>
  <dc:subject/>
  <dc:title>Katowice, dnia ……</dc:title>
</cp:coreProperties>
</file>