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sz w:val="22"/>
        </w:rPr>
        <w:tab/>
        <w:tab/>
        <w:tab/>
        <w:tab/>
        <w:tab/>
      </w:r>
      <w:r>
        <w:rPr>
          <w:b/>
          <w:sz w:val="24"/>
          <w:szCs w:val="24"/>
        </w:rPr>
        <w:t>Uc</w:t>
      </w:r>
      <w:r>
        <w:rPr>
          <w:b/>
          <w:bCs/>
          <w:sz w:val="24"/>
          <w:szCs w:val="24"/>
        </w:rPr>
        <w:t>hwała nr 1620/130/V/2016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4.08.2016 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wykytekst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twierdzenia aktualizacji programów rzeczowo – finansowych dla zadań pn.: </w:t>
      </w:r>
      <w:r>
        <w:rPr>
          <w:rFonts w:cs="Times New Roman" w:ascii="Times New Roman" w:hAnsi="Times New Roman"/>
          <w:b/>
          <w:sz w:val="24"/>
          <w:szCs w:val="24"/>
        </w:rPr>
        <w:t xml:space="preserve">„Częściowa wymiana sprzętu elektroakustycznego w związku z dostosowaniem polskich przepisów do postanowień Parlamentu Europejskiego w sprawie wieloletniego programu polityki w zakresie widm radiowych” „Dostawa dwóch konsolet fonicznych Dużej Sceny” ora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warcia aneksu nr 1 do umowy                                      nr 1032/KL/2016 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Na podstawie art. 41 ust. 2 pkt 3 ustawy z dnia 5 czerwca 1998 roku o samorządzie województwa (</w:t>
      </w:r>
      <w:r>
        <w:rPr>
          <w:rStyle w:val="StrongEmphasis"/>
          <w:rFonts w:eastAsia="Verdana"/>
          <w:b w:val="false"/>
        </w:rPr>
        <w:t>tekst jednolity:  Dz. U. z 2016 r. poz. 486.</w:t>
      </w:r>
      <w:r>
        <w:rPr/>
        <w:t>).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twierdza się aktualizację programów rzeczowo – finansowych na rok 2016 dla zadań pn.: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zęściowa wymiana sprzętu elektroakustycznego w związku z dostosowaniem polskich przepisów do postanowień Parlamentu Europejskiego w sprawie wieloletniego programu polityki w zakresie widm radiowych”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Dostawa dwóch konsolet fonicznych Dużej Sceny”.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gramy rzeczowo – finansowe stanowią załączniki nr 1a,1b do niniejszej uchwały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iera się aneks nr 1 do umowy nr 1032/KL/2016 z dnia 4.05.2016 r. z Teatrem Rozrywki w Chorz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otyczący udzielenia  w 2016 roku ze środków budżetu Województwa Śląskiego dotacji w kwocie </w:t>
      </w:r>
      <w:r>
        <w:rPr>
          <w:rFonts w:cs="Times New Roman" w:ascii="Times New Roman" w:hAnsi="Times New Roman"/>
          <w:b/>
          <w:bCs/>
          <w:sz w:val="24"/>
          <w:szCs w:val="24"/>
        </w:rPr>
        <w:t>440 62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: czterysta czterdzieści tysięcy sześćset dwadzieścia złotych brutto) – dział 921, rozdz. 92106, </w:t>
      </w:r>
      <w:r>
        <w:rPr>
          <w:rFonts w:cs="Times New Roman" w:ascii="Times New Roman" w:hAnsi="Times New Roman"/>
          <w:sz w:val="24"/>
          <w:szCs w:val="24"/>
        </w:rPr>
        <w:t xml:space="preserve">§ 6220 </w:t>
      </w:r>
      <w:r>
        <w:rPr>
          <w:rFonts w:cs="Times New Roman" w:ascii="Times New Roman" w:hAnsi="Times New Roman"/>
          <w:bCs/>
          <w:sz w:val="24"/>
          <w:szCs w:val="24"/>
        </w:rPr>
        <w:t>na realizację zadań pn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zęściowa wymiana sprzętu elektroakustycznego w związku z dostosowaniem polskich przepisów do postanowień Parlamentu Europejskiego w sprawie wieloletniego programu polityki  w zakresie widm radiowych”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Dostawa dwóch konsolet fonicznych Dużej Sceny”. 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jekt aneksu nr 1 do umowy dotacji stanowi załącznik nr 2 do niniejszej uchw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Wojciech Saługa – Marszałek Województwa</w:t>
        <w:tab/>
        <w:tab/>
        <w:tab/>
        <w:t xml:space="preserve">            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 Aleksandra Skowronek – Wicemarszałek Województwa</w:t>
        <w:tab/>
        <w:t xml:space="preserve">   </w:t>
        <w:tab/>
        <w:t xml:space="preserve">            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. Stanisław Dąbrowa – Wicemarszałek Województwa       </w:t>
        <w:tab/>
        <w:tab/>
        <w:t>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4. Henryk Mercik – Członek Zarządu Województwa                     </w:t>
        <w:tab/>
        <w:t xml:space="preserve">            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5. Kazimierz Karolczak - Członek Zarządu </w:t>
        <w:tab/>
        <w:t>Województwa</w:t>
        <w:tab/>
        <w:tab/>
        <w:tab/>
        <w:t>…………………..</w:t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Verdana"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16:00Z</dcterms:created>
  <dc:creator>Maria Tomczyk</dc:creator>
  <dc:description/>
  <cp:keywords/>
  <dc:language>en-US</dc:language>
  <cp:lastModifiedBy>Bogusława Kozieł</cp:lastModifiedBy>
  <cp:lastPrinted>2016-04-07T09:58:00Z</cp:lastPrinted>
  <dcterms:modified xsi:type="dcterms:W3CDTF">2016-08-05T05:26:00Z</dcterms:modified>
  <cp:revision>8</cp:revision>
  <dc:subject/>
  <dc:title>Katowice, dnia ……</dc:title>
</cp:coreProperties>
</file>