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21/130/V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.08.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ytywnego zaopiniowania Regulaminu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Górnictwa Węglowego w Zab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Na podstawie: art. 41 ust. 1 ustawy z dnia 5 czerwca 1998 roku o samorządzie województwa (tekst jednolity: </w:t>
        <w:br/>
        <w:t>Dz. U. z  2016 r. poz. 486) oraz art. 13 ust. 3 ustawy z dnia 25 października 1991 roku o organizowaniu</w:t>
        <w:br/>
        <w:t xml:space="preserve"> i prowadzeniu działalności kulturalnej (tekst jednolity:  Dz. U. z 2012 r. poz. 406 z późn. zm.)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piniuje się pozytywnie regulamin organizacyjny Muzeum </w:t>
      </w:r>
      <w:r>
        <w:rPr>
          <w:bCs/>
        </w:rPr>
        <w:t>Górnictwa Węglowego</w:t>
        <w:br/>
        <w:t xml:space="preserve">w Zabrzu, </w:t>
      </w:r>
      <w:r>
        <w:rPr/>
        <w:t>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Kazimierz Karolczak - Członek Zarządu Województw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9:00Z</dcterms:created>
  <dc:creator>galazkiewiczm</dc:creator>
  <dc:description/>
  <dc:language>en-US</dc:language>
  <cp:lastModifiedBy>rudzinskam</cp:lastModifiedBy>
  <cp:lastPrinted>2016-08-02T12:28:00Z</cp:lastPrinted>
  <dcterms:modified xsi:type="dcterms:W3CDTF">2016-08-05T08:39:00Z</dcterms:modified>
  <cp:revision>2</cp:revision>
  <dc:subject/>
  <dc:title/>
</cp:coreProperties>
</file>