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A 376/25/V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Województwa Ślą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9.03.201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/>
        <w:t xml:space="preserve">Zawarcia z </w:t>
      </w:r>
      <w:r>
        <w:rPr>
          <w:bCs/>
          <w:color w:val="000000"/>
        </w:rPr>
        <w:t>Wojewodą Śląskim Aneksu do umowy dotacji z dnia 26 stycznia 2015r. na realizację bieżących zadań własnych samorządu województwa z zakresu ochrony przyrody      i środowiska realizowanych przez jednostkę samorządu województwa Zespół Parków Krajobrazowych Województwa Śląskiego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Na podstawie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Art. 41 ust. 1 ustawy z dnia 5 czerwca 1998 r. o samorządzie województwa (tekst jednolity Dz. U. z 2013 roku, poz. 596 ze zmianami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l 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/>
        <w:t xml:space="preserve">Zawiera się z </w:t>
      </w:r>
      <w:r>
        <w:rPr>
          <w:bCs/>
          <w:color w:val="000000"/>
        </w:rPr>
        <w:t>Wojewodą Śląskim Aneks do umowy dotacji z dnia 26 stycznia 2015r. na realizację bieżących zadań własnych samorządu województwa z zakresu ochrony przyrody      i środowiska realizowanych przez jednostkę samorządu województwa Zespół Parków Krajobrazowych Województwa Śląskiego.</w:t>
      </w:r>
    </w:p>
    <w:p>
      <w:pPr>
        <w:pStyle w:val="Normal"/>
        <w:tabs>
          <w:tab w:val="clear" w:pos="708"/>
          <w:tab w:val="left" w:pos="385" w:leader="none"/>
          <w:tab w:val="left" w:pos="535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85" w:leader="none"/>
          <w:tab w:val="left" w:pos="535" w:leader="none"/>
        </w:tabs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/>
        <w:jc w:val="center"/>
        <w:rPr>
          <w:bCs/>
          <w:color w:val="000000"/>
        </w:rPr>
      </w:pPr>
      <w:r>
        <w:rPr>
          <w:bCs/>
          <w:color w:val="000000"/>
        </w:rPr>
        <w:t>§ 3</w:t>
      </w:r>
    </w:p>
    <w:p>
      <w:pPr>
        <w:pStyle w:val="Normal"/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  <w:t>Uchwała wchodzi w życie z dniem podjęcia.</w:t>
      </w:r>
    </w:p>
    <w:p>
      <w:pPr>
        <w:pStyle w:val="TextBodyIndent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xtBodyIndent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xtBodyInden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</w:rPr>
        <w:t xml:space="preserve">Wojciech Saługa – Marszałek Województwa </w:t>
        <w:tab/>
        <w:tab/>
        <w:t xml:space="preserve">                      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Aleksandra Skowronek – Wicemarszałek Województwa</w:t>
        <w:tab/>
        <w:t xml:space="preserve">          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Stanisław Dąbrowa – Wicemarszałek Województwa                           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Gabriela Lenartowicz – Członek Zarządu</w:t>
        <w:tab/>
        <w:tab/>
        <w:t xml:space="preserve">                    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Kazimierz Karolczak – Członek Zarządu                                             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03:00Z</dcterms:created>
  <dc:creator>jstodolkiewicz</dc:creator>
  <dc:description/>
  <cp:keywords/>
  <dc:language>en-US</dc:language>
  <cp:lastModifiedBy>Iwona Langowska</cp:lastModifiedBy>
  <cp:lastPrinted>2015-03-11T12:12:00Z</cp:lastPrinted>
  <dcterms:modified xsi:type="dcterms:W3CDTF">2015-03-26T07:03:00Z</dcterms:modified>
  <cp:revision>2</cp:revision>
  <dc:subject/>
  <dc:title>U C H W A Ł A  1805/285/III/2009</dc:title>
</cp:coreProperties>
</file>