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/    /    /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u Województwa Ślą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 2015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any Statutu Wojewódzkiego Funduszu Ochrony Środowi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ospodarki Wodnej w Katowicach nadanego przez Sejmik Województwa Śląskiego Uchwałą Nr IV/21/2/2012 z dnia 17 maja 2012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 pkt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5 czerwca 1998 roku o samorządzie województw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ekst jednolity: Dz. U. z 2013 r., poz. 596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art. 400 p ustawy - Prawo ochrony środowisk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: Dz. U. z 2013 r., poz. 1232 z późn. zm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jmik Województwa Śląski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okonuje się zmiany Statutu Wojewódzkiego Funduszu Ochrony Środowiska i Gospodarki Wodnej w Katowicach nadanego przez Sejmik Województwa Śląskiego Uchwałą Nr IV/21/2/2012 z dnia 17 maja 2012 roku (Dz. Urz. Woj. Śl. z 2012 r., poz. 2993) w §16 ust. 1 Statutu nadając mu brzmienie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Zarząd liczy od 2 do 5 osób. Zarząd stanowią Prezes Zarządu oraz zastępcy Prezesa Zarząd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tatutu pozostają bez zmian.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Województwa Śląskieg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7:00Z</dcterms:created>
  <dc:creator>bielichk</dc:creator>
  <dc:description/>
  <cp:keywords/>
  <dc:language>en-US</dc:language>
  <cp:lastModifiedBy>Iwona Langowska</cp:lastModifiedBy>
  <cp:lastPrinted>2015-03-16T11:52:00Z</cp:lastPrinted>
  <dcterms:modified xsi:type="dcterms:W3CDTF">2015-03-30T06:47:00Z</dcterms:modified>
  <cp:revision>2</cp:revision>
  <dc:subject/>
  <dc:title/>
</cp:coreProperties>
</file>