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35/131/V/2016</w:t>
      </w:r>
    </w:p>
    <w:p>
      <w:pPr>
        <w:pStyle w:val="Heading2"/>
        <w:rPr/>
      </w:pPr>
      <w:r>
        <w:rPr/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9.08.2016 roku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ceptacji wniosków aplikacyjnych o przyznanie środków z Pomocy Technicznej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 Interreg V-A Republika Czeska – Polska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>Na podstawie art. 41 ust. 1 ustawy z dnia 5 czerwca 1998 roku o samorządzie województwa (tekst jednolity Dz. U. z 2016r. poz. 486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ceptuje się wniosek aplikacyjny pn. </w:t>
      </w:r>
      <w:r>
        <w:rPr>
          <w:bCs/>
          <w:i/>
          <w:sz w:val="24"/>
          <w:szCs w:val="24"/>
        </w:rPr>
        <w:t>Województwo Śląskie: Podmiot Regionalny/RPK/2016 r</w:t>
      </w:r>
      <w:r>
        <w:rPr>
          <w:bCs/>
          <w:sz w:val="24"/>
          <w:szCs w:val="24"/>
        </w:rPr>
        <w:t xml:space="preserve">. oraz wniosek aplikacyjny pn. </w:t>
      </w:r>
      <w:r>
        <w:rPr>
          <w:bCs/>
          <w:i/>
          <w:sz w:val="24"/>
          <w:szCs w:val="24"/>
        </w:rPr>
        <w:t xml:space="preserve">Województwo Śląskie: Pracownik WS/2016 r., </w:t>
      </w:r>
      <w:r>
        <w:rPr>
          <w:bCs/>
          <w:sz w:val="24"/>
          <w:szCs w:val="24"/>
        </w:rPr>
        <w:t>zwane dalej wnioskami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e wnioski będą przesłane za pomocą systemu informatycznego </w:t>
      </w:r>
      <w:r>
        <w:rPr>
          <w:color w:val="000000"/>
          <w:sz w:val="24"/>
        </w:rPr>
        <w:t xml:space="preserve">MS2014+ </w:t>
      </w:r>
      <w:r>
        <w:rPr>
          <w:sz w:val="24"/>
          <w:szCs w:val="24"/>
        </w:rPr>
        <w:t>do Wspólnego Sekretariatu programu Interreg V-A Republika Czeska – Polsk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1.</w:t>
        <w:tab/>
        <w:t>Wojciech Saługa – Marszałek Województwa                                  ...............................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leksandra Skowronek – Wicemarszałek Województwa</w:t>
        <w:tab/>
        <w:tab/>
        <w:t>...............................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3.</w:t>
        <w:tab/>
        <w:t xml:space="preserve">Stanisław Dąbrowa – Wicemarszałek Województwa </w:t>
        <w:tab/>
        <w:tab/>
        <w:t>...............................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Henryk Mercik – Członek Zarządu Województwa</w:t>
        <w:tab/>
        <w:tab/>
        <w:tab/>
        <w:t>...............................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0:00Z</dcterms:created>
  <dc:creator>Mieczyslawa Bucior</dc:creator>
  <dc:description/>
  <cp:keywords/>
  <dc:language>en-US</dc:language>
  <cp:lastModifiedBy>Drożdż Monika</cp:lastModifiedBy>
  <cp:lastPrinted>2015-10-14T11:34:00Z</cp:lastPrinted>
  <dcterms:modified xsi:type="dcterms:W3CDTF">2016-08-10T12:40:00Z</dcterms:modified>
  <cp:revision>2</cp:revision>
  <dc:subject/>
  <dc:title>Uchwała nr</dc:title>
</cp:coreProperties>
</file>