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1390/354/2022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03.08.2022 r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                 /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Bezodstpw"/>
              <w:ind w:right="459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u Tomaszowi Kotajny - dyrektorowi Powiatowego Zarządu Dróg w Żywcu</w:t>
            </w:r>
          </w:p>
          <w:p>
            <w:pPr>
              <w:pStyle w:val="Bezodstpw"/>
              <w:ind w:right="45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ełnomocnictwa do uzyskiwania opinii oraz decyzji o zezwoleniu na realizację inwestycji drogowej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 związku z realizacją zadania pn. „Przebudowa skrzyżowania drogi wojewódzkiej nr 945 Żywiec – Korbielów (ul. Kopernika) z drogą powiatową nr 1428 S Żywiec – Trzebinia – Juszczyna (ul. Isep) na rondo w miejscowości Żywiec” na podstawie porozumienia nr 8/KT/2021 z dnia 22.02.2021 r. zawartego przez Województwo Śląskie i Powiat Żywiecki.</w:t>
            </w:r>
          </w:p>
          <w:p>
            <w:pPr>
              <w:pStyle w:val="Akapitzlist"/>
              <w:spacing w:lineRule="exact" w:line="268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dyrektora Powiatowego Zarządu Dróg w Żywcu oraz na czas realizacji czynności wynikających z zakresu pełnomocnict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clear" w:pos="708"/>
              </w:tabs>
              <w:spacing w:lineRule="exact" w:line="268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95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5:00Z</dcterms:created>
  <dc:creator>Leśniak Rafał</dc:creator>
  <dc:description/>
  <dc:language>en-US</dc:language>
  <cp:lastModifiedBy>Chochół Monika</cp:lastModifiedBy>
  <cp:lastPrinted>2019-10-23T14:39:00Z</cp:lastPrinted>
  <dcterms:modified xsi:type="dcterms:W3CDTF">2022-08-05T11:05:00Z</dcterms:modified>
  <cp:revision>2</cp:revision>
  <dc:subject/>
  <dc:title/>
</cp:coreProperties>
</file>