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15/25/V/2015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9 marca 2015 roku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gospodarowania składnika majątku ruchomego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</w:r>
    </w:p>
    <w:p>
      <w:pPr>
        <w:pStyle w:val="Normal"/>
        <w:overflowPunct w:val="false"/>
        <w:ind w:left="357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 podstawie: </w:t>
      </w:r>
      <w:r>
        <w:rPr>
          <w:rFonts w:cs="Times New Roman" w:ascii="Times New Roman" w:hAnsi="Times New Roman"/>
          <w:bCs/>
          <w:i/>
        </w:rPr>
        <w:t>art. 41 ust. 2, pkt 2, art. 55 i art. 56 ust. 2  ustawy o samorządzie województwa (tekst jednolity: Dz. U. z 2013 r. poz. 596 z późn. zm.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raża się zgodę na zagospodarowanie składnika majątku ruchomego Województwa Śląskiego poprze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bycie samochodu </w:t>
      </w:r>
      <w:r>
        <w:rPr>
          <w:rFonts w:cs="Times New Roman" w:ascii="Times New Roman" w:hAnsi="Times New Roman"/>
          <w:sz w:val="24"/>
        </w:rPr>
        <w:t>marki OPEL ASTRA o numerze rejestracyjnym SK 38101, numerze identyfikacyjnym (VIN) W0L0MFF192G003783,  wyprodukowanym w 2001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będącego w zarządzie Wojewódzkiego Urzędu Pracy w Katowica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abriela Lenartowicz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/>
      <w:b/>
      <w:bCs/>
      <w:sz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eastAsia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4:00Z</dcterms:created>
  <dc:creator>kmieciks</dc:creator>
  <dc:description/>
  <dc:language>en-US</dc:language>
  <cp:lastModifiedBy>Skwiercz-Januszkiewicz Agata</cp:lastModifiedBy>
  <cp:lastPrinted>2014-08-20T10:06:00Z</cp:lastPrinted>
  <dcterms:modified xsi:type="dcterms:W3CDTF">2015-03-25T13:44:00Z</dcterms:modified>
  <cp:revision>2</cp:revision>
  <dc:subject/>
  <dc:title/>
</cp:coreProperties>
</file>