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332/21/V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Województwa Śląskiego </w:t>
      </w:r>
    </w:p>
    <w:p>
      <w:pPr>
        <w:pStyle w:val="Normal"/>
        <w:jc w:val="center"/>
        <w:rPr/>
      </w:pPr>
      <w:r>
        <w:rPr>
          <w:b/>
        </w:rPr>
        <w:t>z dnia 12.03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both"/>
        <w:rPr/>
      </w:pPr>
      <w:r>
        <w:rPr/>
        <w:t>wszczęcia procedury związanej z zamiarem powołania Pani Kamili Cieśli na stanowisko zastępcy dyrektora Muzeum Śląskiego w Katowicach polegającej na zebraniu wymaganych uzgodnień i opin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Na podstawie: art. 41 ust. 1 ustawy z dnia 5 czerwca 1998 r.  o samorządzie województwa (tekst jednolity:       Dz. U. z 2013 r. poz. 596 z późn. zm.), </w:t>
      </w:r>
      <w:r>
        <w:rPr>
          <w:sz w:val="20"/>
          <w:szCs w:val="20"/>
        </w:rPr>
        <w:t xml:space="preserve">art. 15 ust. 8 ustawy  z dnia 25 października 1991 r. o organizowaniu </w:t>
        <w:br/>
        <w:t>i prowadzeniu działalności kulturalnej (tekst jednolity: Dz. U. z 2012 r. poz. 406 z późn. zm.) w związku z § 8 ust. 4 Statutu Muzeum Śląskiego w Katowicach nadanego uchwałą nr III/58/1/2010 Sejmiku Województwa Śląskiego z dnia 20 października 2010 r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kstpodstawowy21"/>
        <w:jc w:val="both"/>
        <w:rPr/>
      </w:pPr>
      <w:r>
        <w:rPr>
          <w:b w:val="false"/>
        </w:rPr>
        <w:t>Wszczyna się procedurę związaną z zamiarem powołania Pani</w:t>
      </w:r>
      <w:r>
        <w:rPr/>
        <w:t xml:space="preserve"> </w:t>
      </w:r>
      <w:r>
        <w:rPr>
          <w:b w:val="false"/>
        </w:rPr>
        <w:t>Kamili Cieśli</w:t>
      </w:r>
      <w:r>
        <w:rPr/>
        <w:t xml:space="preserve"> </w:t>
      </w:r>
      <w:r>
        <w:rPr>
          <w:b w:val="false"/>
        </w:rPr>
        <w:t>na stanowisko zastępcy dyrektora Muzeum Śląskiego w Katowicach polegającą na zebraniu wymaganych uzgodnień i opinii.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Gabriela Lenartowicz – Członek Zarządu Województwa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Kazimierz Karolczak – Członek Zarządu Województw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1:00Z</dcterms:created>
  <dc:creator>galazkiewiczm</dc:creator>
  <dc:description/>
  <cp:keywords/>
  <dc:language>en-US</dc:language>
  <cp:lastModifiedBy>Grzegorz Szymański</cp:lastModifiedBy>
  <cp:lastPrinted>2015-02-16T09:59:00Z</cp:lastPrinted>
  <dcterms:modified xsi:type="dcterms:W3CDTF">2015-03-16T08:11:00Z</dcterms:modified>
  <cp:revision>2</cp:revision>
  <dc:subject/>
  <dc:title/>
</cp:coreProperties>
</file>