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5 / 21 /  V  /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2.03.2015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Teatrem Śląskim im. St. Wyspiańskiego w Katowicach umowy w sprawie udzielenia w 2015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41 ust. 2 pkt 3 ustawy z dnia 5 czerwca 1998 roku o samorządzie województwa (jednolity tekst </w:t>
      </w:r>
      <w:r>
        <w:rPr>
          <w:bCs/>
          <w:sz w:val="22"/>
          <w:szCs w:val="22"/>
        </w:rPr>
        <w:t>Dz. U. z 2013 r. poz. 596 z późn. zm.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z Teatrem Śląskim im. St. Wyspiańskiego w Katowicach umowę w sprawie udzielenia w 2015 roku ze środków budżetu Województwa Śląskiego dotacji celowej                      w kwocie </w:t>
      </w:r>
      <w:r>
        <w:rPr>
          <w:b/>
          <w:bCs/>
          <w:sz w:val="24"/>
          <w:szCs w:val="24"/>
        </w:rPr>
        <w:t>20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wadzieścia tysięcy złotych) na realizację zadania                           pn. „</w:t>
      </w:r>
      <w:r>
        <w:rPr>
          <w:sz w:val="24"/>
          <w:szCs w:val="22"/>
        </w:rPr>
        <w:t>Organizacja gali wręczenia nagród w IV Ogólnopolskim Konkursie Dziennikarskim              im. Krystyny Bochenek</w:t>
      </w:r>
      <w:r>
        <w:rPr>
          <w:bCs/>
          <w:sz w:val="24"/>
          <w:szCs w:val="24"/>
        </w:rPr>
        <w:t>”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rPr>
          <w:sz w:val="24"/>
        </w:rPr>
      </w:pPr>
      <w:r>
        <w:rPr>
          <w:sz w:val="24"/>
        </w:rPr>
        <w:t>Wojciech Saługa – Marszałek Województwa...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Aleksandra Skowronek – Wicemarszałek Województwa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Stanisław Dąbrowa – Wicemarszałek Województwa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Gabriela Lenartowicz – Członek Zarządu Województwa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Kazimierz Karolczak - Członek Zarządu Województwa …....................................................</w:t>
      </w:r>
    </w:p>
    <w:p>
      <w:pPr>
        <w:pStyle w:val="Normal"/>
        <w:spacing w:lineRule="auto" w:line="480"/>
        <w:ind w:left="993"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5:00Z</dcterms:created>
  <dc:creator>bblachuta-kl</dc:creator>
  <dc:description/>
  <cp:keywords/>
  <dc:language>en-US</dc:language>
  <cp:lastModifiedBy>Grzegorz Szymański</cp:lastModifiedBy>
  <cp:lastPrinted>2015-03-03T10:20:00Z</cp:lastPrinted>
  <dcterms:modified xsi:type="dcterms:W3CDTF">2015-03-16T08:10:00Z</dcterms:modified>
  <cp:revision>91</cp:revision>
  <dc:subject/>
  <dc:title>Katowice, dnia 18 października 2006r</dc:title>
</cp:coreProperties>
</file>