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łącznik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rządu Województwa Ślą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Nr 336/21/V/2015 z dnia 12.03.2015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24"/>
        </w:rPr>
        <w:t>plan dofinansowania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konalenia zawodowego nauczyci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2"/>
        <w:jc w:val="both"/>
        <w:rPr/>
      </w:pPr>
      <w:r>
        <w:rPr>
          <w:sz w:val="24"/>
        </w:rPr>
        <w:t>Na doskonalenie zawodowe nauczycieli w roku 2015 przeznaczona jest kwota                      580 553  zł, w tym: w dziale 801, rozdziale 80146 kwota 429 592 zł i w dziale 854 rozdziale 85446 kwota 150 961 zł.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§ 2</w:t>
      </w:r>
    </w:p>
    <w:p>
      <w:pPr>
        <w:pStyle w:val="Normal"/>
        <w:jc w:val="both"/>
        <w:rPr/>
      </w:pPr>
      <w:r>
        <w:rPr/>
        <w:t>Dokonuje się podziału kwoty określonej w § 1 w następujący sposó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</w:t>
      </w:r>
      <w:r>
        <w:rPr/>
        <w:t xml:space="preserve">0  zł -   organizacja doradztwa metodycznego dla nauczycieli, w tym koszty obniżenia  wymiaru godzin zajęć dodatkowych umów o pracę, dodatków funkcyjnych oraz  podróży służbowych doradców metodycz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12 500 zł – organizacja szkoleń, seminariów oraz konferencji szkoleniowych dla    nauczycieli, w tym nauczycieli zajmujących stanowiska kierownicze,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8 850 zł -  przygotowanie materiałów szkoleniowych i inform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</w:t>
      </w:r>
      <w:r>
        <w:rPr/>
        <w:t xml:space="preserve">0 zł - organizacja warsztatów metodycznych i przedmiotowych oraz  innych form doskonalenia zawodowego wynikających  z potrzeb edukacyjnych na danym tere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10 500 zł -  organizacja doskonalenia zawodowego nauczycieli szkoły  lub placów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65 010 zł -  szkolenie rad pedagog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89 800 zł -  opłaty za kształcenie pobierane przez szkoły wyższe i zakłady kształcenia nauczycie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9 646 zł –opłaty za kursy kwalifikacyjne i doskonalące, seminaria oraz inne formy  dla nauczycieli skierowanych przez dyrektora szkoły lub placów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104 247 zł – koszty przejazdów oraz zakwaterowania i wyżywienia                         nauczycieli, którzy na podstawie skierowania udzielonego przez dyrektora szkoły lub   placówki uczestniczą w różnych  formach doskonalenia zawodowego,                                     a w szczególności  uzupełniają lub podnoszą kwalifikac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rozbiciu na typy szkół i placówek wyszczególnionych w załączniku   nr 1  do pla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się maksymalną kwotę dofinansowania opłat za kształcenie pobierane przez szkoły wyższe i zakłady kształcenia nauczycieli w wysokości 1 500 zł na osobę  w roku budżet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e będą następujące  formy kształceni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udia magisterskie i licencjackie uzupełniające wykształcen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udia podyplomowe w specjalnościach uwarunkowanych typem szkoły lub placówk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udia doktoranckie i przewody doktorskie związane z realizacją polityki oświatowej placówki.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4:00Z</dcterms:created>
  <dc:creator>Noname</dc:creator>
  <dc:description/>
  <cp:keywords/>
  <dc:language>en-US</dc:language>
  <cp:lastModifiedBy>zarebaa</cp:lastModifiedBy>
  <cp:lastPrinted>2015-03-02T13:33:00Z</cp:lastPrinted>
  <dcterms:modified xsi:type="dcterms:W3CDTF">2015-03-16T08:20:00Z</dcterms:modified>
  <cp:revision>6</cp:revision>
  <dc:subject/>
  <dc:title>Projekt</dc:title>
</cp:coreProperties>
</file>