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338/21/V/2015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2 marca 2015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Beaty Lewosz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Pedagogicznej Bibliotece Wojewódzkiej w Katowicach – Filii w Będzinie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Magdalena Wójci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łgorzata Kucharczy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Maria Grabowska </w:t>
      </w:r>
      <w:r>
        <w:rPr>
          <w:bCs/>
        </w:rPr>
        <w:t>– dyrektor Pedagogicznej Biblioteki Wojewódzkiej w Katowicach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 xml:space="preserve">Ludmiła Domażalska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  <w:bCs/>
        </w:rPr>
        <w:t xml:space="preserve">Beata Ponicka </w:t>
      </w:r>
      <w:r>
        <w:rPr>
          <w:bCs/>
        </w:rPr>
        <w:t>- ekspert z listy Ministra Edukacji Narodow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>
          <w:bCs/>
        </w:rPr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Gabriela Lenartowicz  – Członek Zarządu</w:t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Kazimierz Karolczak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7:00Z</dcterms:created>
  <dc:creator>radwinm</dc:creator>
  <dc:description/>
  <cp:keywords/>
  <dc:language>en-US</dc:language>
  <cp:lastModifiedBy>radwinm</cp:lastModifiedBy>
  <cp:lastPrinted>2015-03-04T11:59:00Z</cp:lastPrinted>
  <dcterms:modified xsi:type="dcterms:W3CDTF">2015-03-13T11:02:00Z</dcterms:modified>
  <cp:revision>23</cp:revision>
  <dc:subject/>
  <dc:title/>
</cp:coreProperties>
</file>