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cs="Times New Roman"/>
          <w:vertAlign w:val="superscript"/>
        </w:rPr>
      </w:pPr>
      <w:r>
        <w:rPr>
          <w:rFonts w:cs="Times New Roman"/>
        </w:rPr>
        <w:t>Załącznik</w:t>
      </w:r>
    </w:p>
    <w:p>
      <w:pPr>
        <w:pStyle w:val="Normal"/>
        <w:jc w:val="right"/>
        <w:rPr/>
      </w:pPr>
      <w:r>
        <w:rPr>
          <w:rFonts w:cs="Times New Roman"/>
        </w:rPr>
        <w:t>do Uchwały Nr 1747/133/V/20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rządu Województwa Śląskiego </w:t>
      </w:r>
    </w:p>
    <w:p>
      <w:pPr>
        <w:pStyle w:val="Normal"/>
        <w:jc w:val="right"/>
        <w:rPr/>
      </w:pPr>
      <w:r>
        <w:rPr>
          <w:rFonts w:cs="Times New Roman"/>
        </w:rPr>
        <w:t>z dnia 23 sierpnia 2016 r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składników majątku ruchomego Województwa Śląski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zeznaczonych do oddania w dzierżawę na rzecz dzierżawców nieruchomośc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łożonej w Bielsku-Białej przy ul. Krakowskiej 3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011"/>
        <w:gridCol w:w="4723"/>
        <w:gridCol w:w="1744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umer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nwentarzow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17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Początkow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/00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ystem nadzoru telewizyjnego ul. Krakowska 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690,5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/001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limatyzacja i wentylacj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5040,5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/001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Klimatyzacja w salach 204, 306, 3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780,8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26/000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tralka telefoniczna PANASONIC KXTDA30 z montażem ul. Krakowsk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592,84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oczątkowa środków trwałych: 257 104,79 zł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osażenie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urko szafk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1,2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4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urko pod serwer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6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biurko o nietypowym kształcie wiśni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8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4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4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5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6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7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8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59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0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1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3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4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z pulpi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47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bez pulp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6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bez pulp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6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bez pulp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6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bez pulp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6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bez pulp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6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el audytoryjny bez pulp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6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chownica na klucz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7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fachownica na klucz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7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9,7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5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da z nadstawk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76,5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da bocz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54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-1266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3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6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zlewozmywa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4,4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estaw kuchenn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158,8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estaw kuchenn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70,9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estaw kuchenn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91,2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estaw kuchenn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240,0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estaw kuchenn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908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budowa umywalk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7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8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gment - 20 wieszakow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 z ruchomymi półkam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415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 z ruchomymi półkam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415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 z ruchomymi półkam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415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69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 z ruchomymi półkam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415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otwarty pod lad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narożn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4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na serwer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0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stała 2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,8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stała 2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,8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stała 2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,8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od biurk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,7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a naroż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6,5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0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6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-1270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6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środki czystośc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1,1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środki czystośc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1,1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,1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,1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,1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,1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,1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od lodówk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,1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od lodówk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,1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1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od lodówk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,1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zamyk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7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zamyk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78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kośna zamykana 6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647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kośna zamykana 6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647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kośna zamykana 4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378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kośna zamykana 4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378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kośna zamykana 4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354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kośna zamykana 4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354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rosta zamykana 6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586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rosta zamykana 6-drzwiow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586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pod lad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4,2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pod lad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6,1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pod lad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1,2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8 c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8,5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70 c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9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140 c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0,8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9,7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7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,5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3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,5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 mop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1,7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-127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8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,9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-1275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5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7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6,6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60x60x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6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7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2,01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7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stojąca 87x60x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,5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rożna i obudowa płyty grzewczej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,7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narożna i obudowa płyty grzewczej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,7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zamiast lodówk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,4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uzupełniająca narożn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3,0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uzupełniająca narożn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3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8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kuchenna wiszą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8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kuchenna wiszą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8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kuchenna wiszą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8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kuchenna wiszą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8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narożn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7,1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narożn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77,1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wisząca narożn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9,8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ka łazienkowa wiszą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1,2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a na kabl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939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a osobista poczwórn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518,9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79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zafa z płyty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8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fa ubrani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1,5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75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lat kasow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0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0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ojnic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1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zeria przy tapcza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,3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pod lustro z uchwyta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pod lustro z uchwyta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pod lustro z uchwyta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pod lustro z uchwyta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lka pod lustro z uchwyta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y zaślepiajac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159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y zaślepiajac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159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łyta ochraniająca ścian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3,0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udowa serwerów z zadaszenie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451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budowa gospodarczeg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769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3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3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4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5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6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zesło ska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9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 klubowy 70x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5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9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 klubowy 110x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9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 klubowy 110x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9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 klubowy 110x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89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 klubowy 110x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0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0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0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0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0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0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1291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ał z drzwiami dolnym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1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2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 2k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5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2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 2k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5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2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 2 kg + wieszak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,6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2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A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3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-B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5,1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4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szaki do gaśnic GP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gaśniczy 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4,7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 GP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9,3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 GP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9,3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5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proszkow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,9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z prądnic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z prądnic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z prądnic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z prądnic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z prądnic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A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6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6-AB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8,1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6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aśnica GP2- AB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25/20 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1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25/20 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1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25/20 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1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ąż hydrantowy 25/20 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1,4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rnisz rurowy jasn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rnisz rurowy jasn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7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7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dach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2,3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dach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2,3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dach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2,3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dach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2,3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wewnętrz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4,7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wewnętrz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4,7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wewnętrz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4,7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dyr ad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8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8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p.301,3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73,8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p. 40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9,98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p. 501 5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56,9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p. 20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5,55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p. 105 1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5,6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p. 105 1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5,6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,8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3,5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wewnętrz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wewnętrz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89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y wewnętrz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,2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16,76m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8,5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7,20m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3,19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5,94m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6,4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2,85m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8,6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(1okno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9,2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 (1okno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9,2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6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0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uzje pion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2,47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a standard louvolite 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a standard louvolite 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a standard louvolite 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a standard louvolite 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1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a standard louvolite 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leta standard louvolite 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,3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farowa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farowa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farowa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farowan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8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łazienk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łazienk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łazienk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łazienk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ro łazienkow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9,03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entylator EF-2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8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3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sz BRNO betonowy z wkłade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8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93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sz BRNO betonowy z wkłade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8,92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-0154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arta SLAS 8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631,14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-0154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rta SLMA 8 do centrali telefonicznej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726,3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-0154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AR 2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464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-015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rządzenie Proxim Tsunami do odbioru sygnału telefonii VOIP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403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-0154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Urządzenie Proxim Quick Bridge - radiolinia internetowa – u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928,00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-0154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Urządzenie Proxim Quick Bridge - radiolinia internetowa – u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928,00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artość początkowa wyposażenia: 266 219,82 zł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eastAsia="pl-PL" w:bidi="ar-SA"/>
              </w:rPr>
              <w:t>Łączna wartość początkowa: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lang w:eastAsia="pl-PL" w:bidi="ar-SA"/>
              </w:rPr>
              <w:t>523 324,61 zł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905" w:right="885" w:gutter="0" w:header="0" w:top="743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vid">
    <w:charset w:val="00"/>
    <w:family w:val="swiss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eastAsia="pl-PL"/>
      </w:rPr>
    </w:pPr>
    <w:r>
      <w:rPr>
        <w:rFonts w:cs="Times New Roman"/>
        <w:sz w:val="2"/>
        <w:szCs w:val="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eastAsia="pl-PL"/>
      </w:rPr>
    </w:pPr>
    <w:r>
      <w:rPr>
        <w:rFonts w:cs="Times New Roman"/>
        <w:sz w:val="2"/>
        <w:szCs w:val="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5">
    <w:name w:val="CharStyle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 w:bidi="fr-FR"/>
    </w:rPr>
  </w:style>
  <w:style w:type="character" w:styleId="CharStyle9">
    <w:name w:val="CharStyle9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7">
    <w:name w:val="CharStyle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fr-FR" w:bidi="fr-FR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6">
    <w:name w:val="CharStyle16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6">
    <w:name w:val="CharStyle6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CharStyle17">
    <w:name w:val="CharStyle17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8">
    <w:name w:val="CharStyle18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PageNumber">
    <w:name w:val="Page Number"/>
    <w:rPr/>
  </w:style>
  <w:style w:type="character" w:styleId="Nagweklubstopka1">
    <w:name w:val="Nagłówek lub stopka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11">
    <w:name w:val="CharStyle1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CharStyle15">
    <w:name w:val="CharStyle15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Courier New" w:hAnsi="Courier New" w:eastAsia="Times New Roman" w:cs="Courier New"/>
      <w:b/>
      <w:bCs/>
      <w:kern w:val="0"/>
      <w:sz w:val="22"/>
      <w:szCs w:val="22"/>
      <w:lang w:val="de-DE" w:bidi="ar-SA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fr-FR" w:bidi="fr-FR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5:00Z</dcterms:created>
  <dc:creator>Administracja</dc:creator>
  <dc:description/>
  <cp:keywords/>
  <dc:language>en-US</dc:language>
  <cp:lastModifiedBy>Dzikowska Edyta</cp:lastModifiedBy>
  <cp:lastPrinted>2016-08-11T14:29:00Z</cp:lastPrinted>
  <dcterms:modified xsi:type="dcterms:W3CDTF">2016-08-24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