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209/18/V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Województwa Ślą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.02.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/>
        <w:t xml:space="preserve">zwarcia z Wojewódzkim Funduszem Ochrony Środowiska i Gospodarki Wodnej                    w Katowicach umowy ugody do umowy dotacji nr 140/2014/28/ZS/pr/D zawartej w dniu 25.06.2014 roku na realizację zadania pn. </w:t>
      </w:r>
      <w:r>
        <w:rPr>
          <w:i/>
          <w:szCs w:val="22"/>
        </w:rPr>
        <w:t xml:space="preserve">„Program ochrony powietrza dla terenu województwa śląskiego mający na celu osiągnięcie poziomu dopuszczalnych substancji </w:t>
        <w:br/>
        <w:t>w powietrzu oraz pułapu stężenia ekspozycji”</w:t>
      </w:r>
      <w:r>
        <w:rPr>
          <w:szCs w:val="22"/>
        </w:rPr>
        <w:t xml:space="preserve"> realizowanego przez Wydział Ochrony Środowiska</w:t>
      </w:r>
      <w:r>
        <w:rPr/>
        <w:t>.</w:t>
      </w:r>
    </w:p>
    <w:p>
      <w:pPr>
        <w:pStyle w:val="Normal"/>
        <w:jc w:val="center"/>
        <w:rPr/>
      </w:pPr>
      <w:r>
        <w:rPr/>
        <w:t>Na podst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rt. 41 ust. 1 ustawy z dnia 5 czerwca 1998 r. o samorządzie województwa (tekst jednolity Dz. U. z 2013 roku, poz. 596 ze zmianam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l 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</w:rPr>
      </w:pPr>
      <w:r>
        <w:rPr/>
        <w:t xml:space="preserve">Zawiera się z Wojewódzkim Funduszem Ochrony Środowiska i Gospodarki Wodnej              w Katowicach umowę ugody do umowy dotacji nr 140/2014/28/ZS/pr/D w wysokości 237 232 zł (słownie: dwieście trzydzieści siedem tysięcy dwieście trzydzieści dwa złote) zawartej w dniu 25.06.2014 roku, przeznaczonej na realizację zadania pn. </w:t>
      </w:r>
      <w:r>
        <w:rPr>
          <w:i/>
          <w:szCs w:val="22"/>
        </w:rPr>
        <w:t>„Program ochrony powietrza dla terenu województwa śląskiego mający na celu osiągnięcie poziomu dopuszczalnych substancji w powietrzu oraz pułapu stężenia ekspozycji”</w:t>
      </w:r>
      <w:r>
        <w:rPr>
          <w:szCs w:val="22"/>
        </w:rPr>
        <w:t xml:space="preserve"> realizowanego przez Wydział Ochrony Środowiska</w:t>
      </w:r>
      <w:r>
        <w:rPr/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" w:leader="none"/>
          <w:tab w:val="left" w:pos="535" w:leader="none"/>
        </w:tabs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bCs/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spacing w:lineRule="exact" w:line="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Uchwała wchodzi w życie z dniem podjęcia.</w:t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Inden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Wojciech Saługa – Marszałek Województwa </w:t>
        <w:tab/>
        <w:tab/>
        <w:t xml:space="preserve">            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Aleksandra Skowronek – Wicemarszałek Województwa</w:t>
        <w:tab/>
        <w:t xml:space="preserve">          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tanisław Dąbrowa – Wicemarszałek Województwa       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Gabriela Lenartowicz – Członek Zarządu</w:t>
        <w:tab/>
        <w:tab/>
        <w:t xml:space="preserve">                 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Kazimierz Karolczak – Członek Zarządu                                            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6:00Z</dcterms:created>
  <dc:creator>jstodolkiewicz</dc:creator>
  <dc:description/>
  <cp:keywords/>
  <dc:language>en-US</dc:language>
  <cp:lastModifiedBy>Leszczyńska Marta</cp:lastModifiedBy>
  <cp:lastPrinted>2013-04-03T11:28:00Z</cp:lastPrinted>
  <dcterms:modified xsi:type="dcterms:W3CDTF">2015-02-27T09:30:00Z</dcterms:modified>
  <cp:revision>4</cp:revision>
  <dc:subject/>
  <dc:title>U C H W A Ł A  1805/285/III/2009</dc:title>
</cp:coreProperties>
</file>