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804/333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6.05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enia konsultacji społecznych projektu statutu Muzeum Ślą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2"/>
        </w:rPr>
        <w:t xml:space="preserve">Na podstawie: art. 41 ust. 1, art. 41 ust. 2 pkt 1 ustawy z dnia 5 czerwca 1998 roku o samorządzie województwa (tekst jednolity: Dz. U. z 2013 r. poz. 596 z późn. zm.), w związku z art. 13 ustawy o organizowaniu </w:t>
        <w:br/>
        <w:t xml:space="preserve">i prowadzeniu działalności kulturalnej z dnia 25 października 1991 roku (tekst jednolity: Dz. U. z 2012 r., </w:t>
        <w:br/>
        <w:t xml:space="preserve">poz. 406), </w:t>
      </w:r>
      <w:r>
        <w:rPr>
          <w:sz w:val="20"/>
        </w:rPr>
        <w:t xml:space="preserve">art. 5 ust. 5 ustawy z dnia 24 kwietnia 2003 roku o działalności pożytku publicznego i o wolontariacie  (tekst jednolity: Dz. U. z 2010 r. Nr 234  poz. 1536 z  późn. zm.) </w:t>
      </w:r>
      <w:r>
        <w:rPr>
          <w:sz w:val="20"/>
          <w:szCs w:val="22"/>
        </w:rPr>
        <w:t xml:space="preserve">oraz uchwały Sejmiku Województwa Śląskiego </w:t>
        <w:br/>
        <w:t>Nr IV/3/7/2010 z dnia 29 grudnia 2010 r. w sprawie przyjęcia zasad i trybu konsultowania projektów aktów prawa miejscowego zmienionej uchwałą własną Nr IV/5/4/2011 z dnia 14 lutego 2011 r. w sprawie zmiany uchwały własnej Nr IV/3/7/2010 z dnia 29 grudnia 2010 r. w sprawie przyjęcia zasad i trybu konsultowania projektów aktów prawa miejscowego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828" w:leader="none"/>
        </w:tabs>
        <w:ind w:left="360" w:hanging="360"/>
        <w:jc w:val="both"/>
        <w:rPr/>
      </w:pPr>
      <w:r>
        <w:rPr/>
        <w:t>Przeprowadza się  konsultacje społeczne projektu statutu Muzeum Śląskiego</w:t>
      </w:r>
      <w:r>
        <w:rPr>
          <w:bCs/>
        </w:rPr>
        <w:t>,            którego treść wraz z uzasadnieniem stanowi załącznik nr 1 do niniejszej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828" w:leader="none"/>
        </w:tabs>
        <w:ind w:left="360" w:hanging="360"/>
        <w:jc w:val="both"/>
        <w:rPr/>
      </w:pPr>
      <w:r>
        <w:rPr>
          <w:bCs/>
        </w:rPr>
        <w:t xml:space="preserve">Informację o konsultacjach, o których mowa w pkt 1, w brzmieniu stanowiącym załącznik nr 2 do niniejszej uchwały zamieszcza się na stronie internetowej Województwa Śląskiego </w:t>
      </w:r>
      <w:hyperlink r:id="rId2">
        <w:r>
          <w:rPr>
            <w:rStyle w:val="InternetLink"/>
            <w:rFonts w:cs="Times New Roman"/>
            <w:bCs/>
            <w:sz w:val="24"/>
          </w:rPr>
          <w:t>www.slaskie.pl</w:t>
        </w:r>
      </w:hyperlink>
      <w:r>
        <w:rPr>
          <w:bCs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niniejszej uchwały powierza się Marszałkowi Województwa Śląs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TextBody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480"/>
        <w:ind w:left="1700" w:hanging="1558"/>
        <w:rPr/>
      </w:pPr>
      <w:r>
        <w:rPr/>
        <w:t>1. Mirosław Sekuła – Marszałek Województwa..................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2. Aleksandra Skowronek – Wicemarszałek Województwa...................................................</w:t>
      </w:r>
    </w:p>
    <w:p>
      <w:pPr>
        <w:pStyle w:val="Normal"/>
        <w:spacing w:lineRule="auto" w:line="480"/>
        <w:ind w:left="1700" w:hanging="1558"/>
        <w:rPr/>
      </w:pPr>
      <w:r>
        <w:rPr/>
        <w:t>3. Kazimierz Karolczak  – Wicemarszałek Województwa......................................................</w:t>
      </w:r>
    </w:p>
    <w:p>
      <w:pPr>
        <w:pStyle w:val="Normal"/>
        <w:spacing w:lineRule="auto" w:line="480"/>
        <w:ind w:left="142" w:hanging="0"/>
        <w:rPr/>
      </w:pPr>
      <w:r>
        <w:rPr/>
        <w:t>4. Stanisław Dąbrowa – Członek Zarządu Województwa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5. Arkadiusz Chęciński - Członek Zarządu Województwa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5670" w:hanging="0"/>
        <w:jc w:val="left"/>
        <w:rPr/>
      </w:pPr>
      <w:r>
        <w:rPr/>
        <w:t>Załącznik nr 1</w:t>
        <w:br/>
        <w:t xml:space="preserve">do Uchwały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5670" w:hanging="0"/>
        <w:jc w:val="left"/>
        <w:rPr/>
      </w:pPr>
      <w:r>
        <w:rPr/>
        <w:t>Zarządu Województwa Śląskiego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5670" w:hanging="0"/>
        <w:jc w:val="left"/>
        <w:rPr/>
      </w:pPr>
      <w:r>
        <w:rPr/>
        <w:t>nr 804/333/IV/2014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5670" w:hanging="0"/>
        <w:jc w:val="left"/>
        <w:rPr/>
      </w:pPr>
      <w:r>
        <w:rPr/>
        <w:t>z dnia 6.05.2014 r.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567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/>
      </w:pPr>
      <w:r>
        <w:rPr>
          <w:b/>
        </w:rPr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ZEUM ŚLĄSKIEGO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lang w:eastAsia="ar-SA"/>
        </w:rPr>
      </w:pPr>
      <w:r>
        <w:rPr>
          <w:b/>
          <w:bCs/>
        </w:rPr>
        <w:t>§ 1. </w:t>
      </w:r>
      <w:r>
        <w:rPr/>
        <w:t>Muzeum Śląskie, zwane dalej „Muzeum”, jest wojewódzką samorządową instytucją kultury prowadzoną jako wspólna instytucja kultury dwóch organizatorów, tj. ministra właściwego do spraw kultury i ochrony dziedzictwa narodowego i Województwa Śląskiego, działającą w szczególności na podstawie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709" w:hanging="283"/>
        <w:jc w:val="both"/>
        <w:rPr>
          <w:bCs/>
          <w:lang w:eastAsia="ar-SA"/>
        </w:rPr>
      </w:pPr>
      <w:r>
        <w:rPr>
          <w:bCs/>
        </w:rPr>
        <w:t>ustawy z dnia 21 listopada 1996 r. o muzeach (Dz. U. z 2012 r. poz. 987), zwanej dalej „ustawą o muzeach”;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283"/>
        <w:rPr>
          <w:bCs/>
        </w:rPr>
      </w:pPr>
      <w:r>
        <w:rPr>
          <w:bCs/>
        </w:rPr>
        <w:t>ustawy z dnia 25 października 1991 r. o organizowaniu i prowadzeniu działalności kulturalnej (Dz. U. z 2012 r. poz. 406), zwanej dalej „ustawą o organizowaniu i prowadzeniu działalności kulturalnej”;</w:t>
      </w:r>
    </w:p>
    <w:p>
      <w:pPr>
        <w:pStyle w:val="TextBody"/>
        <w:numPr>
          <w:ilvl w:val="0"/>
          <w:numId w:val="1"/>
        </w:numPr>
        <w:spacing w:lineRule="auto" w:line="276"/>
        <w:ind w:left="709" w:hanging="283"/>
        <w:rPr/>
      </w:pPr>
      <w:r>
        <w:rPr>
          <w:bCs/>
        </w:rPr>
        <w:t>umowy w sprawie prowadzenia jako wspólnej instytucji kultury - Muzeum Śląskiego w Katowicach zawartej dnia</w:t>
      </w:r>
      <w:r>
        <w:rPr>
          <w:bCs/>
          <w:color w:val="C00000"/>
        </w:rPr>
        <w:t xml:space="preserve"> </w:t>
      </w:r>
      <w:r>
        <w:rPr>
          <w:bCs/>
        </w:rPr>
        <w:t>15 września 2005 roku pomiędzy Ministrem Kultury a Województwem Śląskim, zwanej dalej „umową”;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0"/>
        <w:rPr>
          <w:bCs/>
        </w:rPr>
      </w:pPr>
      <w:r>
        <w:rPr>
          <w:bCs/>
        </w:rPr>
        <w:t>niniejszego statutu.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§ 2. </w:t>
      </w:r>
      <w:r>
        <w:rPr>
          <w:bCs/>
        </w:rPr>
        <w:t>1. S</w:t>
      </w:r>
      <w:r>
        <w:rPr>
          <w:bCs/>
          <w:color w:val="000000"/>
        </w:rPr>
        <w:t xml:space="preserve">iedzibą Muzeum </w:t>
      </w:r>
      <w:r>
        <w:rPr>
          <w:bCs/>
        </w:rPr>
        <w:t>są Katowice</w:t>
      </w:r>
      <w:r>
        <w:rPr>
          <w:bCs/>
          <w:color w:val="000000"/>
        </w:rPr>
        <w:t>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</w:rPr>
      </w:pPr>
      <w:r>
        <w:rPr>
          <w:bCs/>
        </w:rPr>
        <w:t>2. </w:t>
      </w:r>
      <w:r>
        <w:rPr/>
        <w:t>Terenem działania Muzeum jest obszar Rzeczypospolitej Polskiej i zagranica.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</w:rPr>
      </w:pPr>
      <w:r>
        <w:rPr>
          <w:b/>
          <w:bCs/>
        </w:rPr>
        <w:t>§ 3. </w:t>
      </w:r>
      <w:r>
        <w:rPr>
          <w:bCs/>
        </w:rPr>
        <w:t>1. </w:t>
      </w:r>
      <w:r>
        <w:rPr/>
        <w:t>Muzeum jest wpisane do Państwowego Rejestru Muzeów prowadzonego przez ministra właściwego do spraw kultury i ochrony dziedzictwa narodowego, zwanego dalej „Ministrem”, pod numerem PRM/86/06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2. Muzeum jest wpisane do rejestru instytucji kultury </w:t>
      </w:r>
      <w:r>
        <w:rPr/>
        <w:t>prowadzonego przez Województwo Śląskie, pod numerem ..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  <w:color w:val="000000"/>
        </w:rPr>
      </w:pPr>
      <w:r>
        <w:rPr>
          <w:bCs/>
        </w:rPr>
        <w:t>3. Muzeum posiada osobowość prawną.</w:t>
      </w:r>
    </w:p>
    <w:p>
      <w:pPr>
        <w:pStyle w:val="Normal"/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bCs/>
        </w:rPr>
        <w:t>§ 4. </w:t>
      </w:r>
      <w:r>
        <w:rPr>
          <w:bCs/>
        </w:rPr>
        <w:t xml:space="preserve">1. Muzeum używa okrągłej pieczęci z wizerunkiem orła ustalonym dla godła Rzeczypospolitej Polskiej oraz nazwą Muzeum w otoku w brzmieniu: „Muzeum Śląskie”.    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</w:rPr>
        <w:t>Rozdział 2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</w:rPr>
        <w:t>Zakres działania Muzeum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§ 5.</w:t>
      </w:r>
      <w:r>
        <w:rPr/>
        <w:t xml:space="preserve"> Do zakresu działania Muzeum należy gromadzenie, przechowywanie, konserwacja, udostępnianie i trwała ochrona zbiorów z zakresu archeologii, etnografii, przyrody, sztuki polskiej i obcej, historii (w tym historii techniki i przemysłu), ze szczególnym uwzględnieniem historycznego obszaru Górnego Śląska i jego pogranicza oraz dziedzictwa kulturowego i naturalnego kresów wschodnich, a także polskiej i europejskiej scenografii </w:t>
        <w:br/>
        <w:t>oraz plastyki scenicznej.</w:t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/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§ 6. </w:t>
      </w:r>
      <w:r>
        <w:rPr/>
        <w:t>Muzeum gromadzi w szczególności: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1)</w:t>
      </w:r>
      <w:r>
        <w:rPr>
          <w:sz w:val="14"/>
          <w:szCs w:val="14"/>
        </w:rPr>
        <w:t>   </w:t>
      </w:r>
      <w:r>
        <w:rPr/>
        <w:t xml:space="preserve">dzieła malarstwa polskiego i obcego do XXI wieku, grafikę polską i obcą XVI-XXI wieku, plakaty oraz fotografie dokumentalne i artystyczne, polską i obcą sztukę współczesną (w tym m. in. realizacje wideo-artu, design), sztukę performatywną </w:t>
        <w:br/>
        <w:t xml:space="preserve">i filmową (w tym filmy dokumentalne odnoszące się do historii Górnego Śląska); 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 xml:space="preserve">2) </w:t>
        <w:tab/>
        <w:t xml:space="preserve">rzemiosło artystyczne Polski, historycznego obszaru Górnego Śląska i Europy Środkowej; </w:t>
      </w:r>
    </w:p>
    <w:p>
      <w:pPr>
        <w:pStyle w:val="Normal"/>
        <w:spacing w:lineRule="auto" w:line="276"/>
        <w:ind w:left="426" w:hanging="0"/>
        <w:jc w:val="both"/>
        <w:rPr>
          <w:highlight w:val="yellow"/>
        </w:rPr>
      </w:pPr>
      <w:r>
        <w:rPr/>
        <w:t>3)</w:t>
        <w:tab/>
        <w:t>rzeźbę polską i obcą do XXI wieku;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4) zbiory z zakresu plastyki nieprofesjonalnej polskiej i obcej, ze szczególnym uwzględnieniem twórców śląskich oraz zjawisk z zakresu art brut, outsider art i innych nurtów sztuki intuicyjnej;</w:t>
      </w:r>
    </w:p>
    <w:p>
      <w:pPr>
        <w:pStyle w:val="Normal"/>
        <w:spacing w:lineRule="auto" w:line="276"/>
        <w:ind w:left="709" w:hanging="283"/>
        <w:jc w:val="both"/>
        <w:rPr>
          <w:highlight w:val="yellow"/>
        </w:rPr>
      </w:pPr>
      <w:r>
        <w:rPr/>
        <w:t>5)</w:t>
      </w:r>
      <w:r>
        <w:rPr>
          <w:sz w:val="14"/>
          <w:szCs w:val="14"/>
        </w:rPr>
        <w:t>       </w:t>
      </w:r>
      <w:r>
        <w:rPr/>
        <w:t xml:space="preserve">zbiory z zakresu polskiej i europejskiej scenografii teatralnej i filmowej (w tym </w:t>
        <w:br/>
        <w:t xml:space="preserve">m. in. autorskie projekty scenograficzne, makiety, rysunki, kostiumy, lalki, kukły, rekwizyty oraz eksponaty związane z powstawaniem i plastyką sceniczną (w tym projekty i inscenizacje dla teatrów, oper, operetek, teatrów eksperymentalnych </w:t>
        <w:br/>
        <w:t xml:space="preserve">i amatorskich,  ulicznych i współczesnych awangardowych form teatralnych realizowanych także w przestrzeniach publicznych), zapisy dokumentalne </w:t>
        <w:br/>
        <w:t>z inscenizacji teatralnych i scenicznych oraz obiekty związane z produkcją filmową polską i obcą (w tym scenografie filmowe, kostiumy filmowe);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/>
        <w:t>6)</w:t>
      </w:r>
      <w:r>
        <w:rPr>
          <w:szCs w:val="14"/>
        </w:rPr>
        <w:t xml:space="preserve">  </w:t>
      </w:r>
      <w:r>
        <w:rPr>
          <w:bCs/>
        </w:rPr>
        <w:t xml:space="preserve">zbiory  z   zakresu  historii,   w  tym  dokumenty  archiwalne   (drukowane,   rękopisy,   </w:t>
      </w:r>
    </w:p>
    <w:p>
      <w:pPr>
        <w:pStyle w:val="Normal"/>
        <w:suppressAutoHyphens w:val="true"/>
        <w:spacing w:lineRule="auto" w:line="276"/>
        <w:ind w:left="708" w:firstLine="18"/>
        <w:jc w:val="both"/>
        <w:rPr>
          <w:highlight w:val="yellow"/>
        </w:rPr>
      </w:pPr>
      <w:r>
        <w:rPr>
          <w:bCs/>
        </w:rPr>
        <w:t>fotografie), z</w:t>
      </w:r>
      <w:r>
        <w:rPr/>
        <w:t>biory kartograficzne i  filatelistyczne,</w:t>
      </w:r>
      <w:r>
        <w:rPr>
          <w:bCs/>
        </w:rPr>
        <w:t xml:space="preserve"> numizmaty, medalierstwo </w:t>
        <w:br/>
        <w:t xml:space="preserve">i falerystykę, </w:t>
      </w:r>
      <w:r>
        <w:rPr/>
        <w:t xml:space="preserve">zabytki związane z historią Powstań Śląskich, historią przemysłu </w:t>
        <w:br/>
        <w:t xml:space="preserve">i  procesem industrializacji Górnego Śląska oraz muzealia dokumentujące współistnienie i charakter stosunków narodowościowych, religijnych i społecznych </w:t>
        <w:br/>
        <w:t>na Górnym Śląsku,</w:t>
      </w:r>
      <w:r>
        <w:rPr>
          <w:bCs/>
        </w:rPr>
        <w:t xml:space="preserve"> wywiady, filmy, przekazy ikonograficzne, przedmioty użytkowe </w:t>
        <w:br/>
        <w:t xml:space="preserve">i elementy wyposażenia;    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7)</w:t>
      </w:r>
      <w:r>
        <w:rPr>
          <w:sz w:val="14"/>
          <w:szCs w:val="14"/>
        </w:rPr>
        <w:t>       </w:t>
      </w:r>
      <w:r>
        <w:rPr/>
        <w:t xml:space="preserve">zbiory etnograficzne (w tym przedmioty użytkowe, sztukę ludową, sprzęty użytkowe i elementy wyposażenia wnętrz) dokumentujące kulturę ludową, plebejską </w:t>
        <w:br/>
        <w:t xml:space="preserve">i mieszczańską historycznego obszaru Górnego Śląska i jego pogranicza, w tym także zbiory rozwijane przed 1939 rokiem, a odnoszące się do innych wspólnot kulturowych </w:t>
        <w:br/>
        <w:t>(w tym sztuki ludowej huculskiej)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8)</w:t>
      </w:r>
      <w:r>
        <w:rPr>
          <w:sz w:val="14"/>
          <w:szCs w:val="14"/>
        </w:rPr>
        <w:t>     </w:t>
      </w:r>
      <w:r>
        <w:rPr>
          <w:bCs/>
        </w:rPr>
        <w:t>zbiory archeologiczne pochodzące z badań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9) zbiory przyrodnicze, w tym spreparowane w całości lub w części okazy rodzimej </w:t>
        <w:br/>
        <w:t>oraz obcej fauny i flory, okazy geologiczne (w tym mineralogiczne)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</w:rPr>
      </w:pPr>
      <w:r>
        <w:rPr>
          <w:bCs/>
        </w:rPr>
        <w:t>10)  zbiory dokumentujące migrację ludności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  <w:lang w:eastAsia="ar-SA"/>
        </w:rPr>
      </w:pPr>
      <w:r>
        <w:rPr>
          <w:b/>
          <w:bCs/>
        </w:rPr>
        <w:t>§ 7. </w:t>
      </w:r>
      <w:r>
        <w:rPr>
          <w:bCs/>
        </w:rPr>
        <w:t>Muzeum realizuje zadania, o których mowa w § 5, w szczególności przez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bCs/>
          <w:lang w:eastAsia="ar-SA"/>
        </w:rPr>
      </w:pPr>
      <w:r>
        <w:rPr>
          <w:bCs/>
        </w:rPr>
        <w:t>gromadzenie zbioró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>
          <w:bCs/>
          <w:lang w:eastAsia="ar-SA"/>
        </w:rPr>
      </w:pPr>
      <w:r>
        <w:rPr>
          <w:bCs/>
        </w:rPr>
        <w:t>przechowywanie zbiorów, w warunkach zapewniających im właściwy stan zachowania i bezpieczeństw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bCs/>
          <w:lang w:eastAsia="ar-SA"/>
        </w:rPr>
      </w:pPr>
      <w:r>
        <w:rPr>
          <w:bCs/>
        </w:rPr>
        <w:t xml:space="preserve">konserwację </w:t>
      </w:r>
      <w:r>
        <w:rPr/>
        <w:t>zbiorów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bCs/>
          <w:lang w:eastAsia="ar-SA"/>
        </w:rPr>
      </w:pPr>
      <w:r>
        <w:rPr>
          <w:bCs/>
        </w:rPr>
        <w:t>organizowanie wystaw stałych, czasowych i objazdow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426" w:hanging="0"/>
        <w:jc w:val="both"/>
        <w:rPr>
          <w:bCs/>
          <w:lang w:eastAsia="ar-SA"/>
        </w:rPr>
      </w:pPr>
      <w:r>
        <w:rPr/>
        <w:t>organizowanie</w:t>
      </w:r>
      <w:r>
        <w:rPr>
          <w:bCs/>
        </w:rPr>
        <w:t xml:space="preserve"> i prowadzenie badań naukowych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709" w:hanging="283"/>
        <w:jc w:val="both"/>
        <w:rPr>
          <w:bCs/>
          <w:lang w:eastAsia="ar-SA"/>
        </w:rPr>
      </w:pPr>
      <w:r>
        <w:rPr>
          <w:bCs/>
        </w:rPr>
        <w:t>opracowywanie ekspertyz, opinii i ocen oraz udzielanie informacji z zakresu swojej działalnośc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426" w:hanging="0"/>
        <w:jc w:val="both"/>
        <w:rPr>
          <w:lang w:eastAsia="ar-SA"/>
        </w:rPr>
      </w:pPr>
      <w:r>
        <w:rPr/>
        <w:t>organizowanie i prowadzenie działalności edukacyjne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426" w:hanging="0"/>
        <w:jc w:val="both"/>
        <w:rPr>
          <w:lang w:eastAsia="ar-SA"/>
        </w:rPr>
      </w:pPr>
      <w:r>
        <w:rPr>
          <w:lang w:eastAsia="ar-SA"/>
        </w:rPr>
        <w:t>popieranie i prowadzenie działalności artystycznej i upowszechniającej kulturę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60"/>
        <w:ind w:left="426" w:hanging="0"/>
        <w:jc w:val="both"/>
        <w:rPr>
          <w:lang w:eastAsia="ar-SA"/>
        </w:rPr>
      </w:pPr>
      <w:r>
        <w:rPr/>
        <w:t>udostępnianie zbiorów do celów naukowych, edukacyjnych i ekspozy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60"/>
        <w:ind w:left="426" w:hanging="0"/>
        <w:jc w:val="both"/>
        <w:rPr>
          <w:lang w:eastAsia="ar-SA"/>
        </w:rPr>
      </w:pPr>
      <w:r>
        <w:rPr/>
        <w:t>katalogowanie i naukowe opracowywanie zgromadzonych zbior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60"/>
        <w:ind w:left="426" w:hanging="0"/>
        <w:jc w:val="both"/>
        <w:rPr>
          <w:lang w:eastAsia="ar-SA"/>
        </w:rPr>
      </w:pPr>
      <w:r>
        <w:rPr/>
        <w:t>prowadzenie działalności wydawnic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60"/>
        <w:ind w:left="426" w:hanging="0"/>
        <w:jc w:val="both"/>
        <w:rPr>
          <w:lang w:eastAsia="ar-SA"/>
        </w:rPr>
      </w:pPr>
      <w:r>
        <w:rPr>
          <w:bCs/>
        </w:rPr>
        <w:t>prowadzenie biblioteki w zakresie zgodnym z działalnością Muzeu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60"/>
        <w:ind w:left="851" w:hanging="425"/>
        <w:jc w:val="both"/>
        <w:rPr>
          <w:lang w:eastAsia="ar-SA"/>
        </w:rPr>
      </w:pPr>
      <w:r>
        <w:rPr>
          <w:bCs/>
        </w:rPr>
        <w:t>współpracę z polskimi i zagranicznymi instytucjami, administracją rządową i samorządową, organizacjami pozarządowymi, a także innymi osobami prawnymi, jednostkami organizacyjnymi nieposiadającymi osobowości prawnej oraz osobami fizycznymi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rganizacja Muzeum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</w:rPr>
        <w:t>§ 8.</w:t>
      </w:r>
      <w:r>
        <w:rPr>
          <w:b/>
          <w:bCs/>
          <w:color w:val="C00000"/>
        </w:rPr>
        <w:t> </w:t>
      </w:r>
      <w:r>
        <w:rPr>
          <w:bCs/>
        </w:rPr>
        <w:t>Muzeum posiada oddziały o nazwie</w:t>
      </w:r>
      <w:r>
        <w:rPr>
          <w:bCs/>
          <w:color w:val="C00000"/>
        </w:rPr>
        <w:t xml:space="preserve"> </w:t>
      </w:r>
      <w:r>
        <w:rPr>
          <w:bCs/>
        </w:rPr>
        <w:t>w brzmieniu:  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entrum Scenografii Polskiej - o</w:t>
      </w:r>
      <w:r>
        <w:rPr>
          <w:bCs/>
        </w:rPr>
        <w:t>ddział Muzeum Śląskiego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Cs/>
        </w:rPr>
      </w:pPr>
      <w:r>
        <w:rPr>
          <w:bCs/>
        </w:rPr>
        <w:t>Muzeum Górnośląskie w Bytomiu - oddział Muzeum Śląskiego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76"/>
        <w:ind w:firstLine="426"/>
        <w:rPr/>
      </w:pPr>
      <w:r>
        <w:rPr>
          <w:bCs/>
        </w:rPr>
        <w:t>§ 9. Szczegółową organizację</w:t>
      </w:r>
      <w:r>
        <w:rPr>
          <w:bCs/>
          <w:color w:val="C00000"/>
        </w:rPr>
        <w:t xml:space="preserve"> </w:t>
      </w:r>
      <w:r>
        <w:rPr>
          <w:bCs/>
        </w:rPr>
        <w:t>Muzeum, w tym zakres zadań oddziału, działów i innych komórek organizacyjnych określa regulamin organizacyjny nadawany przez dyrektora Muzeum, po zasięgnięciu opinii Ministra i Zarządu Województwa Śląskiego, zwanego dalej „Zarządem”, a także opinii działających w Muzeum organizacji związkowych i stowarzyszeń twórców.</w:t>
      </w:r>
    </w:p>
    <w:p>
      <w:pPr>
        <w:pStyle w:val="Normal"/>
        <w:suppressAutoHyphens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</w:rPr>
        <w:t>Organy nadzorujące, organ zarządzający oraz organy doradcze i sposób ich powoływa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lang w:eastAsia="ar-SA"/>
        </w:rPr>
      </w:pPr>
      <w:r>
        <w:rPr>
          <w:b/>
          <w:bCs/>
        </w:rPr>
        <w:t>§ 10. </w:t>
      </w:r>
      <w:r>
        <w:rPr>
          <w:bCs/>
        </w:rPr>
        <w:t>Ogólny nadzór nad Muzeum sprawuje Minister, a bezpośredni Zarząd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bCs/>
        </w:rPr>
        <w:t>§ 11.</w:t>
      </w:r>
      <w:r>
        <w:rPr/>
        <w:t xml:space="preserve"> 1. W Muzeum działa Rada Powiernicza, której członków w liczbie 11 osób, </w:t>
        <w:br/>
        <w:t>w tym przewodniczącego, powołuje Zarząd, po uzyskaniu zgody Ministr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 xml:space="preserve">2. Do kompetencji Rady Powierniczej należy: </w:t>
      </w:r>
    </w:p>
    <w:p>
      <w:pPr>
        <w:pStyle w:val="Normal"/>
        <w:ind w:left="426" w:hanging="0"/>
        <w:jc w:val="both"/>
        <w:rPr/>
      </w:pPr>
      <w:r>
        <w:rPr/>
        <w:t xml:space="preserve">1) nadzór nad wypełnianiem przez Muzeum jego powinności wobec zbiorów </w:t>
        <w:br/>
        <w:t xml:space="preserve">       i społeczeństwa:         </w:t>
      </w:r>
    </w:p>
    <w:p>
      <w:pPr>
        <w:pStyle w:val="Normal"/>
        <w:ind w:left="426" w:hanging="0"/>
        <w:jc w:val="both"/>
        <w:rPr/>
      </w:pPr>
      <w:r>
        <w:rPr/>
        <w:t xml:space="preserve">2)  bezpośredni nadzór nad realizacją celów określonych w art. 1 ustawy o muzeach; </w:t>
        <w:br/>
        <w:t xml:space="preserve">3)    powoływanie i odwoływanie dyrektora Muzeum;  </w:t>
      </w:r>
    </w:p>
    <w:p>
      <w:pPr>
        <w:pStyle w:val="Normal"/>
        <w:ind w:firstLine="426"/>
        <w:jc w:val="both"/>
        <w:rPr/>
      </w:pPr>
      <w:r>
        <w:rPr/>
        <w:t xml:space="preserve">3. Szczegółowy tryb pracy Rady Powierniczej określa regulamin uchwalony przez Radę Powierniczą i zatwierdzony przez Województwo Śląskie, po uzyskaniu pozytywnej opinii Ministra.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bCs/>
        </w:rPr>
        <w:t>§ 12. </w:t>
      </w:r>
      <w:r>
        <w:rPr>
          <w:bCs/>
        </w:rPr>
        <w:t>1. Muzeum zarządza dyrektor, którego powołuje i odwołuje Rada Powiernicza w uzgodnieniu z Województwem i Ministrem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lang w:eastAsia="ar-SA"/>
        </w:rPr>
      </w:pPr>
      <w:r>
        <w:rPr>
          <w:bCs/>
        </w:rPr>
        <w:t>2. </w:t>
      </w:r>
      <w:r>
        <w:rPr/>
        <w:t>Dyrektor zarządza Muzeum, reprezentuje je na zewnątrz, a także</w:t>
      </w:r>
      <w:r>
        <w:rPr>
          <w:color w:val="C00000"/>
        </w:rPr>
        <w:t xml:space="preserve"> </w:t>
      </w:r>
      <w:r>
        <w:rPr/>
        <w:t xml:space="preserve">odpowiada </w:t>
        <w:br/>
        <w:t>za prawidłową realizację działalności statutowej oraz właściwe gospodarowanie mieniem i środkami finansowymi Muzeum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3. Dyrektor kieruje działalnością Muzeum przy pomocy trzech zastępców, w tym jednego ds. Centrum Scenografii Polskiej - oddział Muzeum Śląskiego i jednego ds. Muzeum Górnośląskiego w Bytomiu - oddział Muzeum Śląskiego.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Cs/>
        </w:rPr>
        <w:t>4. Zastępców powołuje i odwołuje dyrektor w uzgodnieniu z Radą Powierniczą              po uzyskaniu pozytywnych opinii Ministra i Zarządu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bCs/>
        </w:rPr>
        <w:t>§ 13. </w:t>
      </w:r>
      <w:r>
        <w:rPr>
          <w:bCs/>
        </w:rPr>
        <w:t xml:space="preserve">1. </w:t>
      </w:r>
      <w:r>
        <w:rPr/>
        <w:t xml:space="preserve">Zarząd może powierzyć zarządzanie Muzeum zarządcy w trybie określonym </w:t>
        <w:br/>
        <w:t xml:space="preserve">w ustawie o organizowaniu i prowadzeniu działalności kulturalnej. Do wyboru zarządcy stosuje się przepisy ustawy z dnia 29 stycznia 2004 r. Prawo zamówień publicznych (Dz. U. </w:t>
        <w:br/>
        <w:t>z 2013 poz. 907)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 xml:space="preserve">2. W przypadku powierzenia zarządzania Muzeum zarządcy, wykonuje on odpowiednio uprawnienia i czynności przewidziane dla dyrektora, o których mowa w § 9, 12, 14, 15, 16 </w:t>
        <w:br/>
        <w:t>i 18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bCs/>
        </w:rPr>
        <w:t>§ 14. </w:t>
      </w:r>
      <w:r>
        <w:rPr/>
        <w:t>Do obowiązków dyrektora należy w szczególności:</w:t>
      </w:r>
    </w:p>
    <w:p>
      <w:pPr>
        <w:pStyle w:val="Normal"/>
        <w:suppressAutoHyphens w:val="true"/>
        <w:spacing w:lineRule="auto" w:line="276"/>
        <w:ind w:left="-360" w:firstLine="786"/>
        <w:jc w:val="both"/>
        <w:rPr>
          <w:lang w:eastAsia="ar-SA"/>
        </w:rPr>
      </w:pPr>
      <w:r>
        <w:rPr>
          <w:lang w:eastAsia="ar-SA"/>
        </w:rPr>
        <w:t>1) nadzór nad zbiorami i ich ewidencjonowaniem oraz nad majątkiem Muzeum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426" w:hanging="0"/>
        <w:jc w:val="both"/>
        <w:rPr>
          <w:strike/>
          <w:lang w:eastAsia="ar-SA"/>
        </w:rPr>
      </w:pPr>
      <w:r>
        <w:rPr>
          <w:lang w:eastAsia="ar-SA"/>
        </w:rPr>
        <w:t>2)  przedstawianie Radzie Powierniczej wszelkich dokumentów, które Rada Powiernicza uzna za niezbędne dla sprawowania nadzoru nad Muzeum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  <w:t>3) przedstawianie Ministrowi w terminach przez niego ustalonych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349" w:hanging="0"/>
        <w:jc w:val="both"/>
        <w:rPr/>
      </w:pPr>
      <w:r>
        <w:rPr/>
        <w:t xml:space="preserve">  </w:t>
      </w:r>
      <w:r>
        <w:rPr/>
        <w:t>a) rocznego planu finansowego Muzeum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/>
        <w:t xml:space="preserve">        </w:t>
      </w:r>
      <w:r>
        <w:rPr/>
        <w:t>b) sprawozdań finansowych Muzeum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c) rocznych sprawozdań finansowych, określonych w przepisach dotyczących rachunkowości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426" w:hanging="0"/>
        <w:jc w:val="both"/>
        <w:rPr/>
      </w:pPr>
      <w:r>
        <w:rPr/>
        <w:t xml:space="preserve">    </w:t>
      </w:r>
      <w:r>
        <w:rPr/>
        <w:t>d)  rocznych planów i sprawozdań, dotyczących działalności statutowej Muzeum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709" w:hanging="0"/>
        <w:jc w:val="both"/>
        <w:rPr/>
      </w:pPr>
      <w:r>
        <w:rPr/>
        <w:t>e) informacji finansowych i merytorycznych, koniecznych do opracowania projektu budżetu Ministra oraz oceny pracy Muzeum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4)  przedstawianie </w:t>
      </w:r>
      <w:r>
        <w:rPr/>
        <w:t>Zarządowi w terminach przez niego ustalo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strike/>
          <w:lang w:eastAsia="ar-SA"/>
        </w:rPr>
      </w:pPr>
      <w:r>
        <w:rPr/>
        <w:t xml:space="preserve">rocznego planu finansow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strike/>
          <w:lang w:eastAsia="ar-SA"/>
        </w:rPr>
      </w:pPr>
      <w:r>
        <w:rPr/>
        <w:t>sprawozdań finansowych Muzeum, określonych w przepisach dotyczących sprawozdawcz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strike/>
          <w:lang w:eastAsia="ar-SA"/>
        </w:rPr>
      </w:pPr>
      <w:r>
        <w:rPr/>
        <w:t>rocznych sprawozdań finansowych, określonych w przepisach dotyczących rachunkow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strike/>
          <w:lang w:eastAsia="ar-SA"/>
        </w:rPr>
      </w:pPr>
      <w:r>
        <w:rPr/>
        <w:t xml:space="preserve">rocznych planów dotyczących działalności statutowej Muzeum oraz sprawozdań </w:t>
        <w:br/>
        <w:t xml:space="preserve">z ich realizacji zaopiniowanych uchwałami Rady Powierniczej, o której mowa </w:t>
        <w:br/>
        <w:t xml:space="preserve">w § 11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284"/>
        <w:jc w:val="both"/>
        <w:rPr>
          <w:strike/>
          <w:lang w:eastAsia="ar-SA"/>
        </w:rPr>
      </w:pPr>
      <w:r>
        <w:rPr/>
        <w:t xml:space="preserve">informacji finansowych i merytorycznych, w zakresie ustalonym przez Zarząd, koniecznych do opracowania projektu budżetu Województwa Śląskiego oraz oceny pracy Muzeum;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426" w:firstLine="283"/>
        <w:jc w:val="both"/>
        <w:rPr>
          <w:strike/>
          <w:lang w:eastAsia="ar-SA"/>
        </w:rPr>
      </w:pPr>
      <w:r>
        <w:rPr>
          <w:lang w:eastAsia="ar-SA"/>
        </w:rPr>
        <w:t>rozliczenia otrzymanej dotacji podmiotowej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/>
        <w:t>5) wykonywanie czynności z zakresu prawa pracy w stosunku do pracowników Muzeum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/>
        <w:t>6) nadzór nad redakcją publikacji muzealnych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/>
        <w:t>7) zapewnienie bezpieczeństwa i ochrony zbiorów Muzeum;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/>
        <w:t>8) tworzenie warunków organizacyjnych i technicznych planowania i realizacji zadań obronnych określonych odrębnymi przepisami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wciety3"/>
        <w:spacing w:lineRule="auto" w:line="276"/>
        <w:ind w:firstLine="426"/>
        <w:jc w:val="both"/>
        <w:rPr/>
      </w:pPr>
      <w:r>
        <w:rPr>
          <w:b/>
          <w:bCs/>
          <w:sz w:val="24"/>
        </w:rPr>
        <w:t>§ 15. </w:t>
      </w:r>
      <w:r>
        <w:rPr>
          <w:sz w:val="24"/>
        </w:rPr>
        <w:t>1</w:t>
      </w:r>
      <w:r>
        <w:rPr>
          <w:color w:val="000000"/>
          <w:sz w:val="24"/>
        </w:rPr>
        <w:t>. W</w:t>
      </w:r>
      <w:r>
        <w:rPr>
          <w:sz w:val="24"/>
        </w:rPr>
        <w:t xml:space="preserve"> Muzeum mogą działać kolegia doradcze </w:t>
      </w:r>
      <w:r>
        <w:rPr>
          <w:color w:val="000000"/>
          <w:sz w:val="24"/>
        </w:rPr>
        <w:t xml:space="preserve">dyrektora. 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 xml:space="preserve">2. Dyrektor może powoływać kolegia doradcze z własnej inicjatywy lub na wniosek </w:t>
        <w:br/>
        <w:t>co najmniej połowy z zatrudnionych w Muzeum muzealników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3. Dyrektor o zamiarze utworzenia kolegium informuje Organizatorów, którzy mogą desygnować po jednym przedstawicielu jako członka kolegium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color w:val="000000"/>
        </w:rPr>
        <w:t>4. </w:t>
      </w:r>
      <w:r>
        <w:rPr/>
        <w:t>Dyrektor może tworzyć kolegia doradcze o charakterze stałym lub dla realizacji konkretnego zadania. Powołując kolegium doradcze dyrektor określa jego przedmiot działania i liczbę członków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5. W skład kolegiów doradczych mogą wchodzą właściwi merytorycznie pracownicy Muzeum lub osoby spoza Muzeum, powoływani i odwoływani przez dyrektor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Cs/>
        </w:rPr>
        <w:t>6. </w:t>
      </w:r>
      <w:r>
        <w:rPr/>
        <w:t>Posiedzenia kolegiów doradczych  odbywają się z inicjatywy dyrektora lub za jego zgodą na wniosek pracownika Muzeum odpowiedzialnego za realizację danego zadani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7. Członkowie kolegium doradczego wybierają ze swego grona przewodniczącego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>
          <w:color w:val="000000"/>
        </w:rPr>
        <w:t xml:space="preserve">8. Kolegium doradcze </w:t>
      </w:r>
      <w:r>
        <w:rPr/>
        <w:t>wyraża opinie</w:t>
      </w:r>
      <w:r>
        <w:rPr>
          <w:color w:val="000000"/>
        </w:rPr>
        <w:t xml:space="preserve"> w formie uchwał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  <w:lang w:eastAsia="ar-SA"/>
        </w:rPr>
      </w:pPr>
      <w:r>
        <w:rPr>
          <w:color w:val="000000"/>
        </w:rPr>
        <w:t>9. </w:t>
      </w:r>
      <w:r>
        <w:rPr/>
        <w:t xml:space="preserve">Uchwały kolegium doradczego są podejmowane </w:t>
      </w:r>
      <w:r>
        <w:rPr>
          <w:color w:val="000000"/>
        </w:rPr>
        <w:t xml:space="preserve">zwykłą większością głosów </w:t>
        <w:br/>
        <w:t xml:space="preserve">w obecności co najmniej połowy </w:t>
      </w:r>
      <w:r>
        <w:rPr/>
        <w:t xml:space="preserve">składu </w:t>
      </w:r>
      <w:r>
        <w:rPr>
          <w:color w:val="000000"/>
        </w:rPr>
        <w:t>kolegium. W przypadku równej liczby głosów decyduje głos przewodniczącego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0. Muzeum zapewnia obsługę kolegiów doradczych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11. Szczegółowy zakres działania kolegium doradczego określa dyrektor w regulaminie kolegium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</w:rPr>
        <w:t>Rozdział 5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Gospodarka finansowa Muzeum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bCs/>
        </w:rPr>
        <w:t>§ 16. </w:t>
      </w:r>
      <w:r>
        <w:rPr>
          <w:bCs/>
        </w:rPr>
        <w:t>1. Muzeum prowadzi samodzielną gospodarkę finansową na zasadach</w:t>
      </w:r>
      <w:r>
        <w:rPr>
          <w:bCs/>
          <w:color w:val="C00000"/>
        </w:rPr>
        <w:t xml:space="preserve"> </w:t>
      </w:r>
      <w:r>
        <w:rPr>
          <w:bCs/>
        </w:rPr>
        <w:t>określonych w ustawie o organizowaniu i prowadzeniu działalności kulturalnej i innych obowiązujących w tym zakresie przepisach praw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Cs/>
        </w:rPr>
        <w:t>2. </w:t>
      </w:r>
      <w:r>
        <w:rPr/>
        <w:t xml:space="preserve">Podstawą gospodarki finansowej jest plan finansowy ustalony przez dyrektora </w:t>
        <w:br/>
        <w:t>z zachowaniem wysokości dotacji Ministra i Województwa Śląskiego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Cs/>
          <w:lang w:eastAsia="ar-SA"/>
        </w:rPr>
      </w:pPr>
      <w:r>
        <w:rPr/>
        <w:t>3. Roczne sprawozdanie finansowe zatwierdza Zarząd.</w:t>
      </w:r>
    </w:p>
    <w:p>
      <w:pPr>
        <w:pStyle w:val="Normal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bCs/>
        </w:rPr>
        <w:t>§ 17</w:t>
      </w:r>
      <w:r>
        <w:rPr>
          <w:b/>
        </w:rPr>
        <w:t>.</w:t>
      </w:r>
      <w:r>
        <w:rPr/>
        <w:t> Źródłami finansowania działalności Muzeum s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09" w:hanging="283"/>
        <w:jc w:val="both"/>
        <w:rPr>
          <w:lang w:eastAsia="ar-SA"/>
        </w:rPr>
      </w:pPr>
      <w:r>
        <w:rPr/>
        <w:t>przychody z prowadzonej działalności, w tym ze sprzedaży składników majątku ruchom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/>
        <w:t>przychody z najmu i dzierżawy składników majątk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0"/>
        <w:jc w:val="both"/>
        <w:rPr>
          <w:lang w:eastAsia="ar-SA"/>
        </w:rPr>
      </w:pPr>
      <w:r>
        <w:rPr/>
        <w:t>dotacje przekazywane przez Ministra i Województwo Śląskie, w t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993" w:hanging="284"/>
        <w:jc w:val="both"/>
        <w:rPr>
          <w:lang w:eastAsia="ar-SA"/>
        </w:rPr>
      </w:pPr>
      <w:r>
        <w:rPr/>
        <w:t>podmiotowe na dofinansowanie działalności bieżącej w zakresie realizowanych zadań statutowych, w tym na utrzymanie i remonty obi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426" w:firstLine="283"/>
        <w:jc w:val="both"/>
        <w:rPr>
          <w:lang w:eastAsia="ar-SA"/>
        </w:rPr>
      </w:pPr>
      <w:r>
        <w:rPr/>
        <w:t>celowe na finansowanie lub dofinansowanie kosztów realizacji inwesty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426" w:firstLine="283"/>
        <w:jc w:val="both"/>
        <w:rPr>
          <w:lang w:eastAsia="ar-SA"/>
        </w:rPr>
      </w:pPr>
      <w:r>
        <w:rPr>
          <w:lang w:eastAsia="ar-SA"/>
        </w:rPr>
        <w:t xml:space="preserve">celowe </w:t>
      </w:r>
      <w:r>
        <w:rPr/>
        <w:t>na realizację wskazanych zadań i programów;</w:t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/>
      </w:pPr>
      <w:r>
        <w:rPr/>
        <w:t>środki otrzymane od osób fizycznych i prawnych oraz z innych źródeł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  <w:bCs/>
        </w:rPr>
        <w:t>§ 18. </w:t>
      </w:r>
      <w:r>
        <w:rPr/>
        <w:t>1. Do dokonywania czynności prawnych w imieniu Muzeum, w tym do składania oświadczeń woli w zakresie jego praw i zobowiązań majątkowych jest uprawniony dyrektor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trike/>
        </w:rPr>
      </w:pPr>
      <w:r>
        <w:rPr/>
        <w:t>2. Dyrektor może ustanawiać pełnomocników do dokonywania czynności prawnych w imieniu Muzeum, określając zakres pełnomocnictwa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/>
        <w:t>3. Udzielenie i odwołanie pełnomocnictwa podlega ujawnieniu w rejestrze instytucji kultury, o którym mowa w § 3 ust. 2, za wyjątkiem pełnomocnictw procesowych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b/>
        </w:rPr>
        <w:t>19. </w:t>
      </w:r>
      <w:r>
        <w:rPr/>
        <w:t>1. Muzeum może prowadzić, jako dodatkową, działalność gospodarczą według zasad określonych w obowiązujących przepisach, w zakresi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709" w:hanging="283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produkcji i sprzedaży publikacji drukowanych lub wydawanych na nośnikach analogowych lub cyfr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502" w:hanging="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hd w:fill="FFFFFF" w:val="clear"/>
          <w:lang w:eastAsia="ar-SA"/>
        </w:rPr>
        <w:t xml:space="preserve">sprzedaży  artykułów promujących Muzeum i jego zasoby;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502" w:hanging="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najmu i dzierżawy nieruchomości oraz wyposażenia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502" w:hanging="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sług reklamowych i sponsoring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502" w:hanging="76"/>
        <w:jc w:val="both"/>
        <w:rPr/>
      </w:pPr>
      <w:r>
        <w:rPr>
          <w:rFonts w:cs="Times New Roman" w:ascii="Times New Roman" w:hAnsi="Times New Roman"/>
          <w:sz w:val="14"/>
          <w:szCs w:val="14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usług gastronomiczn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709" w:hanging="283"/>
        <w:jc w:val="both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lang w:eastAsia="ar-SA"/>
        </w:rPr>
        <w:t>usług konserwatorskich, wykonywania ekspertyz, usług doradczych, wydawania opinii oraz prowadzenia badań naukowych i dokumentacyjnych z zakresu działania Muzeum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709" w:hanging="28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sług organizowania i prowadzenia szkoleń, konferencji, sympozjów, koncertów, spotkań, imprez i innych form działalności kulturalnej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502" w:hanging="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sług transportowych, w tym specjalistyczn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00"/>
        <w:ind w:left="709" w:hanging="28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sług wystawienniczych oraz udostępniania zbiorów do reprodukowania, kopiowania, fotografowania i filmowa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00"/>
        <w:ind w:left="502" w:hanging="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sług reprodukowania wizerunku muzealiów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00"/>
        <w:ind w:left="502" w:hanging="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usług związanych z obsługą ruchu turystycznego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100"/>
        <w:ind w:left="502" w:hanging="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eastAsia="ar-SA"/>
        </w:rPr>
        <w:t>sprzedaży posiadanych środków trwałych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b/>
          <w:b/>
          <w:bCs/>
          <w:lang w:eastAsia="ar-SA"/>
        </w:rPr>
      </w:pPr>
      <w:r>
        <w:rPr>
          <w:bCs/>
        </w:rPr>
        <w:t xml:space="preserve">2. Przychody uzyskane z działalności gospodarczej Muzeum wykorzystuje </w:t>
        <w:br/>
        <w:t>na finansowanie działalności wynikającej z zakresu działania Muzeum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</w:rPr>
        <w:t>Rozdział 6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</w:rPr>
        <w:t>Postanowienia końcowe</w:t>
      </w:r>
    </w:p>
    <w:p>
      <w:pPr>
        <w:pStyle w:val="Normal"/>
        <w:suppressAutoHyphens w:val="true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60"/>
        <w:ind w:firstLine="426"/>
        <w:jc w:val="both"/>
        <w:rPr>
          <w:color w:val="000000"/>
          <w:lang w:eastAsia="ar-SA"/>
        </w:rPr>
      </w:pPr>
      <w:r>
        <w:rPr>
          <w:b/>
          <w:bCs/>
        </w:rPr>
        <w:t>§ 20</w:t>
      </w:r>
      <w:r>
        <w:rPr>
          <w:b/>
        </w:rPr>
        <w:t>. </w:t>
      </w:r>
      <w:r>
        <w:rPr>
          <w:color w:val="000000"/>
        </w:rPr>
        <w:t xml:space="preserve">Połączenia, podziału lub likwidacji Muzeum </w:t>
      </w:r>
      <w:r>
        <w:rPr/>
        <w:t xml:space="preserve">dokonują </w:t>
      </w:r>
      <w:r>
        <w:rPr>
          <w:color w:val="000000"/>
        </w:rPr>
        <w:t xml:space="preserve">Minister </w:t>
      </w:r>
      <w:r>
        <w:rPr/>
        <w:t>i</w:t>
      </w:r>
      <w:r>
        <w:rPr>
          <w:color w:val="C00000"/>
        </w:rPr>
        <w:t xml:space="preserve"> </w:t>
      </w:r>
      <w:r>
        <w:rPr>
          <w:color w:val="000000"/>
        </w:rPr>
        <w:t xml:space="preserve">Województwo Śląskie </w:t>
      </w:r>
      <w:r>
        <w:rPr/>
        <w:t>w trybie i na zasadach określonych</w:t>
      </w:r>
      <w:r>
        <w:rPr>
          <w:color w:val="000000"/>
        </w:rPr>
        <w:t xml:space="preserve"> w obowiązujących przepisach oraz w umowie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60"/>
        <w:ind w:firstLine="42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60"/>
        <w:ind w:firstLine="426"/>
        <w:jc w:val="both"/>
        <w:rPr>
          <w:lang w:eastAsia="ar-SA"/>
        </w:rPr>
      </w:pPr>
      <w:r>
        <w:rPr>
          <w:b/>
          <w:bCs/>
        </w:rPr>
        <w:t>§ 21. </w:t>
      </w:r>
      <w:r>
        <w:rPr/>
        <w:t>Zmian statutu dokonuje się w trybie właściwym dla jego nadani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6379" w:hanging="0"/>
        <w:jc w:val="left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637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ejmik Województwa Śląskiego Uchwałą Nr  IV/49/5/2014 z dnia 7 kwietnia 2014 r.             podał do publicznej wiadomości informacji o zamiarze i przyczynach połączenia Muzeum Śląskiego w Katowicach i Muzeum Górnośląskiego w Bytomi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czyną podjęcia decyzji o połączeniu Muzeum Śląskiego w Katowicach i Muzeum Górnośląskiego w Bytomiu  jest potrzeba skonsolidowania i wzmocnienia oferty muzealnej dwóch muzeów działających na terenie aglomeracji górnośląskiej, dla których organizatorem jest Województwo Śląsk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lejnym etapem procedury jest przygotowanie projektu statutu Muzeum Śląskiego – instytucji powstałej po połączeniu ww. muze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instytucji kultury jako akt prawa miejscowego podlega konsultacjom społecznym zgodnie z art. 5 ust. 5 ustawy z dnia 24 kwietnia 2003 roku o działalności pożytku publicznego i o wolontariacie  (t.j.: Dz. U. z 2010 r. Nr 234  poz. 1536 z  późn. zm.),               a także zgodnie z przyjętymi przez Sejmik Województwa Śląskiego uchwałą Nr IV/5/4/2011 z dnia 14 lutego 2011 r. „Zasadami i trybem konsultowania projektów aktów prawa miejsc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zeprowadzeniu konsultacji społecznych projekt statutu Muzeum Śląskiego zostanie przedłożony do akceptacji Sejmikowi Województwa Śląskiego, a następnie przekazany           do Ministra Kultury i Dziedzictwa Narodowego – współorganizatora Muzeum Śląskiego              w Katowicach w celu uzgodnienia treści statutu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lang w:eastAsia="ar-SA"/>
        </w:rPr>
      </w:pPr>
      <w:r>
        <w:rPr>
          <w:lang w:eastAsia="ar-SA"/>
        </w:rPr>
        <w:t>Załącznik nr 2</w:t>
        <w:br/>
        <w:t xml:space="preserve">do Uchwały 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5670" w:hanging="0"/>
        <w:jc w:val="left"/>
        <w:rPr/>
      </w:pPr>
      <w:r>
        <w:rPr>
          <w:lang w:eastAsia="ar-SA"/>
        </w:rPr>
        <w:t>Zarządu Województwa Śląskiego</w:t>
        <w:br/>
      </w:r>
      <w:r>
        <w:rPr/>
        <w:t>nr 804/333/IV/2014</w:t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overflowPunct w:val="false"/>
        <w:autoSpaceDE w:val="false"/>
        <w:ind w:left="5670" w:hanging="0"/>
        <w:jc w:val="left"/>
        <w:rPr/>
      </w:pPr>
      <w:r>
        <w:rPr/>
        <w:t>z dnia 6.05.2014 r.</w:t>
      </w:r>
      <w:r>
        <w:rPr>
          <w:b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ind w:left="5670"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Informacja o przeprowadzeniu konsultacji społe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statutu Muzeum Śląskieg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800" w:leader="none"/>
        </w:tabs>
        <w:suppressAutoHyphens w:val="true"/>
        <w:overflowPunct w:val="fals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Pkt"/>
        <w:numPr>
          <w:ilvl w:val="0"/>
          <w:numId w:val="14"/>
        </w:numPr>
        <w:spacing w:before="0" w:after="0"/>
        <w:rPr/>
      </w:pPr>
      <w:r>
        <w:rPr/>
        <w:t xml:space="preserve">Projekt statutu Muzeum Śląskiego wraz z uzasadnieniem zamieszcza się na stronie internetowej </w:t>
      </w:r>
      <w:hyperlink r:id="rId3">
        <w:r>
          <w:rPr>
            <w:rStyle w:val="InternetLink"/>
          </w:rPr>
          <w:t>www.slaskie.pl</w:t>
        </w:r>
      </w:hyperlink>
      <w:r>
        <w:rPr/>
        <w:t>.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 xml:space="preserve">Termin konsultacji: 9 – 20 maja 2014 r. </w:t>
      </w:r>
    </w:p>
    <w:p>
      <w:pPr>
        <w:pStyle w:val="Pkt"/>
        <w:numPr>
          <w:ilvl w:val="0"/>
          <w:numId w:val="2"/>
        </w:numPr>
        <w:spacing w:before="0" w:after="0"/>
        <w:rPr/>
      </w:pPr>
      <w:r>
        <w:rPr/>
        <w:t>Uwagi do ww. projektów będą przyjmowane:</w:t>
      </w:r>
    </w:p>
    <w:p>
      <w:pPr>
        <w:pStyle w:val="Pkt"/>
        <w:numPr>
          <w:ilvl w:val="1"/>
          <w:numId w:val="10"/>
        </w:numPr>
        <w:spacing w:before="0" w:after="0"/>
        <w:rPr/>
      </w:pPr>
      <w:r>
        <w:rPr/>
        <w:t>za pośrednictwem poczty elektronicznej na adres konsultacje-kultura@slaskie.pl,</w:t>
      </w:r>
    </w:p>
    <w:p>
      <w:pPr>
        <w:pStyle w:val="Pkt"/>
        <w:numPr>
          <w:ilvl w:val="1"/>
          <w:numId w:val="10"/>
        </w:numPr>
        <w:spacing w:before="0" w:after="0"/>
        <w:rPr/>
      </w:pPr>
      <w:r>
        <w:rPr/>
        <w:t>w siedzibie Urzędu Marszałkowskiego Województwa Śląs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uzasadnionych przypadkach dopuszcza się przeprowadzenie konsultacji społecznych w innej formie określonej w „Zasadach i trybie konsultowania projektów aktów prawa miejscowego” przyjętych uchwałą Sejmiku Województwa Śląskiego       nr IV/5/4/2011 z dnia 14 lutego 2011 r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zakończeniu konsultacji zestawienie uwag oraz projekt statutu Muzeum Śląskiego z naniesionymi zmianami zostaną przedstawione do rozpatrzenia Zarządowi Województwa Śląskiego.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/>
        <w:t xml:space="preserve">Sprawozdanie z przebiegu konsultacji zostanie po przyjęciu przez Zarząd umieszczone </w:t>
        <w:br/>
        <w:t xml:space="preserve">na stronie </w:t>
      </w:r>
      <w:hyperlink r:id="rId4">
        <w:r>
          <w:rPr>
            <w:rStyle w:val="InternetLink"/>
          </w:rPr>
          <w:t>www.slaskie.pl</w:t>
        </w:r>
      </w:hyperlink>
      <w:r>
        <w:rPr/>
        <w:t>.</w:t>
      </w:r>
    </w:p>
    <w:p>
      <w:pPr>
        <w:pStyle w:val="Pkt"/>
        <w:numPr>
          <w:ilvl w:val="0"/>
          <w:numId w:val="10"/>
        </w:numPr>
        <w:spacing w:before="0" w:after="0"/>
        <w:rPr/>
      </w:pPr>
      <w:r>
        <w:rPr/>
        <w:t>Za przeprowadzenie konsultacji odpowiedzialny jest Wydział Kultury Urzędu Marszałkowskiego Województwa Śląskiego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7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2" w:hanging="37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003399"/>
      <w:sz w:val="17"/>
      <w:szCs w:val="17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4">
    <w:name w:val="Style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ety3">
    <w:name w:val="Tekst podstawowy wciety 3"/>
    <w:basedOn w:val="Normal"/>
    <w:next w:val="Normal"/>
    <w:qFormat/>
    <w:pPr>
      <w:autoSpaceDE w:val="false"/>
    </w:pPr>
    <w:rPr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Tahoma" w:hAnsi="Tahoma" w:cs="Tahoma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5:00Z</dcterms:created>
  <dc:creator>matylda</dc:creator>
  <dc:description/>
  <cp:keywords/>
  <dc:language>en-US</dc:language>
  <cp:lastModifiedBy>Grzegorz Szymański</cp:lastModifiedBy>
  <cp:lastPrinted>2014-05-07T15:11:00Z</cp:lastPrinted>
  <dcterms:modified xsi:type="dcterms:W3CDTF">2014-05-09T10:05:00Z</dcterms:modified>
  <cp:revision>2</cp:revision>
  <dc:subject/>
  <dc:title>Uchwała nr             /            / IV/2014</dc:title>
</cp:coreProperties>
</file>