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łącznik nr 3 do Regulaminu Organizacyjnego</w:t>
        <w:br/>
        <w:t>Urzędu Marszałkowskiego Województwa Śląskiego</w:t>
      </w:r>
    </w:p>
    <w:p>
      <w:pPr>
        <w:pStyle w:val="Normal"/>
        <w:ind w:left="2832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t>GABINET MARSZAŁKA</w:t>
      </w:r>
      <w:r>
        <w:rPr>
          <w:rFonts w:cs="Times New Roman" w:ascii="Times New Roman" w:hAnsi="Times New Roman"/>
          <w:b/>
          <w:sz w:val="48"/>
          <w:szCs w:val="48"/>
        </w:rPr>
        <w:t xml:space="preserve"> (GM)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01800</wp:posOffset>
                </wp:positionH>
                <wp:positionV relativeFrom="paragraph">
                  <wp:posOffset>368300</wp:posOffset>
                </wp:positionV>
                <wp:extent cx="2520315" cy="720090"/>
                <wp:effectExtent l="90170" t="889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720000"/>
                          <a:chOff x="0" y="0"/>
                          <a:chExt cx="252036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720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3040"/>
                            <a:ext cx="232920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pt;margin-top:29pt;width:198.45pt;height:56.7pt" coordorigin="2680,580" coordsize="3969,113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680;top:580;width:3968;height:1133;mso-wrap-style:none;v-text-anchor:middle" type="_x0000_t176"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26;top:616;width:3667;height:9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242570</wp:posOffset>
                </wp:positionH>
                <wp:positionV relativeFrom="paragraph">
                  <wp:posOffset>391795</wp:posOffset>
                </wp:positionV>
                <wp:extent cx="1523365" cy="636270"/>
                <wp:effectExtent l="81915" t="812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636120"/>
                          <a:chOff x="0" y="0"/>
                          <a:chExt cx="1523520" cy="63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520" cy="636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22320"/>
                            <a:ext cx="141156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Dialog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pt;margin-top:30.85pt;width:119.95pt;height:50.1pt" coordorigin="-382,617" coordsize="2399,1002">
                <v:shape id="shape_0" fillcolor="white" stroked="t" o:allowincell="f" style="position:absolute;left:-382;top:617;width:2398;height:1001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-297;top:652;width:2222;height:9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Dialog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281430</wp:posOffset>
                </wp:positionH>
                <wp:positionV relativeFrom="paragraph">
                  <wp:posOffset>707390</wp:posOffset>
                </wp:positionV>
                <wp:extent cx="373380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9pt;margin-top:55.7pt;width:29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69950</wp:posOffset>
                </wp:positionH>
                <wp:positionV relativeFrom="paragraph">
                  <wp:posOffset>1847850</wp:posOffset>
                </wp:positionV>
                <wp:extent cx="3974465" cy="25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4" h="4">
                              <a:moveTo>
                                <a:pt x="0" y="0"/>
                              </a:moveTo>
                              <a:lnTo>
                                <a:pt x="6994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4,4" path="m0,0l6994,4e" stroked="t" o:allowincell="f" style="position:absolute;margin-left:68.5pt;margin-top:145.5pt;width:312.9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69315</wp:posOffset>
                </wp:positionH>
                <wp:positionV relativeFrom="paragraph">
                  <wp:posOffset>1847850</wp:posOffset>
                </wp:positionV>
                <wp:extent cx="635" cy="20510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5pt,145.5pt" to="68.45pt,16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844415</wp:posOffset>
                </wp:positionH>
                <wp:positionV relativeFrom="paragraph">
                  <wp:posOffset>1858645</wp:posOffset>
                </wp:positionV>
                <wp:extent cx="635" cy="20510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146.35pt" to="381.45pt,16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12975</wp:posOffset>
                </wp:positionH>
                <wp:positionV relativeFrom="paragraph">
                  <wp:posOffset>480695</wp:posOffset>
                </wp:positionV>
                <wp:extent cx="1475740" cy="504190"/>
                <wp:effectExtent l="81280" t="812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504360"/>
                          <a:chOff x="0" y="0"/>
                          <a:chExt cx="147564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64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7640"/>
                            <a:ext cx="13672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astępca Dyrektor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37.85pt;width:116.2pt;height:39.7pt" coordorigin="3485,757" coordsize="2324,794">
                <v:shape id="shape_0" fillcolor="white" stroked="t" o:allowincell="f" style="position:absolute;left:3485;top:757;width:2323;height:793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3566;top:785;width:2152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astępca Dyrekt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57830</wp:posOffset>
                </wp:positionH>
                <wp:positionV relativeFrom="paragraph">
                  <wp:posOffset>95250</wp:posOffset>
                </wp:positionV>
                <wp:extent cx="1270" cy="31877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7.5pt;width:0.1pt;height:2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371340</wp:posOffset>
                </wp:positionH>
                <wp:positionV relativeFrom="paragraph">
                  <wp:posOffset>76835</wp:posOffset>
                </wp:positionV>
                <wp:extent cx="1475740" cy="403860"/>
                <wp:effectExtent l="81280" t="8128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403920"/>
                          <a:chOff x="0" y="0"/>
                          <a:chExt cx="147564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640" cy="403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4040"/>
                            <a:ext cx="13672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ekretaria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pt;margin-top:6.05pt;width:116.2pt;height:31.8pt" coordorigin="6884,121" coordsize="2324,636">
                <v:shape id="shape_0" fillcolor="white" stroked="t" o:allowincell="f" style="position:absolute;left:6884;top:121;width:2323;height:635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6965;top:143;width:2152;height:5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ekretari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957830</wp:posOffset>
                </wp:positionH>
                <wp:positionV relativeFrom="paragraph">
                  <wp:posOffset>269875</wp:posOffset>
                </wp:positionV>
                <wp:extent cx="141414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21.25pt;width:111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38430</wp:posOffset>
                </wp:positionH>
                <wp:positionV relativeFrom="paragraph">
                  <wp:posOffset>1059815</wp:posOffset>
                </wp:positionV>
                <wp:extent cx="1475740" cy="504190"/>
                <wp:effectExtent l="81280" t="812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504360"/>
                          <a:chOff x="0" y="0"/>
                          <a:chExt cx="147564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64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17640"/>
                            <a:ext cx="13672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Obsługi Zarząd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83.45pt;width:116.2pt;height:39.7pt" coordorigin="-218,1669" coordsize="2324,794">
                <v:shape id="shape_0" fillcolor="white" stroked="t" o:allowincell="f" style="position:absolute;left:-218;top:1669;width:2323;height:793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-136;top:1697;width:2152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Obsługi Zarząd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371340</wp:posOffset>
                </wp:positionH>
                <wp:positionV relativeFrom="paragraph">
                  <wp:posOffset>1089025</wp:posOffset>
                </wp:positionV>
                <wp:extent cx="1475740" cy="504190"/>
                <wp:effectExtent l="81280" t="812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504360"/>
                          <a:chOff x="0" y="0"/>
                          <a:chExt cx="147564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64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7640"/>
                            <a:ext cx="13672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Organizacj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pt;margin-top:85.75pt;width:116.2pt;height:39.7pt" coordorigin="6884,1715" coordsize="2324,794">
                <v:shape id="shape_0" fillcolor="white" stroked="t" o:allowincell="f" style="position:absolute;left:6884;top:1715;width:2323;height:793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6965;top:1743;width:2152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Organizac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957830</wp:posOffset>
                </wp:positionH>
                <wp:positionV relativeFrom="paragraph">
                  <wp:posOffset>488315</wp:posOffset>
                </wp:positionV>
                <wp:extent cx="1270" cy="36957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38.45pt;width:0.1pt;height:2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WYDZIAŁ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KOMUNIKACJI SPOŁECZNEJ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KP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626870</wp:posOffset>
                </wp:positionH>
                <wp:positionV relativeFrom="paragraph">
                  <wp:posOffset>410845</wp:posOffset>
                </wp:positionV>
                <wp:extent cx="2520315" cy="720090"/>
                <wp:effectExtent l="89535" t="88900" r="1270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720000"/>
                          <a:chOff x="0" y="0"/>
                          <a:chExt cx="252036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720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3040"/>
                            <a:ext cx="232920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pt;margin-top:32.35pt;width:198.45pt;height:56.7pt" coordorigin="2562,647" coordsize="3969,1134">
                <v:shape id="shape_0" fillcolor="white" stroked="t" o:allowincell="f" style="position:absolute;left:2562;top:647;width:3968;height:1133;mso-wrap-style:none;v-text-anchor:middle" type="_x0000_t176"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shape>
                <v:shape id="shape_0" stroked="f" o:allowincell="f" style="position:absolute;left:2708;top:683;width:3667;height:9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202565</wp:posOffset>
                </wp:positionH>
                <wp:positionV relativeFrom="paragraph">
                  <wp:posOffset>2413635</wp:posOffset>
                </wp:positionV>
                <wp:extent cx="2630170" cy="1835150"/>
                <wp:effectExtent l="90805" t="908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35280"/>
                          <a:chOff x="0" y="0"/>
                          <a:chExt cx="2630160" cy="183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0160" cy="1835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5a5a5a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68040"/>
                            <a:ext cx="2436480" cy="169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5a5a5a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Biuro Prasow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190.05pt;width:207.1pt;height:144.5pt" coordorigin="-319,3801" coordsize="4142,2890">
                <v:shape id="shape_0" fillcolor="white" stroked="t" o:allowincell="f" style="position:absolute;left:-319;top:3801;width:4141;height:2889;mso-wrap-style:none;v-text-anchor:middle" type="_x0000_t176">
                  <v:fill o:detectmouseclick="t" type="solid" color2="black"/>
                  <v:stroke color="black" weight="28440" joinstyle="miter" endcap="flat"/>
                  <v:shadow on="t" obscured="f" color="#5a5a5a"/>
                  <w10:wrap type="none"/>
                </v:shape>
                <v:shape id="shape_0" stroked="f" o:allowincell="f" style="position:absolute;left:-167;top:3908;width:3836;height:26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Biuro Prasow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415</wp:posOffset>
                </wp:positionH>
                <wp:positionV relativeFrom="paragraph">
                  <wp:posOffset>3335020</wp:posOffset>
                </wp:positionV>
                <wp:extent cx="2248535" cy="675640"/>
                <wp:effectExtent l="83185" t="82550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675720"/>
                          <a:chOff x="0" y="0"/>
                          <a:chExt cx="2248560" cy="6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8560" cy="675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d0d0d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22320"/>
                            <a:ext cx="2083320" cy="6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d0d0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ZECZNIK PRASOW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(podległy bezpośredni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Marszałkowi Województw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62.6pt;width:177.05pt;height:53.2pt" coordorigin="29,5252" coordsize="3541,1064">
                <v:shape id="shape_0" fillcolor="white" stroked="t" o:allowincell="f" style="position:absolute;left:29;top:5252;width:3540;height:1063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#0d0d0d"/>
                  <w10:wrap type="none"/>
                </v:shape>
                <v:shape id="shape_0" stroked="f" o:allowincell="f" style="position:absolute;left:153;top:5287;width:3280;height:9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ZECZNIK PRASOW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(podległy bezpośredni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Marszałkowi Województwa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95375</wp:posOffset>
                </wp:positionH>
                <wp:positionV relativeFrom="paragraph">
                  <wp:posOffset>1939290</wp:posOffset>
                </wp:positionV>
                <wp:extent cx="4154170" cy="25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4" h="4">
                              <a:moveTo>
                                <a:pt x="0" y="0"/>
                              </a:moveTo>
                              <a:lnTo>
                                <a:pt x="6994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4,4" path="m0,0l6994,4e" stroked="t" o:allowincell="f" style="position:absolute;margin-left:86.25pt;margin-top:152.7pt;width:327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450715</wp:posOffset>
                </wp:positionH>
                <wp:positionV relativeFrom="paragraph">
                  <wp:posOffset>2383155</wp:posOffset>
                </wp:positionV>
                <wp:extent cx="1687830" cy="541020"/>
                <wp:effectExtent l="81280" t="812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541080"/>
                          <a:chOff x="0" y="0"/>
                          <a:chExt cx="1687680" cy="54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7680" cy="541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19080"/>
                            <a:ext cx="156384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Monitoringu i Anali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45pt;margin-top:187.65pt;width:132.9pt;height:42.6pt" coordorigin="7009,3753" coordsize="2658,852">
                <v:shape id="shape_0" fillcolor="white" stroked="t" o:allowincell="f" style="position:absolute;left:7009;top:3753;width:2657;height:851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7102;top:3783;width:2462;height:7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Monitoringu i Anal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95375</wp:posOffset>
                </wp:positionH>
                <wp:positionV relativeFrom="paragraph">
                  <wp:posOffset>1941830</wp:posOffset>
                </wp:positionV>
                <wp:extent cx="1270" cy="42227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152.9pt;width:0.05pt;height:3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249545</wp:posOffset>
                </wp:positionH>
                <wp:positionV relativeFrom="paragraph">
                  <wp:posOffset>1941830</wp:posOffset>
                </wp:positionV>
                <wp:extent cx="1270" cy="42227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35pt;margin-top:152.9pt;width:0.1pt;height:3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83740</wp:posOffset>
                </wp:positionH>
                <wp:positionV relativeFrom="paragraph">
                  <wp:posOffset>985520</wp:posOffset>
                </wp:positionV>
                <wp:extent cx="1774190" cy="541020"/>
                <wp:effectExtent l="81280" t="812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080" cy="541080"/>
                          <a:chOff x="0" y="0"/>
                          <a:chExt cx="1774080" cy="54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4080" cy="541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19080"/>
                            <a:ext cx="164412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Zastęp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Dyrektor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pt;margin-top:77.6pt;width:139.7pt;height:42.6pt" coordorigin="3124,1552" coordsize="2794,852">
                <v:shape id="shape_0" fillcolor="white" stroked="t" o:allowincell="f" style="position:absolute;left:3124;top:1552;width:2793;height:851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3222;top:1582;width:2588;height:7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Zastępc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Dyrekt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91155</wp:posOffset>
                </wp:positionH>
                <wp:positionV relativeFrom="paragraph">
                  <wp:posOffset>600710</wp:posOffset>
                </wp:positionV>
                <wp:extent cx="10160" cy="309245"/>
                <wp:effectExtent l="30480" t="635" r="3619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5pt;margin-top:47.3pt;width:0.75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81630</wp:posOffset>
                </wp:positionH>
                <wp:positionV relativeFrom="paragraph">
                  <wp:posOffset>1526540</wp:posOffset>
                </wp:positionV>
                <wp:extent cx="1270" cy="41338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pt;margin-top:120.2pt;width:0.05pt;height:3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33015</wp:posOffset>
                </wp:positionH>
                <wp:positionV relativeFrom="paragraph">
                  <wp:posOffset>2383155</wp:posOffset>
                </wp:positionV>
                <wp:extent cx="1687830" cy="541020"/>
                <wp:effectExtent l="81280" t="812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541080"/>
                          <a:chOff x="0" y="0"/>
                          <a:chExt cx="1687680" cy="54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7680" cy="541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19080"/>
                            <a:ext cx="156384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Promocj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45pt;margin-top:187.65pt;width:132.9pt;height:42.6pt" coordorigin="3989,3753" coordsize="2658,852">
                <v:shape id="shape_0" fillcolor="white" stroked="t" o:allowincell="f" style="position:absolute;left:3989;top:3753;width:2657;height:851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4082;top:3783;width:2462;height:7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Promoc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24555</wp:posOffset>
                </wp:positionH>
                <wp:positionV relativeFrom="paragraph">
                  <wp:posOffset>1941830</wp:posOffset>
                </wp:positionV>
                <wp:extent cx="1270" cy="42227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152.9pt;width:0.05pt;height:3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14190</wp:posOffset>
                </wp:positionH>
                <wp:positionV relativeFrom="paragraph">
                  <wp:posOffset>567055</wp:posOffset>
                </wp:positionV>
                <wp:extent cx="1475740" cy="403860"/>
                <wp:effectExtent l="81280" t="8128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403920"/>
                          <a:chOff x="0" y="0"/>
                          <a:chExt cx="147564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640" cy="403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4040"/>
                            <a:ext cx="13672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ekretaria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pt;margin-top:44.65pt;width:116.2pt;height:31.8pt" coordorigin="6794,893" coordsize="2324,636">
                <v:shape id="shape_0" fillcolor="white" stroked="t" o:allowincell="f" style="position:absolute;left:6794;top:893;width:2323;height:635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6875;top:915;width:2152;height:5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ekretari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00680</wp:posOffset>
                </wp:positionH>
                <wp:positionV relativeFrom="paragraph">
                  <wp:posOffset>760095</wp:posOffset>
                </wp:positionV>
                <wp:extent cx="141414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59.85pt;width:111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5040" w:leader="none"/>
        </w:tabs>
        <w:ind w:firstLine="708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</w:t>
      </w:r>
      <w:r>
        <w:rPr>
          <w:rFonts w:cs="Times New Roman" w:ascii="Times New Roman" w:hAnsi="Times New Roman"/>
          <w:b/>
          <w:sz w:val="48"/>
          <w:szCs w:val="48"/>
        </w:rPr>
        <w:t>KANCELARIA SEJMIKU (KS)</w:t>
      </w:r>
    </w:p>
    <w:p>
      <w:pPr>
        <w:pStyle w:val="Normal"/>
        <w:tabs>
          <w:tab w:val="clear" w:pos="708"/>
          <w:tab w:val="left" w:pos="6140" w:leader="none"/>
          <w:tab w:val="left" w:pos="6300" w:leader="none"/>
          <w:tab w:val="left" w:pos="68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140" w:leader="none"/>
          <w:tab w:val="left" w:pos="6300" w:leader="none"/>
          <w:tab w:val="left" w:pos="6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40" w:leader="none"/>
          <w:tab w:val="left" w:pos="6300" w:leader="none"/>
          <w:tab w:val="left" w:pos="6880" w:leader="none"/>
        </w:tabs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5765</wp:posOffset>
                </wp:positionH>
                <wp:positionV relativeFrom="paragraph">
                  <wp:posOffset>84455</wp:posOffset>
                </wp:positionV>
                <wp:extent cx="2520315" cy="720090"/>
                <wp:effectExtent l="89535" t="88900" r="1270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720000"/>
                          <a:chOff x="0" y="0"/>
                          <a:chExt cx="252036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720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3040"/>
                            <a:ext cx="232920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5pt;margin-top:6.65pt;width:198.45pt;height:56.7pt" coordorigin="2639,133" coordsize="3969,1134">
                <v:shape id="shape_0" fillcolor="white" stroked="t" o:allowincell="f" style="position:absolute;left:2639;top:133;width:3968;height:1133;mso-wrap-style:none;v-text-anchor:middle" type="_x0000_t176"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shape>
                <v:shape id="shape_0" stroked="f" o:allowincell="f" style="position:absolute;left:2785;top:170;width:3667;height:9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47670</wp:posOffset>
                </wp:positionH>
                <wp:positionV relativeFrom="paragraph">
                  <wp:posOffset>158115</wp:posOffset>
                </wp:positionV>
                <wp:extent cx="1270" cy="79883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pt;margin-top:12.45pt;width:0.1pt;height:6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ragraph">
                  <wp:posOffset>310515</wp:posOffset>
                </wp:positionV>
                <wp:extent cx="3974465" cy="254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4" h="4">
                              <a:moveTo>
                                <a:pt x="0" y="0"/>
                              </a:moveTo>
                              <a:lnTo>
                                <a:pt x="6994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4,4" path="m0,0l6994,4e" stroked="t" o:allowincell="f" style="position:absolute;margin-left:66.45pt;margin-top:24.45pt;width:312.9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3280</wp:posOffset>
                </wp:positionH>
                <wp:positionV relativeFrom="paragraph">
                  <wp:posOffset>310515</wp:posOffset>
                </wp:positionV>
                <wp:extent cx="635" cy="205105"/>
                <wp:effectExtent l="38100" t="635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24.45pt" to="66.4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8210</wp:posOffset>
                </wp:positionH>
                <wp:positionV relativeFrom="paragraph">
                  <wp:posOffset>527050</wp:posOffset>
                </wp:positionV>
                <wp:extent cx="1475740" cy="504190"/>
                <wp:effectExtent l="81280" t="812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504360"/>
                          <a:chOff x="0" y="0"/>
                          <a:chExt cx="147564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64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7640"/>
                            <a:ext cx="13672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ekretaria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41.5pt;width:116.2pt;height:39.7pt" coordorigin="3446,830" coordsize="2324,794">
                <v:shape id="shape_0" fillcolor="white" stroked="t" o:allowincell="f" style="position:absolute;left:3446;top:830;width:2323;height:793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3527;top:858;width:2152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ekretari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7670</wp:posOffset>
                </wp:positionH>
                <wp:positionV relativeFrom="paragraph">
                  <wp:posOffset>317500</wp:posOffset>
                </wp:positionV>
                <wp:extent cx="635" cy="205105"/>
                <wp:effectExtent l="38100" t="635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25pt" to="232.1pt,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192405</wp:posOffset>
                </wp:positionV>
                <wp:extent cx="1475740" cy="504190"/>
                <wp:effectExtent l="81280" t="812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504360"/>
                          <a:chOff x="0" y="0"/>
                          <a:chExt cx="147564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64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7640"/>
                            <a:ext cx="13672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astępca Dyrektor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15.15pt;width:116.2pt;height:39.7pt" coordorigin="204,303" coordsize="2324,794">
                <v:shape id="shape_0" fillcolor="white" stroked="t" o:allowincell="f" style="position:absolute;left:204;top:303;width:2323;height:793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285;top:331;width:2152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astępca Dyrekt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4010</wp:posOffset>
                </wp:positionH>
                <wp:positionV relativeFrom="paragraph">
                  <wp:posOffset>204470</wp:posOffset>
                </wp:positionV>
                <wp:extent cx="1475740" cy="504190"/>
                <wp:effectExtent l="81280" t="812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504360"/>
                          <a:chOff x="0" y="0"/>
                          <a:chExt cx="147564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64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7640"/>
                            <a:ext cx="13672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Obsługa rad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3pt;margin-top:16.1pt;width:116.2pt;height:39.7pt" coordorigin="6526,322" coordsize="2324,794">
                <v:shape id="shape_0" fillcolor="white" stroked="t" o:allowincell="f" style="position:absolute;left:6526;top:322;width:2323;height:793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6607;top:350;width:2152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Obsługa rad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8380</wp:posOffset>
                </wp:positionH>
                <wp:positionV relativeFrom="paragraph">
                  <wp:posOffset>-1270</wp:posOffset>
                </wp:positionV>
                <wp:extent cx="635" cy="205105"/>
                <wp:effectExtent l="38100" t="635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-0.1pt" to="379.4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WYDZIAŁ </w:t>
        <w:br/>
        <w:t xml:space="preserve">EDUKACJI I NAUKI  </w:t>
        <w:br/>
        <w:t>(EN)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7495</wp:posOffset>
                </wp:positionH>
                <wp:positionV relativeFrom="paragraph">
                  <wp:posOffset>421005</wp:posOffset>
                </wp:positionV>
                <wp:extent cx="2519680" cy="720090"/>
                <wp:effectExtent l="89535" t="88900" r="2222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720000"/>
                          <a:chOff x="0" y="0"/>
                          <a:chExt cx="251964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4960" cy="720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25920"/>
                            <a:ext cx="24307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     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5pt;margin-top:33.15pt;width:198.4pt;height:56.7pt" coordorigin="2437,663" coordsize="3968,1134">
                <v:shape id="shape_0" fillcolor="white" stroked="t" o:allowincell="f" style="position:absolute;left:2437;top:663;width:3818;height:1133;mso-wrap-style:none;v-text-anchor:middle" type="_x0000_t176"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shape>
                <v:shape id="shape_0" stroked="f" o:allowincell="f" style="position:absolute;left:2577;top:704;width:3827;height:10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       DYREK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757805</wp:posOffset>
                </wp:positionH>
                <wp:positionV relativeFrom="paragraph">
                  <wp:posOffset>81280</wp:posOffset>
                </wp:positionV>
                <wp:extent cx="1270" cy="99314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6.4pt;width:0.05pt;height:7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9440</wp:posOffset>
                </wp:positionH>
                <wp:positionV relativeFrom="paragraph">
                  <wp:posOffset>13335</wp:posOffset>
                </wp:positionV>
                <wp:extent cx="1409700" cy="571500"/>
                <wp:effectExtent l="81280" t="812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571680"/>
                          <a:chOff x="0" y="0"/>
                          <a:chExt cx="1409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976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0880"/>
                            <a:ext cx="130572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ekretaria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pt;margin-top:1.05pt;width:111pt;height:45pt" coordorigin="6944,21" coordsize="2220,900">
                <v:shape id="shape_0" fillcolor="white" stroked="t" o:allowincell="f" style="position:absolute;left:6944;top:21;width:2219;height:899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7026;top:54;width:2055;height:8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ekretari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025650</wp:posOffset>
                </wp:positionH>
                <wp:positionV relativeFrom="paragraph">
                  <wp:posOffset>34290</wp:posOffset>
                </wp:positionV>
                <wp:extent cx="1485900" cy="571500"/>
                <wp:effectExtent l="81280" t="812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1680"/>
                          <a:chOff x="0" y="0"/>
                          <a:chExt cx="148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20880"/>
                            <a:ext cx="137664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Zastępca Dyrektora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2.7pt;width:117pt;height:45pt" coordorigin="3190,54" coordsize="2340,900">
                <v:shape id="shape_0" fillcolor="white" stroked="t" o:allowincell="f" style="position:absolute;left:3190;top:54;width:2339;height:899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3276;top:87;width:2167;height:8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Zastępca Dyrekto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511550</wp:posOffset>
                </wp:positionH>
                <wp:positionV relativeFrom="paragraph">
                  <wp:posOffset>308610</wp:posOffset>
                </wp:positionV>
                <wp:extent cx="897890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pt;margin-top:24.3pt;width:70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200</wp:posOffset>
                </wp:positionH>
                <wp:positionV relativeFrom="paragraph">
                  <wp:posOffset>521335</wp:posOffset>
                </wp:positionV>
                <wp:extent cx="4608195" cy="254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4" h="4">
                              <a:moveTo>
                                <a:pt x="0" y="0"/>
                              </a:moveTo>
                              <a:lnTo>
                                <a:pt x="6994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4,4" path="m0,0l6994,4e" stroked="t" o:allowincell="f" style="position:absolute;margin-left:46pt;margin-top:41.05pt;width:362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6855</wp:posOffset>
                </wp:positionH>
                <wp:positionV relativeFrom="paragraph">
                  <wp:posOffset>732790</wp:posOffset>
                </wp:positionV>
                <wp:extent cx="1486535" cy="571500"/>
                <wp:effectExtent l="91440" t="90805" r="14605" b="152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571680"/>
                          <a:chOff x="0" y="0"/>
                          <a:chExt cx="14864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44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0880"/>
                            <a:ext cx="137736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nadzoru organizacyjneg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5pt;margin-top:57.7pt;width:117.05pt;height:45pt" coordorigin="-373,1154" coordsize="2341,900">
                <v:shape id="shape_0" fillcolor="white" stroked="t" o:allowincell="f" style="position:absolute;left:-373;top:1154;width:2340;height:899;mso-wrap-style:none;v-text-anchor:middle" type="_x0000_t176">
                  <v:fill o:detectmouseclick="t" type="solid" color2="black"/>
                  <v:stroke color="black" weight="28440" joinstyle="miter" endcap="flat"/>
                  <v:shadow on="t" obscured="f" color="black"/>
                  <w10:wrap type="none"/>
                </v:shape>
                <v:shape id="shape_0" stroked="f" o:allowincell="f" style="position:absolute;left:-291;top:1187;width:2168;height:8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nadzoru organizacyj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1760</wp:posOffset>
                </wp:positionH>
                <wp:positionV relativeFrom="paragraph">
                  <wp:posOffset>523875</wp:posOffset>
                </wp:positionV>
                <wp:extent cx="635" cy="194310"/>
                <wp:effectExtent l="38100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41.25pt" to="408.8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1570</wp:posOffset>
                </wp:positionH>
                <wp:positionV relativeFrom="paragraph">
                  <wp:posOffset>513080</wp:posOffset>
                </wp:positionV>
                <wp:extent cx="635" cy="205105"/>
                <wp:effectExtent l="38100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40.4pt" to="289.1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200</wp:posOffset>
                </wp:positionH>
                <wp:positionV relativeFrom="paragraph">
                  <wp:posOffset>520065</wp:posOffset>
                </wp:positionV>
                <wp:extent cx="635" cy="205105"/>
                <wp:effectExtent l="38100" t="635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0.95pt" to="46pt,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757805</wp:posOffset>
                </wp:positionH>
                <wp:positionV relativeFrom="paragraph">
                  <wp:posOffset>76200</wp:posOffset>
                </wp:positionV>
                <wp:extent cx="1270" cy="44577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6pt;width:0.05pt;height:3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5285</wp:posOffset>
                </wp:positionH>
                <wp:positionV relativeFrom="paragraph">
                  <wp:posOffset>187960</wp:posOffset>
                </wp:positionV>
                <wp:extent cx="1485900" cy="571500"/>
                <wp:effectExtent l="81280" t="812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1680"/>
                          <a:chOff x="0" y="0"/>
                          <a:chExt cx="148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20880"/>
                            <a:ext cx="137664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tanowisko ds. kadrow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5pt;margin-top:14.8pt;width:117pt;height:45pt" coordorigin="4591,296" coordsize="2340,900">
                <v:shape id="shape_0" fillcolor="white" stroked="t" o:allowincell="f" style="position:absolute;left:4591;top:296;width:2339;height:899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4677;top:329;width:2167;height:8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tanowisko ds. kadrow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9620</wp:posOffset>
                </wp:positionH>
                <wp:positionV relativeFrom="paragraph">
                  <wp:posOffset>174625</wp:posOffset>
                </wp:positionV>
                <wp:extent cx="1485900" cy="572135"/>
                <wp:effectExtent l="90805" t="91440" r="1524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2040"/>
                          <a:chOff x="0" y="0"/>
                          <a:chExt cx="1486080" cy="57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72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19800"/>
                            <a:ext cx="137664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ekonomiczno - finansow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6pt;margin-top:13.75pt;width:117pt;height:45.05pt" coordorigin="7212,275" coordsize="2340,901">
                <v:shape id="shape_0" fillcolor="white" stroked="t" o:allowincell="f" style="position:absolute;left:7212;top:275;width:2339;height:900;mso-wrap-style:none;v-text-anchor:middle" type="_x0000_t176">
                  <v:fill o:detectmouseclick="t" type="solid" color2="black"/>
                  <v:stroke color="black" weight="28440" joinstyle="miter" endcap="flat"/>
                  <v:shadow on="t" obscured="f" color="black"/>
                  <w10:wrap type="none"/>
                </v:shape>
                <v:shape id="shape_0" stroked="f" o:allowincell="f" style="position:absolute;left:7298;top:306;width:2167;height:8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ekonomiczno - finans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10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708150</wp:posOffset>
                </wp:positionH>
                <wp:positionV relativeFrom="paragraph">
                  <wp:posOffset>2646045</wp:posOffset>
                </wp:positionV>
                <wp:extent cx="0" cy="212090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08.35pt" to="134.5pt,2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  <w:szCs w:val="44"/>
        </w:rPr>
        <w:t>WYDZIAŁ EUROPEJSKIEGO FUNDUSZU SPOŁECZNEGO (FS)</w:t>
      </w:r>
    </w:p>
    <w:p>
      <w:pPr>
        <w:pStyle w:val="Normal"/>
        <w:tabs>
          <w:tab w:val="clear" w:pos="708"/>
          <w:tab w:val="left" w:pos="5010" w:leader="none"/>
        </w:tabs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196590</wp:posOffset>
                </wp:positionH>
                <wp:positionV relativeFrom="paragraph">
                  <wp:posOffset>62230</wp:posOffset>
                </wp:positionV>
                <wp:extent cx="2519680" cy="720090"/>
                <wp:effectExtent l="88900" t="88900" r="13970" b="133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720000"/>
                          <a:chOff x="0" y="0"/>
                          <a:chExt cx="251964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9640" cy="720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5560"/>
                            <a:ext cx="233424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4.9pt;width:198.4pt;height:56.7pt" coordorigin="5034,98" coordsize="3968,1134">
                <v:shape id="shape_0" fillcolor="white" stroked="t" o:allowincell="f" style="position:absolute;left:5034;top:98;width:3967;height:1133;mso-wrap-style:none;v-text-anchor:middle" type="_x0000_t176">
                  <v:fill o:detectmouseclick="t" type="solid" color2="black"/>
                  <v:stroke color="black" weight="25560" joinstyle="miter" endcap="flat"/>
                  <v:shadow on="t" obscured="f" color="gray"/>
                  <w10:wrap type="none"/>
                </v:shape>
                <v:shape id="shape_0" stroked="f" o:allowincell="f" style="position:absolute;left:5180;top:138;width:3675;height:10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479290</wp:posOffset>
                </wp:positionH>
                <wp:positionV relativeFrom="paragraph">
                  <wp:posOffset>252095</wp:posOffset>
                </wp:positionV>
                <wp:extent cx="1905" cy="360045"/>
                <wp:effectExtent l="38735" t="5715" r="3619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99">
                              <a:moveTo>
                                <a:pt x="3" y="0"/>
                              </a:moveTo>
                              <a:lnTo>
                                <a:pt x="0" y="3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99" path="m3,0l0,399e" stroked="t" o:allowincell="f" style="position:absolute;margin-left:352.7pt;margin-top:19.85pt;width:0.1pt;height:28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51840</wp:posOffset>
                </wp:positionH>
                <wp:positionV relativeFrom="paragraph">
                  <wp:posOffset>2367280</wp:posOffset>
                </wp:positionV>
                <wp:extent cx="1257300" cy="484505"/>
                <wp:effectExtent l="95250" t="95885" r="1968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84560"/>
                          <a:chOff x="0" y="0"/>
                          <a:chExt cx="125748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84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6560"/>
                            <a:ext cx="116460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wyboru projektó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186.4pt;width:99pt;height:38.15pt" coordorigin="1184,3728" coordsize="1980,763">
                <v:shape id="shape_0" fillcolor="white" stroked="t" o:allowincell="f" style="position:absolute;left:1184;top:3728;width:1979;height:762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1257;top:3754;width:1833;height:7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wyboru projek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584825</wp:posOffset>
                </wp:positionH>
                <wp:positionV relativeFrom="paragraph">
                  <wp:posOffset>1517650</wp:posOffset>
                </wp:positionV>
                <wp:extent cx="1257300" cy="486410"/>
                <wp:effectExtent l="95250" t="95250" r="19685" b="196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86360"/>
                          <a:chOff x="0" y="0"/>
                          <a:chExt cx="1257480" cy="48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8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7280"/>
                            <a:ext cx="116460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obsługi projektó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75pt;margin-top:119.5pt;width:99pt;height:38.3pt" coordorigin="8795,2390" coordsize="1980,766">
                <v:shape id="shape_0" fillcolor="white" stroked="t" o:allowincell="f" style="position:absolute;left:8795;top:2390;width:1979;height:765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8868;top:2417;width:1833;height:7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obsługi projek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379720</wp:posOffset>
                </wp:positionH>
                <wp:positionV relativeFrom="paragraph">
                  <wp:posOffset>1745615</wp:posOffset>
                </wp:positionV>
                <wp:extent cx="205105" cy="635"/>
                <wp:effectExtent l="5715" t="38735" r="0" b="374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1" path="m382,0l0,1e" stroked="t" o:allowincell="f" style="position:absolute;margin-left:423.6pt;margin-top:137.45pt;width:16.1pt;height:0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397500</wp:posOffset>
                </wp:positionH>
                <wp:positionV relativeFrom="paragraph">
                  <wp:posOffset>2561590</wp:posOffset>
                </wp:positionV>
                <wp:extent cx="205105" cy="635"/>
                <wp:effectExtent l="5715" t="38735" r="0" b="374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1" path="m382,0l0,1e" stroked="t" o:allowincell="f" style="position:absolute;margin-left:425pt;margin-top:201.7pt;width:16.1pt;height:0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03220</wp:posOffset>
                </wp:positionH>
                <wp:positionV relativeFrom="paragraph">
                  <wp:posOffset>1746250</wp:posOffset>
                </wp:positionV>
                <wp:extent cx="205105" cy="635"/>
                <wp:effectExtent l="5715" t="38735" r="0" b="374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1" path="m382,0l0,1e" stroked="t" o:allowincell="f" style="position:absolute;margin-left:228.6pt;margin-top:137.5pt;width:16.1pt;height:0pt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03220</wp:posOffset>
                </wp:positionH>
                <wp:positionV relativeFrom="paragraph">
                  <wp:posOffset>2560320</wp:posOffset>
                </wp:positionV>
                <wp:extent cx="205105" cy="635"/>
                <wp:effectExtent l="5715" t="38735" r="0" b="374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1" path="m382,0l0,1e" stroked="t" o:allowincell="f" style="position:absolute;margin-left:228.6pt;margin-top:201.6pt;width:16.1pt;height:0pt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773035</wp:posOffset>
                </wp:positionH>
                <wp:positionV relativeFrom="paragraph">
                  <wp:posOffset>1448435</wp:posOffset>
                </wp:positionV>
                <wp:extent cx="1499235" cy="613410"/>
                <wp:effectExtent l="95885" t="95250" r="19050" b="1968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613440"/>
                          <a:chOff x="0" y="0"/>
                          <a:chExt cx="1499400" cy="61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9400" cy="613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21600"/>
                            <a:ext cx="138888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administracji i zamówie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.05pt;margin-top:114.05pt;width:118.05pt;height:48.3pt" coordorigin="12241,2281" coordsize="2361,966">
                <v:shape id="shape_0" fillcolor="white" stroked="t" o:allowincell="f" style="position:absolute;left:12241;top:2281;width:2360;height:965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12327;top:2315;width:2186;height:8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administracji i zamówie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108960</wp:posOffset>
                </wp:positionH>
                <wp:positionV relativeFrom="paragraph">
                  <wp:posOffset>1396365</wp:posOffset>
                </wp:positionV>
                <wp:extent cx="1442720" cy="665480"/>
                <wp:effectExtent l="95250" t="95250" r="20320" b="1968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665640"/>
                          <a:chOff x="0" y="0"/>
                          <a:chExt cx="1442880" cy="66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2880" cy="66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3400"/>
                            <a:ext cx="133668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nadzor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i systemów informatycz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109.95pt;width:113.6pt;height:52.4pt" coordorigin="4896,2199" coordsize="2272,1048">
                <v:shape id="shape_0" fillcolor="white" stroked="t" o:allowincell="f" style="position:absolute;left:4896;top:2199;width:2271;height:1047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4978;top:2236;width:2104;height:9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nadzoru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i systemów informatycz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903855</wp:posOffset>
                </wp:positionH>
                <wp:positionV relativeFrom="paragraph">
                  <wp:posOffset>1290320</wp:posOffset>
                </wp:positionV>
                <wp:extent cx="1270" cy="299402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5pt;margin-top:101.6pt;width:0.1pt;height:23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379720</wp:posOffset>
                </wp:positionH>
                <wp:positionV relativeFrom="paragraph">
                  <wp:posOffset>3376295</wp:posOffset>
                </wp:positionV>
                <wp:extent cx="245110" cy="635"/>
                <wp:effectExtent l="5080" t="38735" r="635" b="374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1" path="m382,0l0,1e" stroked="t" o:allowincell="f" style="position:absolute;margin-left:423.6pt;margin-top:265.85pt;width:19.25pt;height:0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152400</wp:posOffset>
                </wp:positionH>
                <wp:positionV relativeFrom="paragraph">
                  <wp:posOffset>791845</wp:posOffset>
                </wp:positionV>
                <wp:extent cx="1384300" cy="487045"/>
                <wp:effectExtent l="81280" t="81915" r="5715" b="190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487080"/>
                          <a:chOff x="0" y="0"/>
                          <a:chExt cx="138420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4200" cy="487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15840"/>
                            <a:ext cx="128196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Zastępc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Dyrektora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62.35pt;width:109pt;height:38.35pt" coordorigin="-240,1247" coordsize="2180,767">
                <v:shape id="shape_0" fillcolor="white" stroked="t" o:allowincell="f" style="position:absolute;left:-240;top:1247;width:2179;height:766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160;top:1272;width:2018;height:7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Zastępc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Dyrekto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69490</wp:posOffset>
                </wp:positionH>
                <wp:positionV relativeFrom="paragraph">
                  <wp:posOffset>791845</wp:posOffset>
                </wp:positionV>
                <wp:extent cx="1384300" cy="487045"/>
                <wp:effectExtent l="81280" t="81915" r="5715" b="190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487080"/>
                          <a:chOff x="0" y="0"/>
                          <a:chExt cx="138420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4200" cy="487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15840"/>
                            <a:ext cx="128196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Zastępc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Dyrektora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pt;margin-top:62.35pt;width:109pt;height:38.35pt" coordorigin="3574,1247" coordsize="2180,767">
                <v:shape id="shape_0" fillcolor="white" stroked="t" o:allowincell="f" style="position:absolute;left:3574;top:1247;width:2179;height:766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3653;top:1272;width:2018;height:7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Zastępc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Dyrekto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643120</wp:posOffset>
                </wp:positionH>
                <wp:positionV relativeFrom="paragraph">
                  <wp:posOffset>775335</wp:posOffset>
                </wp:positionV>
                <wp:extent cx="1384300" cy="487045"/>
                <wp:effectExtent l="81280" t="81915" r="5715" b="190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487080"/>
                          <a:chOff x="0" y="0"/>
                          <a:chExt cx="138420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4200" cy="487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15840"/>
                            <a:ext cx="128196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Zastępc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Dyrektora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6pt;margin-top:61.05pt;width:109pt;height:38.35pt" coordorigin="7312,1221" coordsize="2180,767">
                <v:shape id="shape_0" fillcolor="white" stroked="t" o:allowincell="f" style="position:absolute;left:7312;top:1221;width:2179;height:766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7391;top:1246;width:2018;height:7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Zastępc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Dyrekto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79720</wp:posOffset>
                </wp:positionH>
                <wp:positionV relativeFrom="paragraph">
                  <wp:posOffset>1262380</wp:posOffset>
                </wp:positionV>
                <wp:extent cx="1270" cy="211518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6pt;margin-top:99.4pt;width:0.05pt;height:16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46735</wp:posOffset>
                </wp:positionH>
                <wp:positionV relativeFrom="paragraph">
                  <wp:posOffset>612140</wp:posOffset>
                </wp:positionV>
                <wp:extent cx="700024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0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48.2pt;width:551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51840</wp:posOffset>
                </wp:positionH>
                <wp:positionV relativeFrom="paragraph">
                  <wp:posOffset>1599565</wp:posOffset>
                </wp:positionV>
                <wp:extent cx="1497330" cy="593725"/>
                <wp:effectExtent l="95250" t="95885" r="19685" b="1905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240" cy="593640"/>
                          <a:chOff x="0" y="0"/>
                          <a:chExt cx="1497240" cy="59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7240" cy="59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20880"/>
                            <a:ext cx="138672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zarządzania i anali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125.95pt;width:117.9pt;height:46.75pt" coordorigin="1184,2519" coordsize="2358,935">
                <v:shape id="shape_0" fillcolor="white" stroked="t" o:allowincell="f" style="position:absolute;left:1184;top:2519;width:2357;height:934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1267;top:2552;width:2183;height:8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zarządzania i anal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773035</wp:posOffset>
                </wp:positionH>
                <wp:positionV relativeFrom="paragraph">
                  <wp:posOffset>2225040</wp:posOffset>
                </wp:positionV>
                <wp:extent cx="1257300" cy="492760"/>
                <wp:effectExtent l="95250" t="95250" r="19685" b="1968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92840"/>
                          <a:chOff x="0" y="0"/>
                          <a:chExt cx="1257480" cy="49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92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7280"/>
                            <a:ext cx="11646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kontroli 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.05pt;margin-top:175.2pt;width:99pt;height:38.8pt" coordorigin="12241,3504" coordsize="1980,776">
                <v:shape id="shape_0" fillcolor="white" stroked="t" o:allowincell="f" style="position:absolute;left:12241;top:3504;width:1979;height:775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12314;top:3531;width:1833;height:7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kontroli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523480</wp:posOffset>
                </wp:positionH>
                <wp:positionV relativeFrom="paragraph">
                  <wp:posOffset>1288415</wp:posOffset>
                </wp:positionV>
                <wp:extent cx="6350" cy="265747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0" cy="265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4pt;margin-top:101.45pt;width:0.45pt;height:209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788150</wp:posOffset>
                </wp:positionH>
                <wp:positionV relativeFrom="paragraph">
                  <wp:posOffset>778510</wp:posOffset>
                </wp:positionV>
                <wp:extent cx="1384300" cy="509905"/>
                <wp:effectExtent l="81280" t="81915" r="5715" b="762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509760"/>
                          <a:chOff x="0" y="0"/>
                          <a:chExt cx="1384200" cy="50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4200" cy="509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16560"/>
                            <a:ext cx="128196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Zastępc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Dyrektora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5pt;margin-top:61.3pt;width:109pt;height:40.15pt" coordorigin="10690,1226" coordsize="2180,803">
                <v:shape id="shape_0" fillcolor="white" stroked="t" o:allowincell="f" style="position:absolute;left:10690;top:1226;width:2179;height:802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0769;top:1252;width:2018;height:7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Zastępc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Dyrekto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7768590</wp:posOffset>
                </wp:positionH>
                <wp:positionV relativeFrom="paragraph">
                  <wp:posOffset>3575685</wp:posOffset>
                </wp:positionV>
                <wp:extent cx="1447800" cy="716915"/>
                <wp:effectExtent l="95250" t="96520" r="19685" b="190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716760"/>
                          <a:chOff x="0" y="0"/>
                          <a:chExt cx="1447920" cy="71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716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5560"/>
                            <a:ext cx="1341000" cy="6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postępowań administracyj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i nieprawidłowośc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7pt;margin-top:281.55pt;width:114pt;height:56.45pt" coordorigin="12234,5631" coordsize="2280,1129">
                <v:shape id="shape_0" fillcolor="white" stroked="t" o:allowincell="f" style="position:absolute;left:12234;top:5631;width:2279;height:1128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12314;top:5671;width:2111;height:10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postępowań administracyjny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i nieprawidłow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097530</wp:posOffset>
                </wp:positionH>
                <wp:positionV relativeFrom="paragraph">
                  <wp:posOffset>3201035</wp:posOffset>
                </wp:positionV>
                <wp:extent cx="1400810" cy="625475"/>
                <wp:effectExtent l="95250" t="95885" r="19685" b="190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625320"/>
                          <a:chOff x="0" y="0"/>
                          <a:chExt cx="1400760" cy="62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625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21600"/>
                            <a:ext cx="129780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Punkt informacyj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o Funduszach Europejski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9pt;margin-top:252.05pt;width:110.3pt;height:49.25pt" coordorigin="4878,5041" coordsize="2206,985">
                <v:shape id="shape_0" fillcolor="white" stroked="t" o:allowincell="f" style="position:absolute;left:4878;top:5041;width:2205;height:984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4959;top:5075;width:2043;height:9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Punkt informacyjn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o Funduszach Europej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602605</wp:posOffset>
                </wp:positionH>
                <wp:positionV relativeFrom="paragraph">
                  <wp:posOffset>2197735</wp:posOffset>
                </wp:positionV>
                <wp:extent cx="1257300" cy="737870"/>
                <wp:effectExtent l="95250" t="95250" r="19685" b="1968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38000"/>
                          <a:chOff x="0" y="0"/>
                          <a:chExt cx="1257480" cy="73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73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25920"/>
                            <a:ext cx="116460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koordynacji projektó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15pt;margin-top:173.05pt;width:99pt;height:58.1pt" coordorigin="8823,3461" coordsize="1980,1162">
                <v:shape id="shape_0" fillcolor="white" stroked="t" o:allowincell="f" style="position:absolute;left:8823;top:3461;width:1979;height:1161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8896;top:3502;width:1833;height:10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koordynacji projek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624195</wp:posOffset>
                </wp:positionH>
                <wp:positionV relativeFrom="paragraph">
                  <wp:posOffset>3066415</wp:posOffset>
                </wp:positionV>
                <wp:extent cx="1257300" cy="528955"/>
                <wp:effectExtent l="95250" t="96520" r="19685" b="1905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28840"/>
                          <a:chOff x="0" y="0"/>
                          <a:chExt cx="1257480" cy="52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28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8360"/>
                            <a:ext cx="116460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wdrażania ZIT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85pt;margin-top:241.45pt;width:99pt;height:41.65pt" coordorigin="8857,4829" coordsize="1980,833">
                <v:shape id="shape_0" fillcolor="white" stroked="t" o:allowincell="f" style="position:absolute;left:8857;top:4829;width:1979;height:832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8930;top:4858;width:1833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wdrażania ZI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51840</wp:posOffset>
                </wp:positionH>
                <wp:positionV relativeFrom="paragraph">
                  <wp:posOffset>3054350</wp:posOffset>
                </wp:positionV>
                <wp:extent cx="1338580" cy="521335"/>
                <wp:effectExtent l="95250" t="95885" r="19685" b="1968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521280"/>
                          <a:chOff x="0" y="0"/>
                          <a:chExt cx="1338480" cy="5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8480" cy="521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19080"/>
                            <a:ext cx="124020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wsparcia projektó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240.5pt;width:105.4pt;height:41.05pt" coordorigin="1184,4810" coordsize="2108,821">
                <v:shape id="shape_0" fillcolor="white" stroked="t" o:allowincell="f" style="position:absolute;left:1184;top:4810;width:2107;height:820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1260;top:4840;width:1952;height:7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wsparcia projek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527925</wp:posOffset>
                </wp:positionH>
                <wp:positionV relativeFrom="paragraph">
                  <wp:posOffset>3321050</wp:posOffset>
                </wp:positionV>
                <wp:extent cx="245110" cy="635"/>
                <wp:effectExtent l="5080" t="38735" r="635" b="374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1" path="m382,0l0,1e" stroked="t" o:allowincell="f" style="position:absolute;margin-left:592.75pt;margin-top:261.5pt;width:19.25pt;height:0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527925</wp:posOffset>
                </wp:positionH>
                <wp:positionV relativeFrom="paragraph">
                  <wp:posOffset>2499360</wp:posOffset>
                </wp:positionV>
                <wp:extent cx="245110" cy="635"/>
                <wp:effectExtent l="5080" t="38735" r="635" b="374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1" path="m382,0l0,1e" stroked="t" o:allowincell="f" style="position:absolute;margin-left:592.75pt;margin-top:196.8pt;width:19.25pt;height:0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7528560</wp:posOffset>
                </wp:positionH>
                <wp:positionV relativeFrom="paragraph">
                  <wp:posOffset>1831975</wp:posOffset>
                </wp:positionV>
                <wp:extent cx="245110" cy="635"/>
                <wp:effectExtent l="5080" t="38735" r="635" b="374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1" path="m382,0l0,1e" stroked="t" o:allowincell="f" style="position:absolute;margin-left:592.8pt;margin-top:144.25pt;width:19.25pt;height:0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46100</wp:posOffset>
                </wp:positionH>
                <wp:positionV relativeFrom="paragraph">
                  <wp:posOffset>2614930</wp:posOffset>
                </wp:positionV>
                <wp:extent cx="205105" cy="635"/>
                <wp:effectExtent l="5715" t="38735" r="0" b="374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1" path="m382,0l0,1e" stroked="t" o:allowincell="f" style="position:absolute;margin-left:43pt;margin-top:205.9pt;width:16.1pt;height:0pt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46100</wp:posOffset>
                </wp:positionH>
                <wp:positionV relativeFrom="paragraph">
                  <wp:posOffset>1915795</wp:posOffset>
                </wp:positionV>
                <wp:extent cx="205105" cy="635"/>
                <wp:effectExtent l="5715" t="38735" r="0" b="374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1" path="m382,0l0,1e" stroked="t" o:allowincell="f" style="position:absolute;margin-left:43pt;margin-top:150.85pt;width:16.1pt;height:0pt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46100</wp:posOffset>
                </wp:positionH>
                <wp:positionV relativeFrom="paragraph">
                  <wp:posOffset>3390900</wp:posOffset>
                </wp:positionV>
                <wp:extent cx="205105" cy="635"/>
                <wp:effectExtent l="5715" t="38735" r="0" b="374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1" path="m382,0l0,1e" stroked="t" o:allowincell="f" style="position:absolute;margin-left:43pt;margin-top:267pt;width:16.1pt;height:0pt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46735</wp:posOffset>
                </wp:positionH>
                <wp:positionV relativeFrom="paragraph">
                  <wp:posOffset>612775</wp:posOffset>
                </wp:positionV>
                <wp:extent cx="1270" cy="166370"/>
                <wp:effectExtent l="37465" t="635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48.25pt;width:0.05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903855</wp:posOffset>
                </wp:positionH>
                <wp:positionV relativeFrom="paragraph">
                  <wp:posOffset>609600</wp:posOffset>
                </wp:positionV>
                <wp:extent cx="1270" cy="166370"/>
                <wp:effectExtent l="37465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5pt;margin-top:48pt;width:0.1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379720</wp:posOffset>
                </wp:positionH>
                <wp:positionV relativeFrom="paragraph">
                  <wp:posOffset>612775</wp:posOffset>
                </wp:positionV>
                <wp:extent cx="1270" cy="166370"/>
                <wp:effectExtent l="37465" t="635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6pt;margin-top:48.25pt;width:0.05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546340</wp:posOffset>
                </wp:positionH>
                <wp:positionV relativeFrom="paragraph">
                  <wp:posOffset>609600</wp:posOffset>
                </wp:positionV>
                <wp:extent cx="1270" cy="166370"/>
                <wp:effectExtent l="37465" t="635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2pt;margin-top:48pt;width:0.1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903855</wp:posOffset>
                </wp:positionH>
                <wp:positionV relativeFrom="paragraph">
                  <wp:posOffset>4283710</wp:posOffset>
                </wp:positionV>
                <wp:extent cx="194310" cy="10160"/>
                <wp:effectExtent l="635" t="32385" r="0" b="342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5pt;margin-top:337.3pt;width:15.3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117850</wp:posOffset>
                </wp:positionH>
                <wp:positionV relativeFrom="paragraph">
                  <wp:posOffset>4037330</wp:posOffset>
                </wp:positionV>
                <wp:extent cx="1412875" cy="484505"/>
                <wp:effectExtent l="95885" t="95885" r="1905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484560"/>
                          <a:chOff x="0" y="0"/>
                          <a:chExt cx="14130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3000" cy="484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6560"/>
                            <a:ext cx="130860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obsługi finansowe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pt;margin-top:317.9pt;width:111.25pt;height:38.15pt" coordorigin="4910,6358" coordsize="2225,763">
                <v:shape id="shape_0" fillcolor="white" stroked="t" o:allowincell="f" style="position:absolute;left:4910;top:6358;width:2224;height:762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4991;top:6384;width:2060;height:7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obsługi finansow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46735</wp:posOffset>
                </wp:positionH>
                <wp:positionV relativeFrom="paragraph">
                  <wp:posOffset>1278890</wp:posOffset>
                </wp:positionV>
                <wp:extent cx="1270" cy="211328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100.7pt;width:0.05pt;height:166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108960</wp:posOffset>
                </wp:positionH>
                <wp:positionV relativeFrom="paragraph">
                  <wp:posOffset>2326005</wp:posOffset>
                </wp:positionV>
                <wp:extent cx="1442720" cy="508000"/>
                <wp:effectExtent l="95250" t="95250" r="20320" b="1968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507960"/>
                          <a:chOff x="0" y="0"/>
                          <a:chExt cx="1442880" cy="50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2880" cy="507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17640"/>
                            <a:ext cx="133668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alizacji projektów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183.15pt;width:113.6pt;height:40pt" coordorigin="4896,3663" coordsize="2272,800">
                <v:shape id="shape_0" fillcolor="white" stroked="t" o:allowincell="f" style="position:absolute;left:4896;top:3663;width:2271;height:799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4978;top:3691;width:2104;height:7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alizacji projektów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7768590</wp:posOffset>
                </wp:positionH>
                <wp:positionV relativeFrom="paragraph">
                  <wp:posOffset>2916555</wp:posOffset>
                </wp:positionV>
                <wp:extent cx="1257300" cy="492760"/>
                <wp:effectExtent l="95250" t="95250" r="19685" b="1968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92840"/>
                          <a:chOff x="0" y="0"/>
                          <a:chExt cx="1257480" cy="49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92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7280"/>
                            <a:ext cx="11646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kontroli 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7pt;margin-top:229.65pt;width:99pt;height:38.8pt" coordorigin="12234,4593" coordsize="1980,776">
                <v:shape id="shape_0" fillcolor="white" stroked="t" o:allowincell="f" style="position:absolute;left:12234;top:4593;width:1979;height:775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12307;top:4620;width:1833;height:7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kontroli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523480</wp:posOffset>
                </wp:positionH>
                <wp:positionV relativeFrom="paragraph">
                  <wp:posOffset>3943985</wp:posOffset>
                </wp:positionV>
                <wp:extent cx="245110" cy="635"/>
                <wp:effectExtent l="5080" t="38735" r="635" b="3746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1" path="m382,0l0,1e" stroked="t" o:allowincell="f" style="position:absolute;margin-left:592.4pt;margin-top:310.55pt;width:19.25pt;height:0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891790</wp:posOffset>
                </wp:positionH>
                <wp:positionV relativeFrom="paragraph">
                  <wp:posOffset>3555365</wp:posOffset>
                </wp:positionV>
                <wp:extent cx="205105" cy="635"/>
                <wp:effectExtent l="5715" t="38735" r="0" b="3746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1" path="m382,0l0,1e" stroked="t" o:allowincell="f" style="position:absolute;margin-left:227.7pt;margin-top:279.95pt;width:16.1pt;height:0pt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2910</wp:posOffset>
                </wp:positionH>
                <wp:positionV relativeFrom="paragraph">
                  <wp:posOffset>1065530</wp:posOffset>
                </wp:positionV>
                <wp:extent cx="2519680" cy="904240"/>
                <wp:effectExtent l="88900" t="88900" r="13335" b="133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904320"/>
                          <a:chOff x="0" y="0"/>
                          <a:chExt cx="2519640" cy="90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9640" cy="904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32400"/>
                            <a:ext cx="233316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pt;margin-top:83.9pt;width:198.4pt;height:71.2pt" coordorigin="2666,1678" coordsize="3968,1424">
                <v:shape id="shape_0" fillcolor="white" stroked="t" o:allowincell="f" style="position:absolute;left:2666;top:1678;width:3967;height:1423;mso-wrap-style:none;v-text-anchor:middle" type="_x0000_t176"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shape>
                <v:shape id="shape_0" stroked="f" o:allowincell="f" style="position:absolute;left:2813;top:1729;width:3673;height:13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8230</wp:posOffset>
                </wp:positionH>
                <wp:positionV relativeFrom="paragraph">
                  <wp:posOffset>2534285</wp:posOffset>
                </wp:positionV>
                <wp:extent cx="1256665" cy="1019175"/>
                <wp:effectExtent l="95885" t="95885" r="1905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19160"/>
                          <a:chOff x="0" y="0"/>
                          <a:chExt cx="1256760" cy="101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1019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36720"/>
                            <a:ext cx="1163880" cy="9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ds. planowania i wykonywania funduszy strukturalnych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9pt;margin-top:199.55pt;width:98.95pt;height:80.25pt" coordorigin="7698,3991" coordsize="1979,1605">
                <v:shape id="shape_0" fillcolor="white" stroked="t" o:allowincell="f" style="position:absolute;left:7698;top:3991;width:1978;height:1604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7767;top:4049;width:1832;height:1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ds. planowania i wykonywania funduszy strukturalnyc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6630</wp:posOffset>
                </wp:positionH>
                <wp:positionV relativeFrom="paragraph">
                  <wp:posOffset>2552065</wp:posOffset>
                </wp:positionV>
                <wp:extent cx="1771015" cy="720090"/>
                <wp:effectExtent l="83185" t="82550" r="6350" b="698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720000"/>
                          <a:chOff x="0" y="0"/>
                          <a:chExt cx="177084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0840" cy="720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25560"/>
                            <a:ext cx="164016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ds. administrowania i obsługi Skarbnika Województwa oraz Wydział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pt;margin-top:200.95pt;width:139.45pt;height:56.7pt" coordorigin="1538,4019" coordsize="2789,1134">
                <v:shape id="shape_0" fillcolor="white" stroked="t" o:allowincell="f" style="position:absolute;left:1538;top:4019;width:2788;height:1133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shape id="shape_0" stroked="f" o:allowincell="f" style="position:absolute;left:1640;top:4059;width:2582;height:10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ds. administrowania i obsługi Skarbnika Województwa oraz Wydział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7665</wp:posOffset>
                </wp:positionH>
                <wp:positionV relativeFrom="paragraph">
                  <wp:posOffset>2557145</wp:posOffset>
                </wp:positionV>
                <wp:extent cx="1257300" cy="815975"/>
                <wp:effectExtent l="95250" t="95885" r="20320" b="1905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16120"/>
                          <a:chOff x="0" y="0"/>
                          <a:chExt cx="125748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16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28440"/>
                            <a:ext cx="116460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planowa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i wykonywania budżet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5pt;margin-top:201.35pt;width:99pt;height:64.25pt" coordorigin="-579,4027" coordsize="1980,1285">
                <v:shape id="shape_0" fillcolor="white" stroked="t" o:allowincell="f" style="position:absolute;left:-579;top:4027;width:1979;height:1284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-506;top:4072;width:1833;height:11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planowani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i wykonywania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6400</wp:posOffset>
                </wp:positionH>
                <wp:positionV relativeFrom="paragraph">
                  <wp:posOffset>2019935</wp:posOffset>
                </wp:positionV>
                <wp:extent cx="1905" cy="253365"/>
                <wp:effectExtent l="38100" t="5715" r="3683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99">
                              <a:moveTo>
                                <a:pt x="3" y="0"/>
                              </a:moveTo>
                              <a:lnTo>
                                <a:pt x="0" y="3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99" path="m3,0l0,399e" stroked="t" o:allowincell="f" style="position:absolute;margin-left:232pt;margin-top:159.05pt;width:0.1pt;height:19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340</wp:posOffset>
                </wp:positionH>
                <wp:positionV relativeFrom="paragraph">
                  <wp:posOffset>2279015</wp:posOffset>
                </wp:positionV>
                <wp:extent cx="5223510" cy="0"/>
                <wp:effectExtent l="635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179.45pt" to="435.45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1285</wp:posOffset>
                </wp:positionH>
                <wp:positionV relativeFrom="paragraph">
                  <wp:posOffset>3715385</wp:posOffset>
                </wp:positionV>
                <wp:extent cx="1555115" cy="685800"/>
                <wp:effectExtent l="95885" t="95250" r="19050" b="2032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685800"/>
                          <a:chOff x="0" y="0"/>
                          <a:chExt cx="15552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25560"/>
                            <a:ext cx="144072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ds. księgowości budżetu i sprawozdawczośc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5pt;margin-top:292.55pt;width:122.45pt;height:54pt" coordorigin="2191,5851" coordsize="2449,1080">
                <v:shape id="shape_0" fillcolor="white" stroked="t" o:allowincell="f" style="position:absolute;left:2191;top:5851;width:2448;height:1079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2277;top:5892;width:2268;height:9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ds. księgowości budżetu i sprawozdawcz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070</wp:posOffset>
                </wp:positionH>
                <wp:positionV relativeFrom="paragraph">
                  <wp:posOffset>2275840</wp:posOffset>
                </wp:positionV>
                <wp:extent cx="1905" cy="253365"/>
                <wp:effectExtent l="38100" t="5715" r="3683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99">
                              <a:moveTo>
                                <a:pt x="3" y="0"/>
                              </a:moveTo>
                              <a:lnTo>
                                <a:pt x="0" y="3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99" path="m3,0l0,399e" stroked="t" o:allowincell="f" style="position:absolute;margin-left:24.1pt;margin-top:179.2pt;width:0.1pt;height:19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4690</wp:posOffset>
                </wp:positionH>
                <wp:positionV relativeFrom="paragraph">
                  <wp:posOffset>2280920</wp:posOffset>
                </wp:positionV>
                <wp:extent cx="1905" cy="253365"/>
                <wp:effectExtent l="38100" t="5715" r="3683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99">
                              <a:moveTo>
                                <a:pt x="3" y="0"/>
                              </a:moveTo>
                              <a:lnTo>
                                <a:pt x="0" y="3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99" path="m3,0l0,399e" stroked="t" o:allowincell="f" style="position:absolute;margin-left:154.7pt;margin-top:179.6pt;width:0.1pt;height:19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4890</wp:posOffset>
                </wp:positionH>
                <wp:positionV relativeFrom="paragraph">
                  <wp:posOffset>2275840</wp:posOffset>
                </wp:positionV>
                <wp:extent cx="635" cy="237490"/>
                <wp:effectExtent l="38735" t="5080" r="3746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99">
                              <a:moveTo>
                                <a:pt x="3" y="0"/>
                              </a:moveTo>
                              <a:lnTo>
                                <a:pt x="0" y="3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99" path="m3,0l0,399e" stroked="t" o:allowincell="f" style="position:absolute;margin-left:280.7pt;margin-top:179.2pt;width:0pt;height:18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8310</wp:posOffset>
                </wp:positionH>
                <wp:positionV relativeFrom="paragraph">
                  <wp:posOffset>2278380</wp:posOffset>
                </wp:positionV>
                <wp:extent cx="1905" cy="253365"/>
                <wp:effectExtent l="38100" t="5715" r="3683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99">
                              <a:moveTo>
                                <a:pt x="3" y="0"/>
                              </a:moveTo>
                              <a:lnTo>
                                <a:pt x="0" y="3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99" path="m3,0l0,399e" stroked="t" o:allowincell="f" style="position:absolute;margin-left:435.3pt;margin-top:179.4pt;width:0.1pt;height:19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0035</wp:posOffset>
                </wp:positionH>
                <wp:positionV relativeFrom="paragraph">
                  <wp:posOffset>2508885</wp:posOffset>
                </wp:positionV>
                <wp:extent cx="1555115" cy="521335"/>
                <wp:effectExtent l="81915" t="819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521280"/>
                          <a:chOff x="0" y="0"/>
                          <a:chExt cx="1555200" cy="5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0" cy="521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19080"/>
                            <a:ext cx="144072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astępca Dyrektor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05pt;margin-top:197.55pt;width:122.45pt;height:41.05pt" coordorigin="4441,3951" coordsize="2449,821">
                <v:shape id="shape_0" fillcolor="white" stroked="t" o:allowincell="f" style="position:absolute;left:4441;top:3951;width:2448;height:820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4527;top:3981;width:2268;height:7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astępca Dyrekt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1990</wp:posOffset>
                </wp:positionH>
                <wp:positionV relativeFrom="paragraph">
                  <wp:posOffset>3715385</wp:posOffset>
                </wp:positionV>
                <wp:extent cx="1555115" cy="685800"/>
                <wp:effectExtent l="95885" t="95250" r="19050" b="2032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685800"/>
                          <a:chOff x="0" y="0"/>
                          <a:chExt cx="15552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25560"/>
                            <a:ext cx="144072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wieloletniej prognozy finansowe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pt;margin-top:292.55pt;width:122.45pt;height:54pt" coordorigin="5074,5851" coordsize="2449,1080">
                <v:shape id="shape_0" fillcolor="white" stroked="t" o:allowincell="f" style="position:absolute;left:5074;top:5851;width:2448;height:1079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5160;top:5892;width:2268;height:9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d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wieloletniej prognozy finansow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3290</wp:posOffset>
                </wp:positionH>
                <wp:positionV relativeFrom="paragraph">
                  <wp:posOffset>3373120</wp:posOffset>
                </wp:positionV>
                <wp:extent cx="183959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265.6pt" to="317.5pt,2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3290</wp:posOffset>
                </wp:positionH>
                <wp:positionV relativeFrom="paragraph">
                  <wp:posOffset>3373120</wp:posOffset>
                </wp:positionV>
                <wp:extent cx="1905" cy="323850"/>
                <wp:effectExtent l="38735" t="5080" r="3619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99">
                              <a:moveTo>
                                <a:pt x="3" y="0"/>
                              </a:moveTo>
                              <a:lnTo>
                                <a:pt x="0" y="3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99" path="m3,0l0,399e" stroked="t" o:allowincell="f" style="position:absolute;margin-left:172.7pt;margin-top:265.6pt;width:0.1pt;height:25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2090</wp:posOffset>
                </wp:positionH>
                <wp:positionV relativeFrom="paragraph">
                  <wp:posOffset>3373120</wp:posOffset>
                </wp:positionV>
                <wp:extent cx="1905" cy="323850"/>
                <wp:effectExtent l="38735" t="5080" r="3619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99">
                              <a:moveTo>
                                <a:pt x="3" y="0"/>
                              </a:moveTo>
                              <a:lnTo>
                                <a:pt x="0" y="3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99" path="m3,0l0,399e" stroked="t" o:allowincell="f" style="position:absolute;margin-left:316.7pt;margin-top:265.6pt;width:0.1pt;height:25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4890</wp:posOffset>
                </wp:positionH>
                <wp:positionV relativeFrom="paragraph">
                  <wp:posOffset>3030220</wp:posOffset>
                </wp:positionV>
                <wp:extent cx="1905" cy="323850"/>
                <wp:effectExtent l="38735" t="5080" r="3619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99">
                              <a:moveTo>
                                <a:pt x="3" y="0"/>
                              </a:moveTo>
                              <a:lnTo>
                                <a:pt x="0" y="3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99" path="m3,0l0,399e" stroked="t" o:allowincell="f" style="position:absolute;margin-left:280.7pt;margin-top:238.6pt;width:0.1pt;height:25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8"/>
          <w:szCs w:val="48"/>
        </w:rPr>
        <w:t>WYDZIAŁ FINANSOWY (FN)</w:t>
      </w:r>
      <w:r>
        <w:br w:type="page"/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WYDZIAŁ GEODEZJI, KARTOGRAFII  I GOSPODARKI NIERUCHOMOŚCIAMI </w:t>
      </w:r>
      <w:r>
        <w:rPr>
          <w:rFonts w:cs="Times New Roman" w:ascii="Times New Roman" w:hAnsi="Times New Roman"/>
          <w:b/>
          <w:sz w:val="48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0880</wp:posOffset>
                </wp:positionH>
                <wp:positionV relativeFrom="paragraph">
                  <wp:posOffset>3388995</wp:posOffset>
                </wp:positionV>
                <wp:extent cx="1411605" cy="635000"/>
                <wp:effectExtent l="81915" t="81280" r="5080" b="1968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635040"/>
                          <a:chOff x="0" y="0"/>
                          <a:chExt cx="1411560" cy="6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560" cy="635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2320"/>
                            <a:ext cx="130752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Zespół ds. administrowa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i obsługi Wydział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266.85pt;width:111.15pt;height:50pt" coordorigin="5088,5337" coordsize="2223,1000">
                <v:shape id="shape_0" fillcolor="white" stroked="t" o:allowincell="f" style="position:absolute;left:5088;top:5337;width:2222;height:999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5168;top:5372;width:2058;height:9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Zespół ds. administrowani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i obsługi Wydział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4970</wp:posOffset>
                </wp:positionH>
                <wp:positionV relativeFrom="paragraph">
                  <wp:posOffset>1826895</wp:posOffset>
                </wp:positionV>
                <wp:extent cx="2519680" cy="909320"/>
                <wp:effectExtent l="88900" t="88900" r="13970" b="133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909360"/>
                          <a:chOff x="0" y="0"/>
                          <a:chExt cx="2519640" cy="90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9640" cy="909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32400"/>
                            <a:ext cx="233424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Geodeta Województw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pt;margin-top:143.85pt;width:198.4pt;height:71.6pt" coordorigin="2622,2877" coordsize="3968,1432">
                <v:shape id="shape_0" fillcolor="white" stroked="t" o:allowincell="f" style="position:absolute;left:2622;top:2877;width:3967;height:1431;mso-wrap-style:none;v-text-anchor:middle" type="_x0000_t176"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shape>
                <v:shape id="shape_0" stroked="f" o:allowincell="f" style="position:absolute;left:2768;top:2928;width:3675;height:13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Geodeta Wojewódz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2701925</wp:posOffset>
                </wp:positionH>
                <wp:positionV relativeFrom="paragraph">
                  <wp:posOffset>3651250</wp:posOffset>
                </wp:positionV>
                <wp:extent cx="528955" cy="635"/>
                <wp:effectExtent l="5715" t="38735" r="0" b="3746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1" path="m382,0l0,1e" stroked="t" o:allowincell="f" style="position:absolute;margin-left:212.75pt;margin-top:287.5pt;width:41.6pt;height:0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36880</wp:posOffset>
                </wp:positionH>
                <wp:positionV relativeFrom="paragraph">
                  <wp:posOffset>5045075</wp:posOffset>
                </wp:positionV>
                <wp:extent cx="1417320" cy="506095"/>
                <wp:effectExtent l="95250" t="95885" r="19685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506160"/>
                          <a:chOff x="0" y="0"/>
                          <a:chExt cx="1417320" cy="50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7320" cy="506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15840"/>
                            <a:ext cx="131256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ds. geodezj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i kartografi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pt;margin-top:397.25pt;width:111.6pt;height:39.85pt" coordorigin="-688,7945" coordsize="2232,797">
                <v:shape id="shape_0" fillcolor="white" stroked="t" o:allowincell="f" style="position:absolute;left:-688;top:7945;width:2231;height:796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-608;top:7970;width:2066;height:7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ds. geodezj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i kartograf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2410</wp:posOffset>
                </wp:positionH>
                <wp:positionV relativeFrom="paragraph">
                  <wp:posOffset>3388995</wp:posOffset>
                </wp:positionV>
                <wp:extent cx="1371600" cy="571500"/>
                <wp:effectExtent l="95250" t="95250" r="19685" b="1968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0880"/>
                            <a:ext cx="127008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finansowo – księgow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pt;margin-top:266.85pt;width:108pt;height:45pt" coordorigin="-366,5337" coordsize="2160,900">
                <v:shape id="shape_0" fillcolor="white" stroked="t" o:allowincell="f" style="position:absolute;left:-366;top:5337;width:2159;height:899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-286;top:5370;width:1999;height:8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finansowo –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0325</wp:posOffset>
                </wp:positionH>
                <wp:positionV relativeFrom="paragraph">
                  <wp:posOffset>3388995</wp:posOffset>
                </wp:positionV>
                <wp:extent cx="1371600" cy="571500"/>
                <wp:effectExtent l="81280" t="812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0880"/>
                            <a:ext cx="127008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Zastępca Dyrektora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5pt;margin-top:266.85pt;width:108pt;height:45pt" coordorigin="2095,5337" coordsize="2160,900">
                <v:shape id="shape_0" fillcolor="white" stroked="t" o:allowincell="f" style="position:absolute;left:2095;top:5337;width:2159;height:899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2175;top:5370;width:1999;height:8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Zastępca Dyrekto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26715</wp:posOffset>
                </wp:positionH>
                <wp:positionV relativeFrom="paragraph">
                  <wp:posOffset>5066030</wp:posOffset>
                </wp:positionV>
                <wp:extent cx="1716405" cy="633095"/>
                <wp:effectExtent l="95885" t="96520" r="19050" b="1905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633240"/>
                          <a:chOff x="0" y="0"/>
                          <a:chExt cx="1716480" cy="63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6480" cy="633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20160"/>
                            <a:ext cx="158940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nabywania nieruchomości i regulacji stanów praw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5pt;margin-top:398.9pt;width:135.15pt;height:49.85pt" coordorigin="4609,7978" coordsize="2703,997">
                <v:shape id="shape_0" fillcolor="white" stroked="t" o:allowincell="f" style="position:absolute;left:4609;top:7978;width:2702;height:996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4705;top:8010;width:2502;height:9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nabywania nieruchomości i regulacji stanów pr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27270</wp:posOffset>
                </wp:positionH>
                <wp:positionV relativeFrom="paragraph">
                  <wp:posOffset>3353435</wp:posOffset>
                </wp:positionV>
                <wp:extent cx="1504950" cy="859790"/>
                <wp:effectExtent l="95250" t="95250" r="19685" b="2032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859680"/>
                          <a:chOff x="0" y="0"/>
                          <a:chExt cx="1504800" cy="85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0" cy="859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31680"/>
                            <a:ext cx="1393200" cy="7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administrowa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i obrotu nieruchomościam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1pt;margin-top:264.05pt;width:118.5pt;height:67.7pt" coordorigin="7602,5281" coordsize="2370,1354">
                <v:shape id="shape_0" fillcolor="white" stroked="t" o:allowincell="f" style="position:absolute;left:7602;top:5281;width:2369;height:1353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7687;top:5331;width:2193;height:12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administrowani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i obrotu nieruchomościa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9190</wp:posOffset>
                </wp:positionH>
                <wp:positionV relativeFrom="paragraph">
                  <wp:posOffset>3651885</wp:posOffset>
                </wp:positionV>
                <wp:extent cx="191770" cy="1270"/>
                <wp:effectExtent l="0" t="37465" r="635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287.55pt;width:15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4820</wp:posOffset>
                </wp:positionH>
                <wp:positionV relativeFrom="paragraph">
                  <wp:posOffset>3032760</wp:posOffset>
                </wp:positionV>
                <wp:extent cx="1270" cy="321310"/>
                <wp:effectExtent l="37465" t="635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238.8pt;width:0.1pt;height:2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79295</wp:posOffset>
                </wp:positionH>
                <wp:positionV relativeFrom="paragraph">
                  <wp:posOffset>3032760</wp:posOffset>
                </wp:positionV>
                <wp:extent cx="1270" cy="321310"/>
                <wp:effectExtent l="37465" t="635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238.8pt;width:0.1pt;height:2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1920</wp:posOffset>
                </wp:positionH>
                <wp:positionV relativeFrom="paragraph">
                  <wp:posOffset>3032760</wp:posOffset>
                </wp:positionV>
                <wp:extent cx="1270" cy="321310"/>
                <wp:effectExtent l="37465" t="635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pt;margin-top:238.8pt;width:0.1pt;height:2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41645</wp:posOffset>
                </wp:positionH>
                <wp:positionV relativeFrom="paragraph">
                  <wp:posOffset>3032760</wp:posOffset>
                </wp:positionV>
                <wp:extent cx="1270" cy="321310"/>
                <wp:effectExtent l="37465" t="635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35pt;margin-top:238.8pt;width:0.1pt;height:2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6715</wp:posOffset>
                </wp:positionH>
                <wp:positionV relativeFrom="paragraph">
                  <wp:posOffset>2736215</wp:posOffset>
                </wp:positionV>
                <wp:extent cx="1270" cy="297180"/>
                <wp:effectExtent l="37465" t="635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5pt;margin-top:215.45pt;width:0.05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79295</wp:posOffset>
                </wp:positionH>
                <wp:positionV relativeFrom="paragraph">
                  <wp:posOffset>3960495</wp:posOffset>
                </wp:positionV>
                <wp:extent cx="1270" cy="615950"/>
                <wp:effectExtent l="37465" t="635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11.85pt;width:0.1pt;height:4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4795</wp:posOffset>
                </wp:positionH>
                <wp:positionV relativeFrom="paragraph">
                  <wp:posOffset>4575810</wp:posOffset>
                </wp:positionV>
                <wp:extent cx="3467735" cy="19685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678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360.3pt;width:273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4795</wp:posOffset>
                </wp:positionH>
                <wp:positionV relativeFrom="paragraph">
                  <wp:posOffset>4594860</wp:posOffset>
                </wp:positionV>
                <wp:extent cx="1270" cy="450850"/>
                <wp:effectExtent l="37465" t="635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361.8pt;width:0.05pt;height:3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1895</wp:posOffset>
                </wp:positionH>
                <wp:positionV relativeFrom="paragraph">
                  <wp:posOffset>4575810</wp:posOffset>
                </wp:positionV>
                <wp:extent cx="1270" cy="469900"/>
                <wp:effectExtent l="37465" t="635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85pt;margin-top:360.3pt;width:0.1pt;height:3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79295</wp:posOffset>
                </wp:positionH>
                <wp:positionV relativeFrom="paragraph">
                  <wp:posOffset>4356735</wp:posOffset>
                </wp:positionV>
                <wp:extent cx="3562985" cy="19685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32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43.05pt;width:280.5pt;height:1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41645</wp:posOffset>
                </wp:positionH>
                <wp:positionV relativeFrom="paragraph">
                  <wp:posOffset>4213860</wp:posOffset>
                </wp:positionV>
                <wp:extent cx="1270" cy="142875"/>
                <wp:effectExtent l="38100" t="0" r="3746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35pt;margin-top:331.8pt;width:0.1pt;height:1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4820</wp:posOffset>
                </wp:positionH>
                <wp:positionV relativeFrom="paragraph">
                  <wp:posOffset>3032760</wp:posOffset>
                </wp:positionV>
                <wp:extent cx="5077460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238.8pt;width:39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8"/>
          <w:szCs w:val="48"/>
        </w:rPr>
        <w:t>(GK)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firstLine="708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firstLine="708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firstLine="708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firstLine="708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firstLine="708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WYDZIAŁ GOSPODARKI, </w:t>
        <w:br/>
        <w:t xml:space="preserve">TURYSTYKI I SPORTU </w:t>
        <w:br/>
        <w:t>(GP)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66310</wp:posOffset>
                </wp:positionH>
                <wp:positionV relativeFrom="paragraph">
                  <wp:posOffset>1267460</wp:posOffset>
                </wp:positionV>
                <wp:extent cx="0" cy="34290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99.8pt" to="375.3pt,126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60725</wp:posOffset>
                </wp:positionH>
                <wp:positionV relativeFrom="paragraph">
                  <wp:posOffset>737870</wp:posOffset>
                </wp:positionV>
                <wp:extent cx="1307465" cy="333375"/>
                <wp:effectExtent l="81915" t="81915" r="5080" b="952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333360"/>
                          <a:chOff x="0" y="0"/>
                          <a:chExt cx="130752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752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12240"/>
                            <a:ext cx="1211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ekretaria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5pt;margin-top:58.1pt;width:102.95pt;height:26.25pt" coordorigin="5135,1162" coordsize="2059,525">
                <v:shape id="shape_0" fillcolor="white" stroked="t" o:allowincell="f" style="position:absolute;left:5135;top:1162;width:2058;height:524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5207;top:1181;width:1906;height:4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ekretari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03375</wp:posOffset>
                </wp:positionH>
                <wp:positionV relativeFrom="paragraph">
                  <wp:posOffset>-210820</wp:posOffset>
                </wp:positionV>
                <wp:extent cx="2519680" cy="719455"/>
                <wp:effectExtent l="88900" t="89535" r="13335" b="1270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719280"/>
                          <a:chOff x="0" y="0"/>
                          <a:chExt cx="251964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9640" cy="719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5920"/>
                            <a:ext cx="233316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astępca Skarb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5pt;margin-top:-16.6pt;width:198.4pt;height:56.65pt" coordorigin="2525,-332" coordsize="3968,1133">
                <v:shape id="shape_0" fillcolor="white" stroked="t" o:allowincell="f" style="position:absolute;left:2525;top:-332;width:3967;height:1132;mso-wrap-style:none;v-text-anchor:middle" type="_x0000_t176"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shape>
                <v:shape id="shape_0" stroked="f" o:allowincell="f" style="position:absolute;left:2671;top:-291;width:3673;height:10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astępca Skarbni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59100</wp:posOffset>
                </wp:positionH>
                <wp:positionV relativeFrom="paragraph">
                  <wp:posOffset>535940</wp:posOffset>
                </wp:positionV>
                <wp:extent cx="1270" cy="726440"/>
                <wp:effectExtent l="37465" t="635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42.2pt;width:0.05pt;height:5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59100</wp:posOffset>
                </wp:positionH>
                <wp:positionV relativeFrom="paragraph">
                  <wp:posOffset>899795</wp:posOffset>
                </wp:positionV>
                <wp:extent cx="301625" cy="1270"/>
                <wp:effectExtent l="635" t="37465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70.85pt;width:23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30345</wp:posOffset>
                </wp:positionH>
                <wp:positionV relativeFrom="paragraph">
                  <wp:posOffset>1610360</wp:posOffset>
                </wp:positionV>
                <wp:extent cx="1486535" cy="556895"/>
                <wp:effectExtent l="81915" t="819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556920"/>
                          <a:chOff x="0" y="0"/>
                          <a:chExt cx="1486440" cy="55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440" cy="556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19800"/>
                            <a:ext cx="137736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Zastępca Dyrektora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5pt;margin-top:126.8pt;width:117.05pt;height:43.85pt" coordorigin="6347,2536" coordsize="2341,877">
                <v:shape id="shape_0" fillcolor="white" stroked="t" o:allowincell="f" style="position:absolute;left:6347;top:2536;width:2340;height:876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6429;top:2567;width:2168;height:8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Zastępca Dyrekto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33375</wp:posOffset>
                </wp:positionH>
                <wp:positionV relativeFrom="paragraph">
                  <wp:posOffset>133985</wp:posOffset>
                </wp:positionV>
                <wp:extent cx="1742440" cy="486410"/>
                <wp:effectExtent l="90805" t="90805" r="15240" b="1524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486360"/>
                          <a:chOff x="0" y="0"/>
                          <a:chExt cx="1742400" cy="48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2400" cy="48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17280"/>
                            <a:ext cx="161496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ekonomiczno - finansow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0.55pt;width:137.2pt;height:38.3pt" coordorigin="525,211" coordsize="2744,766">
                <v:shape id="shape_0" fillcolor="white" stroked="t" o:allowincell="f" style="position:absolute;left:525;top:211;width:2743;height:765;mso-wrap-style:none;v-text-anchor:middle" type="_x0000_t176">
                  <v:fill o:detectmouseclick="t" type="solid" color2="black"/>
                  <v:stroke color="black" weight="28440" joinstyle="miter" endcap="flat"/>
                  <v:shadow on="t" obscured="f" color="black"/>
                  <w10:wrap type="none"/>
                </v:shape>
                <v:shape id="shape_0" stroked="f" o:allowincell="f" style="position:absolute;left:621;top:238;width:2542;height:7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ekonomiczno - finans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076450</wp:posOffset>
                </wp:positionH>
                <wp:positionV relativeFrom="paragraph">
                  <wp:posOffset>369570</wp:posOffset>
                </wp:positionV>
                <wp:extent cx="883285" cy="1270"/>
                <wp:effectExtent l="0" t="37465" r="635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29.1pt;width:69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648460</wp:posOffset>
                </wp:positionH>
                <wp:positionV relativeFrom="paragraph">
                  <wp:posOffset>201930</wp:posOffset>
                </wp:positionV>
                <wp:extent cx="1270" cy="1002030"/>
                <wp:effectExtent l="37465" t="635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pt;margin-top:15.9pt;width:0.1pt;height:7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053080</wp:posOffset>
                </wp:positionH>
                <wp:positionV relativeFrom="paragraph">
                  <wp:posOffset>201930</wp:posOffset>
                </wp:positionV>
                <wp:extent cx="10160" cy="328930"/>
                <wp:effectExtent l="30480" t="635" r="3619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pt;margin-top:15.9pt;width:0.75pt;height:2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649095</wp:posOffset>
                </wp:positionH>
                <wp:positionV relativeFrom="paragraph">
                  <wp:posOffset>201930</wp:posOffset>
                </wp:positionV>
                <wp:extent cx="3117850" cy="6350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183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5pt;margin-top:15.9pt;width:245.45pt;height: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815330</wp:posOffset>
                </wp:positionH>
                <wp:positionV relativeFrom="paragraph">
                  <wp:posOffset>301625</wp:posOffset>
                </wp:positionV>
                <wp:extent cx="1270" cy="2286000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9pt;margin-top:23.75pt;width:0.05pt;height:18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516880</wp:posOffset>
                </wp:positionH>
                <wp:positionV relativeFrom="paragraph">
                  <wp:posOffset>301625</wp:posOffset>
                </wp:positionV>
                <wp:extent cx="299085" cy="1270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4pt;margin-top:23.75pt;width:23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322830</wp:posOffset>
                </wp:positionH>
                <wp:positionV relativeFrom="paragraph">
                  <wp:posOffset>635</wp:posOffset>
                </wp:positionV>
                <wp:extent cx="1486535" cy="556895"/>
                <wp:effectExtent l="81915" t="819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556920"/>
                          <a:chOff x="0" y="0"/>
                          <a:chExt cx="1486440" cy="55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440" cy="556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19800"/>
                            <a:ext cx="137736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Zastępca Dyrektora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9pt;margin-top:0pt;width:117.05pt;height:43.85pt" coordorigin="3658,0" coordsize="2341,877">
                <v:shape id="shape_0" fillcolor="white" stroked="t" o:allowincell="f" style="position:absolute;left:3658;top:0;width:2340;height:876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3740;top:31;width:2168;height:8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Zastępca Dyrekto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83050</wp:posOffset>
                </wp:positionH>
                <wp:positionV relativeFrom="paragraph">
                  <wp:posOffset>602615</wp:posOffset>
                </wp:positionV>
                <wp:extent cx="1371600" cy="836930"/>
                <wp:effectExtent l="95250" t="95250" r="19685" b="1968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37000"/>
                          <a:chOff x="0" y="0"/>
                          <a:chExt cx="13716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837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9880"/>
                            <a:ext cx="1270080" cy="7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Śląskie Centrum Obsługi Inwestora i Eksporter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pt;margin-top:47.45pt;width:108pt;height:65.9pt" coordorigin="6430,949" coordsize="2160,1318">
                <v:shape id="shape_0" fillcolor="white" stroked="t" o:allowincell="f" style="position:absolute;left:6430;top:949;width:2159;height:1317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6510;top:996;width:1999;height:12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Śląskie Centrum Obsługi Inwestora i Eksport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892810</wp:posOffset>
                </wp:positionH>
                <wp:positionV relativeFrom="paragraph">
                  <wp:posOffset>196215</wp:posOffset>
                </wp:positionV>
                <wp:extent cx="1486535" cy="556895"/>
                <wp:effectExtent l="81915" t="819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556920"/>
                          <a:chOff x="0" y="0"/>
                          <a:chExt cx="1486440" cy="55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440" cy="556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19800"/>
                            <a:ext cx="137736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Zastępca Dyrektora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5.45pt;width:117.05pt;height:43.85pt" coordorigin="1406,309" coordsize="2341,877">
                <v:shape id="shape_0" fillcolor="white" stroked="t" o:allowincell="f" style="position:absolute;left:1406;top:309;width:2340;height:876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1488;top:340;width:2168;height:8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Zastępca Dyrekto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062605</wp:posOffset>
                </wp:positionH>
                <wp:positionV relativeFrom="paragraph">
                  <wp:posOffset>27305</wp:posOffset>
                </wp:positionV>
                <wp:extent cx="1270" cy="282130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5pt;margin-top:2.15pt;width:0.1pt;height:22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648460</wp:posOffset>
                </wp:positionH>
                <wp:positionV relativeFrom="paragraph">
                  <wp:posOffset>223520</wp:posOffset>
                </wp:positionV>
                <wp:extent cx="635" cy="205105"/>
                <wp:effectExtent l="38100" t="635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17.6pt" to="129.8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929005</wp:posOffset>
                </wp:positionH>
                <wp:positionV relativeFrom="paragraph">
                  <wp:posOffset>427355</wp:posOffset>
                </wp:positionV>
                <wp:extent cx="1486535" cy="571500"/>
                <wp:effectExtent l="91440" t="90805" r="14605" b="1524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571680"/>
                          <a:chOff x="0" y="0"/>
                          <a:chExt cx="14864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44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0880"/>
                            <a:ext cx="137736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port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33.65pt;width:117.05pt;height:45pt" coordorigin="1463,673" coordsize="2341,900">
                <v:shape id="shape_0" fillcolor="white" stroked="t" o:allowincell="f" style="position:absolute;left:1463;top:673;width:2340;height:899;mso-wrap-style:none;v-text-anchor:middle" type="_x0000_t176">
                  <v:fill o:detectmouseclick="t" type="solid" color2="black"/>
                  <v:stroke color="black" weight="28440" joinstyle="miter" endcap="flat"/>
                  <v:shadow on="t" obscured="f" color="black"/>
                  <w10:wrap type="none"/>
                </v:shape>
                <v:shape id="shape_0" stroked="f" o:allowincell="f" style="position:absolute;left:1545;top:706;width:2168;height:8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por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454650</wp:posOffset>
                </wp:positionH>
                <wp:positionV relativeFrom="paragraph">
                  <wp:posOffset>448310</wp:posOffset>
                </wp:positionV>
                <wp:extent cx="361315" cy="1270"/>
                <wp:effectExtent l="0" t="37465" r="635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5pt;margin-top:35.3pt;width:28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68115</wp:posOffset>
                </wp:positionH>
                <wp:positionV relativeFrom="paragraph">
                  <wp:posOffset>235585</wp:posOffset>
                </wp:positionV>
                <wp:extent cx="1485900" cy="467995"/>
                <wp:effectExtent l="95250" t="95885" r="19685" b="1905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68000"/>
                          <a:chOff x="0" y="0"/>
                          <a:chExt cx="148608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46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16560"/>
                            <a:ext cx="137664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Referat Gospodar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5pt;margin-top:18.55pt;width:117pt;height:36.85pt" coordorigin="6249,371" coordsize="2340,737">
                <v:shape id="shape_0" fillcolor="white" stroked="t" o:allowincell="f" style="position:absolute;left:6249;top:371;width:2339;height:736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6335;top:397;width:2167;height:6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 Referat Gospodar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58850</wp:posOffset>
                </wp:positionH>
                <wp:positionV relativeFrom="paragraph">
                  <wp:posOffset>1018540</wp:posOffset>
                </wp:positionV>
                <wp:extent cx="1456690" cy="450850"/>
                <wp:effectExtent l="95250" t="95250" r="19685" b="1968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450720"/>
                          <a:chOff x="0" y="0"/>
                          <a:chExt cx="145656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6560" cy="45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16560"/>
                            <a:ext cx="134928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tury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pt;margin-top:80.2pt;width:114.7pt;height:35.5pt" coordorigin="1510,1604" coordsize="2294,710">
                <v:shape id="shape_0" fillcolor="white" stroked="t" o:allowincell="f" style="position:absolute;left:1510;top:1604;width:2293;height:709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1593;top:1630;width:2124;height:6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turystyk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929005</wp:posOffset>
                </wp:positionH>
                <wp:positionV relativeFrom="paragraph">
                  <wp:posOffset>164465</wp:posOffset>
                </wp:positionV>
                <wp:extent cx="1486535" cy="629920"/>
                <wp:effectExtent l="91440" t="90805" r="14605" b="2222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630000"/>
                          <a:chOff x="0" y="0"/>
                          <a:chExt cx="148644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440" cy="630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3040"/>
                            <a:ext cx="137736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Współpracy Międzynarodowe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12.95pt;width:117.05pt;height:49.6pt" coordorigin="1463,259" coordsize="2341,992">
                <v:shape id="shape_0" fillcolor="white" stroked="t" o:allowincell="f" style="position:absolute;left:1463;top:259;width:2340;height:991;mso-wrap-style:none;v-text-anchor:middle" type="_x0000_t176">
                  <v:fill o:detectmouseclick="t" type="solid" color2="black"/>
                  <v:stroke color="black" weight="28440" joinstyle="miter" endcap="flat"/>
                  <v:shadow on="t" obscured="f" color="black"/>
                  <w10:wrap type="none"/>
                </v:shape>
                <v:shape id="shape_0" stroked="f" o:allowincell="f" style="position:absolute;left:1545;top:295;width:2168;height:9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Współpracy Międzynarodow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460365</wp:posOffset>
                </wp:positionH>
                <wp:positionV relativeFrom="paragraph">
                  <wp:posOffset>467360</wp:posOffset>
                </wp:positionV>
                <wp:extent cx="355600" cy="1270"/>
                <wp:effectExtent l="0" t="37465" r="635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95pt;margin-top:36.8pt;width:27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415540</wp:posOffset>
                </wp:positionH>
                <wp:positionV relativeFrom="paragraph">
                  <wp:posOffset>1257935</wp:posOffset>
                </wp:positionV>
                <wp:extent cx="647700" cy="1270"/>
                <wp:effectExtent l="0" t="37465" r="635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99.05pt;width:50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415540</wp:posOffset>
                </wp:positionH>
                <wp:positionV relativeFrom="paragraph">
                  <wp:posOffset>467360</wp:posOffset>
                </wp:positionV>
                <wp:extent cx="647700" cy="1270"/>
                <wp:effectExtent l="0" t="37465" r="635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36.8pt;width:50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WYDZIAŁ INFORMATYKI I ADMINISTRACJI (AI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484630</wp:posOffset>
                </wp:positionH>
                <wp:positionV relativeFrom="paragraph">
                  <wp:posOffset>96520</wp:posOffset>
                </wp:positionV>
                <wp:extent cx="2519680" cy="843280"/>
                <wp:effectExtent l="88900" t="89535" r="13335" b="13335"/>
                <wp:wrapNone/>
                <wp:docPr id="158" name="Grupa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843120"/>
                          <a:chOff x="0" y="0"/>
                          <a:chExt cx="2519640" cy="8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9640" cy="843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30960"/>
                            <a:ext cx="233316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YREKTOR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 xml:space="preserve">  Dyrektor Urzę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astępca Skarb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5" style="position:absolute;margin-left:116.9pt;margin-top:7.6pt;width:198.4pt;height:66.4pt" coordorigin="2338,152" coordsize="3968,1328">
                <v:shape id="shape_0" ID="AutoShape 50" fillcolor="white" stroked="t" o:allowincell="f" style="position:absolute;left:2338;top:152;width:3967;height:1327;mso-wrap-style:none;v-text-anchor:middle" type="_x0000_t176"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shape>
                <v:shape id="shape_0" stroked="f" o:allowincell="f" style="position:absolute;left:2484;top:201;width:3673;height:12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YREKTOR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 xml:space="preserve">  Dyrektor Urzęd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astępca Skarbni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807970</wp:posOffset>
                </wp:positionH>
                <wp:positionV relativeFrom="paragraph">
                  <wp:posOffset>239395</wp:posOffset>
                </wp:positionV>
                <wp:extent cx="1270" cy="1692910"/>
                <wp:effectExtent l="37465" t="635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pt;margin-top:18.85pt;width:0.05pt;height:13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-290195</wp:posOffset>
                </wp:positionH>
                <wp:positionV relativeFrom="paragraph">
                  <wp:posOffset>170815</wp:posOffset>
                </wp:positionV>
                <wp:extent cx="1371600" cy="547370"/>
                <wp:effectExtent l="81280" t="81280" r="5715" b="5715"/>
                <wp:wrapNone/>
                <wp:docPr id="160" name="Grupa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47200"/>
                          <a:chOff x="0" y="0"/>
                          <a:chExt cx="1371600" cy="54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54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17280"/>
                            <a:ext cx="127008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finansow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65" style="position:absolute;margin-left:-22.85pt;margin-top:13.45pt;width:108pt;height:43.1pt" coordorigin="-457,269" coordsize="2160,862">
                <v:shape id="shape_0" ID="AutoShape 78" fillcolor="white" stroked="t" o:allowincell="f" style="position:absolute;left:-457;top:269;width:2159;height:861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-377;top:296;width:1999;height:7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finans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394970</wp:posOffset>
                </wp:positionH>
                <wp:positionV relativeFrom="paragraph">
                  <wp:posOffset>1795780</wp:posOffset>
                </wp:positionV>
                <wp:extent cx="1371600" cy="503555"/>
                <wp:effectExtent l="82550" t="83185" r="6985" b="6350"/>
                <wp:wrapNone/>
                <wp:docPr id="161" name="Grup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03640"/>
                          <a:chOff x="0" y="0"/>
                          <a:chExt cx="1371600" cy="50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50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15840"/>
                            <a:ext cx="12700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astępca Dyrektor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" style="position:absolute;margin-left:-31.1pt;margin-top:141.4pt;width:108pt;height:39.65pt" coordorigin="-622,2828" coordsize="2160,793">
                <v:shape id="shape_0" ID="AutoShape 11" fillcolor="white" stroked="t" o:allowincell="f" style="position:absolute;left:-622;top:2828;width:2159;height:792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shape id="shape_0" stroked="f" o:allowincell="f" style="position:absolute;left:-542;top:2853;width:1999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astępca Dyrekt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94005</wp:posOffset>
                </wp:positionH>
                <wp:positionV relativeFrom="paragraph">
                  <wp:posOffset>1581150</wp:posOffset>
                </wp:positionV>
                <wp:extent cx="5180965" cy="13335"/>
                <wp:effectExtent l="635" t="5080" r="635" b="5080"/>
                <wp:wrapNone/>
                <wp:docPr id="162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11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23.15pt;margin-top:124.5pt;width:407.9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6">
                <wp:simplePos x="0" y="0"/>
                <wp:positionH relativeFrom="column">
                  <wp:posOffset>5478780</wp:posOffset>
                </wp:positionH>
                <wp:positionV relativeFrom="paragraph">
                  <wp:posOffset>1589405</wp:posOffset>
                </wp:positionV>
                <wp:extent cx="3810" cy="206375"/>
                <wp:effectExtent l="36830" t="5715" r="36195" b="0"/>
                <wp:wrapNone/>
                <wp:docPr id="163" name="Dowolny kształ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25">
                              <a:moveTo>
                                <a:pt x="6" y="0"/>
                              </a:moveTo>
                              <a:lnTo>
                                <a:pt x="0" y="3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18" coordsize="6,325" path="m6,0l0,325e" stroked="t" o:allowincell="f" style="position:absolute;margin-left:431.4pt;margin-top:125.15pt;width:0.25pt;height:16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507230</wp:posOffset>
                </wp:positionH>
                <wp:positionV relativeFrom="paragraph">
                  <wp:posOffset>231775</wp:posOffset>
                </wp:positionV>
                <wp:extent cx="1478915" cy="547370"/>
                <wp:effectExtent l="81915" t="81280" r="5080" b="5715"/>
                <wp:wrapNone/>
                <wp:docPr id="164" name="Grupa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547200"/>
                          <a:chOff x="0" y="0"/>
                          <a:chExt cx="1478880" cy="54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8880" cy="54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17280"/>
                            <a:ext cx="136980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ds. gospodarki mieniem ruchomym Województw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65" style="position:absolute;margin-left:354.9pt;margin-top:18.25pt;width:116.45pt;height:43.1pt" coordorigin="7098,365" coordsize="2329,862">
                <v:shape id="shape_0" ID="AutoShape 78" fillcolor="white" stroked="t" o:allowincell="f" style="position:absolute;left:7098;top:365;width:2328;height:861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7183;top:392;width:2156;height:7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ds. gospodarki mieniem ruchomym Wojewódz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081405</wp:posOffset>
                </wp:positionH>
                <wp:positionV relativeFrom="paragraph">
                  <wp:posOffset>71755</wp:posOffset>
                </wp:positionV>
                <wp:extent cx="1726565" cy="1270"/>
                <wp:effectExtent l="0" t="37465" r="635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5pt;margin-top:5.65pt;width:135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289560</wp:posOffset>
                </wp:positionH>
                <wp:positionV relativeFrom="paragraph">
                  <wp:posOffset>128905</wp:posOffset>
                </wp:positionV>
                <wp:extent cx="1371600" cy="354965"/>
                <wp:effectExtent l="81280" t="81915" r="5715" b="5080"/>
                <wp:wrapNone/>
                <wp:docPr id="166" name="Grupa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54960"/>
                          <a:chOff x="0" y="0"/>
                          <a:chExt cx="13716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54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11520"/>
                            <a:ext cx="12700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ekretaria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51" style="position:absolute;margin-left:-22.8pt;margin-top:10.15pt;width:108pt;height:27.95pt" coordorigin="-456,203" coordsize="2160,559">
                <v:shape id="shape_0" ID="AutoShape 27" fillcolor="white" stroked="t" o:allowincell="f" style="position:absolute;left:-456;top:203;width:2159;height:558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-376;top:221;width:1999;height:5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ekretari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807335</wp:posOffset>
                </wp:positionH>
                <wp:positionV relativeFrom="paragraph">
                  <wp:posOffset>128905</wp:posOffset>
                </wp:positionV>
                <wp:extent cx="1700530" cy="10160"/>
                <wp:effectExtent l="635" t="38100" r="0" b="285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01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05pt;margin-top:10.15pt;width:133.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082040</wp:posOffset>
                </wp:positionH>
                <wp:positionV relativeFrom="paragraph">
                  <wp:posOffset>340360</wp:posOffset>
                </wp:positionV>
                <wp:extent cx="1726565" cy="1270"/>
                <wp:effectExtent l="0" t="37465" r="635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26.8pt;width:135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209800</wp:posOffset>
                </wp:positionH>
                <wp:positionV relativeFrom="paragraph">
                  <wp:posOffset>3197860</wp:posOffset>
                </wp:positionV>
                <wp:extent cx="1445260" cy="523875"/>
                <wp:effectExtent l="95250" t="95885" r="19685" b="19050"/>
                <wp:wrapNone/>
                <wp:docPr id="169" name="Grupa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523800"/>
                          <a:chOff x="0" y="0"/>
                          <a:chExt cx="144540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5400" cy="523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19080"/>
                            <a:ext cx="133848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informaty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0" style="position:absolute;margin-left:174pt;margin-top:251.8pt;width:113.8pt;height:41.25pt" coordorigin="3480,5036" coordsize="2276,825">
                <v:shape id="shape_0" ID="AutoShape 8" fillcolor="white" stroked="t" o:allowincell="f" style="position:absolute;left:3480;top:5036;width:2275;height:824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3564;top:5066;width:2107;height:7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informa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69850</wp:posOffset>
                </wp:positionH>
                <wp:positionV relativeFrom="paragraph">
                  <wp:posOffset>4775835</wp:posOffset>
                </wp:positionV>
                <wp:extent cx="1330325" cy="314325"/>
                <wp:effectExtent l="96520" t="96520" r="19050" b="19050"/>
                <wp:wrapNone/>
                <wp:docPr id="170" name="Grupa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314280"/>
                          <a:chOff x="0" y="0"/>
                          <a:chExt cx="13302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0200" cy="314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10800"/>
                            <a:ext cx="12312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6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logisty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8" style="position:absolute;margin-left:5.5pt;margin-top:376.05pt;width:104.75pt;height:24.75pt" coordorigin="110,7521" coordsize="2095,495">
                <v:shape id="shape_0" ID="AutoShape 17" fillcolor="white" stroked="t" o:allowincell="f" style="position:absolute;left:110;top:7521;width:2094;height:494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186;top:7538;width:1938;height:4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6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log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410845</wp:posOffset>
                </wp:positionH>
                <wp:positionV relativeFrom="paragraph">
                  <wp:posOffset>635</wp:posOffset>
                </wp:positionV>
                <wp:extent cx="1781810" cy="418465"/>
                <wp:effectExtent l="81280" t="81915" r="5715" b="5080"/>
                <wp:wrapNone/>
                <wp:docPr id="171" name="Grupa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418320"/>
                          <a:chOff x="0" y="0"/>
                          <a:chExt cx="1781640" cy="41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1640" cy="418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5120"/>
                            <a:ext cx="16498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administracyjno-techniczn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8" style="position:absolute;margin-left:-32.35pt;margin-top:0pt;width:140.3pt;height:32.95pt" coordorigin="-647,0" coordsize="2806,659">
                <v:shape id="shape_0" ID="AutoShape 24" fillcolor="white" stroked="t" o:allowincell="f" style="position:absolute;left:-647;top:0;width:2805;height:658;mso-wrap-style:none;v-text-anchor:middle;mso-position-vertical:top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-543;top:24;width:2597;height:609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administracyjno-technicz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394970</wp:posOffset>
                </wp:positionH>
                <wp:positionV relativeFrom="paragraph">
                  <wp:posOffset>6929120</wp:posOffset>
                </wp:positionV>
                <wp:extent cx="1775460" cy="233680"/>
                <wp:effectExtent l="81280" t="81280" r="5715" b="5715"/>
                <wp:wrapNone/>
                <wp:docPr id="172" name="Grupa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233640"/>
                          <a:chOff x="0" y="0"/>
                          <a:chExt cx="177552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5520" cy="23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6840"/>
                            <a:ext cx="16441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transport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51" style="position:absolute;margin-left:-31.1pt;margin-top:545.6pt;width:139.8pt;height:18.4pt" coordorigin="-622,10912" coordsize="2796,368">
                <v:shape id="shape_0" ID="AutoShape 27" fillcolor="white" stroked="t" o:allowincell="f" style="position:absolute;left:-622;top:10912;width:2795;height:367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-519;top:10923;width:2588;height:3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transpor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308225</wp:posOffset>
                </wp:positionH>
                <wp:positionV relativeFrom="paragraph">
                  <wp:posOffset>5457190</wp:posOffset>
                </wp:positionV>
                <wp:extent cx="1371600" cy="662305"/>
                <wp:effectExtent l="81280" t="81915" r="5715" b="5080"/>
                <wp:wrapNone/>
                <wp:docPr id="173" name="Grupa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62400"/>
                          <a:chOff x="0" y="0"/>
                          <a:chExt cx="1371600" cy="66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62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0880"/>
                            <a:ext cx="127008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serwisu Help-Desk i poligrafi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78" style="position:absolute;margin-left:181.75pt;margin-top:429.7pt;width:108pt;height:52.15pt" coordorigin="3635,8594" coordsize="2160,1043">
                <v:shape id="shape_0" ID="AutoShape 30" fillcolor="white" stroked="t" o:allowincell="f" style="position:absolute;left:3635;top:8594;width:2159;height:1042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3715;top:8627;width:1999;height:9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serwisu Help-Desk i poligraf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308225</wp:posOffset>
                </wp:positionH>
                <wp:positionV relativeFrom="paragraph">
                  <wp:posOffset>6233795</wp:posOffset>
                </wp:positionV>
                <wp:extent cx="1371600" cy="723900"/>
                <wp:effectExtent l="81280" t="81280" r="5715" b="5715"/>
                <wp:wrapNone/>
                <wp:docPr id="174" name="Grupa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23960"/>
                          <a:chOff x="0" y="0"/>
                          <a:chExt cx="137160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723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3040"/>
                            <a:ext cx="1270080" cy="6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aplikacji, zarządzania i programowa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9" style="position:absolute;margin-left:181.75pt;margin-top:490.85pt;width:108pt;height:57pt" coordorigin="3635,9817" coordsize="2160,1140">
                <v:shape id="shape_0" ID="AutoShape 33" fillcolor="white" stroked="t" o:allowincell="f" style="position:absolute;left:3635;top:9817;width:2159;height:1139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3715;top:9853;width:1999;height:10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aplikacji, zarządzania i programow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209800</wp:posOffset>
                </wp:positionH>
                <wp:positionV relativeFrom="paragraph">
                  <wp:posOffset>3847465</wp:posOffset>
                </wp:positionV>
                <wp:extent cx="1469390" cy="816610"/>
                <wp:effectExtent l="81280" t="81280" r="5715" b="5715"/>
                <wp:wrapNone/>
                <wp:docPr id="175" name="Grupa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816480"/>
                          <a:chOff x="0" y="0"/>
                          <a:chExt cx="1469520" cy="81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9520" cy="81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25920"/>
                            <a:ext cx="1360800" cy="7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Zespół sieci  teleinformatycznyc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i systemów serwerow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5" style="position:absolute;margin-left:174pt;margin-top:302.95pt;width:115.7pt;height:64.3pt" coordorigin="3480,6059" coordsize="2314,1286">
                <v:shape id="shape_0" ID="AutoShape 36" fillcolor="white" stroked="t" o:allowincell="f" style="position:absolute;left:3480;top:6059;width:2313;height:1285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3564;top:6100;width:2142;height:11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Zespół sieci  teleinformatycznyc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i systemów serwerow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79375</wp:posOffset>
                </wp:positionH>
                <wp:positionV relativeFrom="paragraph">
                  <wp:posOffset>1778635</wp:posOffset>
                </wp:positionV>
                <wp:extent cx="1268730" cy="376555"/>
                <wp:effectExtent l="95885" t="95885" r="19685" b="19050"/>
                <wp:wrapNone/>
                <wp:docPr id="176" name="Grupa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640" cy="376560"/>
                          <a:chOff x="0" y="0"/>
                          <a:chExt cx="1268640" cy="3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8640" cy="376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13320"/>
                            <a:ext cx="11746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kancelarii ogólnej i archiwu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74" style="position:absolute;margin-left:6.25pt;margin-top:140.05pt;width:99.9pt;height:29.65pt" coordorigin="125,2801" coordsize="1998,593">
                <v:shape id="shape_0" ID="AutoShape 57" fillcolor="white" stroked="t" o:allowincell="f" style="position:absolute;left:125;top:2801;width:1997;height:592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199;top:2822;width:1849;height:5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kancelarii ogólnej i archiw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231775</wp:posOffset>
                </wp:positionH>
                <wp:positionV relativeFrom="paragraph">
                  <wp:posOffset>2009140</wp:posOffset>
                </wp:positionV>
                <wp:extent cx="309245" cy="1270"/>
                <wp:effectExtent l="635" t="37465" r="0" b="38100"/>
                <wp:wrapNone/>
                <wp:docPr id="177" name="Łącznik prosty ze strzałką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" stroked="t" o:allowincell="f" style="position:absolute;margin-left:-18.25pt;margin-top:158.2pt;width:24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394335</wp:posOffset>
                </wp:positionH>
                <wp:positionV relativeFrom="paragraph">
                  <wp:posOffset>6273165</wp:posOffset>
                </wp:positionV>
                <wp:extent cx="1748155" cy="558165"/>
                <wp:effectExtent l="81915" t="81915" r="5080" b="5080"/>
                <wp:wrapNone/>
                <wp:docPr id="178" name="Grupa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160" cy="558000"/>
                          <a:chOff x="0" y="0"/>
                          <a:chExt cx="1748160" cy="5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8160" cy="55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20160"/>
                            <a:ext cx="161856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gospodarki magazynowej i  zaopatrz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54" style="position:absolute;margin-left:-31.05pt;margin-top:493.95pt;width:137.65pt;height:43.95pt" coordorigin="-621,9879" coordsize="2753,879">
                <v:shape id="shape_0" ID="AutoShape 62" fillcolor="white" stroked="t" o:allowincell="f" style="position:absolute;left:-621;top:9879;width:2752;height:878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-520;top:9910;width:2548;height:8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gospodarki magazynowej i  zaopatrz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313555</wp:posOffset>
                </wp:positionH>
                <wp:positionV relativeFrom="paragraph">
                  <wp:posOffset>2155190</wp:posOffset>
                </wp:positionV>
                <wp:extent cx="1371600" cy="718820"/>
                <wp:effectExtent l="81280" t="81280" r="5715" b="5715"/>
                <wp:wrapNone/>
                <wp:docPr id="179" name="Grupa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18920"/>
                          <a:chOff x="0" y="0"/>
                          <a:chExt cx="137160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718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3040"/>
                            <a:ext cx="127008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Rozwoju Personel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60" style="position:absolute;margin-left:339.65pt;margin-top:169.7pt;width:108pt;height:56.6pt" coordorigin="6793,3394" coordsize="2160,1132">
                <v:shape id="shape_0" ID="AutoShape 70" fillcolor="white" stroked="t" o:allowincell="f" style="position:absolute;left:6793;top:3394;width:2159;height:1131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6873;top:3430;width:1999;height:10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Rozwoju Persone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17145</wp:posOffset>
                </wp:positionH>
                <wp:positionV relativeFrom="paragraph">
                  <wp:posOffset>2649855</wp:posOffset>
                </wp:positionV>
                <wp:extent cx="1371600" cy="812800"/>
                <wp:effectExtent l="81280" t="81280" r="5715" b="5715"/>
                <wp:wrapNone/>
                <wp:docPr id="180" name="Grupa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12880"/>
                          <a:chOff x="0" y="0"/>
                          <a:chExt cx="1371600" cy="81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812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5920"/>
                            <a:ext cx="127008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archiwum zakładowego i zarządzania dokumentacj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70" style="position:absolute;margin-left:-1.35pt;margin-top:208.65pt;width:108pt;height:64pt" coordorigin="-27,4173" coordsize="2160,1280">
                <v:shape id="shape_0" ID="AutoShape 75" fillcolor="white" stroked="t" o:allowincell="f" style="position:absolute;left:-27;top:4173;width:2159;height:1279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53;top:4214;width:1999;height:11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archiwum zakładowego i zarządzania dokumentacj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21590</wp:posOffset>
                </wp:positionH>
                <wp:positionV relativeFrom="paragraph">
                  <wp:posOffset>2205355</wp:posOffset>
                </wp:positionV>
                <wp:extent cx="1371600" cy="408940"/>
                <wp:effectExtent l="81280" t="81280" r="5715" b="5715"/>
                <wp:wrapNone/>
                <wp:docPr id="181" name="Grupa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08960"/>
                          <a:chOff x="0" y="0"/>
                          <a:chExt cx="1371600" cy="4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08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12600"/>
                            <a:ext cx="12700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kancelarii ogólne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65" style="position:absolute;margin-left:-1.7pt;margin-top:173.65pt;width:108pt;height:32.2pt" coordorigin="-34,3473" coordsize="2160,644">
                <v:shape id="shape_0" ID="AutoShape 78" fillcolor="white" stroked="t" o:allowincell="f" style="position:absolute;left:-34;top:3473;width:2159;height:643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46;top:3493;width:1999;height:5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kancelarii ogól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297430</wp:posOffset>
                </wp:positionH>
                <wp:positionV relativeFrom="paragraph">
                  <wp:posOffset>4718685</wp:posOffset>
                </wp:positionV>
                <wp:extent cx="1371600" cy="662305"/>
                <wp:effectExtent l="81280" t="81915" r="5715" b="5080"/>
                <wp:wrapNone/>
                <wp:docPr id="182" name="Grupa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62400"/>
                          <a:chOff x="0" y="0"/>
                          <a:chExt cx="1371600" cy="66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62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0880"/>
                            <a:ext cx="127008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łączności i wsparcia teletechniczneg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78" style="position:absolute;margin-left:180.9pt;margin-top:371.55pt;width:108pt;height:52.15pt" coordorigin="3618,7431" coordsize="2160,1043">
                <v:shape id="shape_0" ID="AutoShape 30" fillcolor="white" stroked="t" o:allowincell="f" style="position:absolute;left:3618;top:7431;width:2159;height:1042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3698;top:7464;width:1999;height:9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łączności i wsparcia teletechniczneg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5">
                <wp:simplePos x="0" y="0"/>
                <wp:positionH relativeFrom="column">
                  <wp:posOffset>294005</wp:posOffset>
                </wp:positionH>
                <wp:positionV relativeFrom="paragraph">
                  <wp:posOffset>893445</wp:posOffset>
                </wp:positionV>
                <wp:extent cx="3810" cy="206375"/>
                <wp:effectExtent l="36830" t="5715" r="36195" b="0"/>
                <wp:wrapNone/>
                <wp:docPr id="183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25">
                              <a:moveTo>
                                <a:pt x="6" y="0"/>
                              </a:moveTo>
                              <a:lnTo>
                                <a:pt x="0" y="3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2" coordsize="6,325" path="m6,0l0,325e" stroked="t" o:allowincell="f" style="position:absolute;margin-left:23.15pt;margin-top:70.35pt;width:0.25pt;height:16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992755</wp:posOffset>
                </wp:positionH>
                <wp:positionV relativeFrom="paragraph">
                  <wp:posOffset>207010</wp:posOffset>
                </wp:positionV>
                <wp:extent cx="1371600" cy="547370"/>
                <wp:effectExtent l="81280" t="81280" r="5715" b="5715"/>
                <wp:wrapNone/>
                <wp:docPr id="184" name="Grupa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47200"/>
                          <a:chOff x="0" y="0"/>
                          <a:chExt cx="1371600" cy="54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54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17280"/>
                            <a:ext cx="127008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Audytu Wewnętrz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65" style="position:absolute;margin-left:235.65pt;margin-top:16.3pt;width:108pt;height:43.1pt" coordorigin="4713,326" coordsize="2160,862">
                <v:shape id="shape_0" ID="AutoShape 78" fillcolor="white" stroked="t" o:allowincell="f" style="position:absolute;left:4713;top:326;width:2159;height:861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4793;top:353;width:1999;height:7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Audytu Wewnętrzneg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807335</wp:posOffset>
                </wp:positionH>
                <wp:positionV relativeFrom="paragraph">
                  <wp:posOffset>454660</wp:posOffset>
                </wp:positionV>
                <wp:extent cx="186055" cy="1270"/>
                <wp:effectExtent l="635" t="37465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05pt;margin-top:35.8pt;width:14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620895</wp:posOffset>
                </wp:positionH>
                <wp:positionV relativeFrom="paragraph">
                  <wp:posOffset>191770</wp:posOffset>
                </wp:positionV>
                <wp:extent cx="1732280" cy="634365"/>
                <wp:effectExtent l="95250" t="95885" r="19685" b="19050"/>
                <wp:wrapNone/>
                <wp:docPr id="186" name="Grupa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634320"/>
                          <a:chOff x="0" y="0"/>
                          <a:chExt cx="1732320" cy="63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2320" cy="634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22320"/>
                            <a:ext cx="160416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6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em audytu kieruje kierownik, który w zakresie spraw merytorycznych podlega bezpośrednio Marszałkow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8" style="position:absolute;margin-left:363.85pt;margin-top:15.1pt;width:136.4pt;height:49.95pt" coordorigin="7277,302" coordsize="2728,999">
                <v:shape id="shape_0" ID="AutoShape 17" fillcolor="white" stroked="t" o:allowincell="f" style="position:absolute;left:7277;top:302;width:2727;height:998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7378;top:337;width:2525;height:9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6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em audytu kieruje kierownik, który w zakresie spraw merytorycznych podlega bezpośrednio Marszałkow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364355</wp:posOffset>
                </wp:positionH>
                <wp:positionV relativeFrom="paragraph">
                  <wp:posOffset>454660</wp:posOffset>
                </wp:positionV>
                <wp:extent cx="256540" cy="114300"/>
                <wp:effectExtent l="7620" t="10795" r="5715" b="1143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14480"/>
                        </a:xfrm>
                        <a:prstGeom prst="leftArrow">
                          <a:avLst>
                            <a:gd name="adj1" fmla="val 50000"/>
                            <a:gd name="adj2" fmla="val 560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43.65pt;margin-top:35.8pt;width:20.1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053205</wp:posOffset>
                </wp:positionH>
                <wp:positionV relativeFrom="paragraph">
                  <wp:posOffset>3900170</wp:posOffset>
                </wp:positionV>
                <wp:extent cx="1631315" cy="815340"/>
                <wp:effectExtent l="81915" t="81280" r="5080" b="5715"/>
                <wp:wrapNone/>
                <wp:docPr id="188" name="Grupa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160" cy="815400"/>
                          <a:chOff x="0" y="0"/>
                          <a:chExt cx="1631160" cy="8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1160" cy="815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26640"/>
                            <a:ext cx="151056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zintegrowaneg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zarządzani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i bezpieczeństwa informacj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65" style="position:absolute;margin-left:319.15pt;margin-top:307.1pt;width:128.45pt;height:64.2pt" coordorigin="6383,6142" coordsize="2569,1284">
                <v:shape id="shape_0" ID="AutoShape 78" fillcolor="white" stroked="t" o:allowincell="f" style="position:absolute;left:6383;top:6142;width:2568;height:1283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6477;top:6184;width:2378;height:11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zintegrowaneg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zarządzani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i bezpieczeństwa informac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122805</wp:posOffset>
                </wp:positionH>
                <wp:positionV relativeFrom="paragraph">
                  <wp:posOffset>1226820</wp:posOffset>
                </wp:positionV>
                <wp:extent cx="1371600" cy="503555"/>
                <wp:effectExtent l="82550" t="83185" r="6985" b="6350"/>
                <wp:wrapNone/>
                <wp:docPr id="189" name="Grup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03640"/>
                          <a:chOff x="0" y="0"/>
                          <a:chExt cx="1371600" cy="50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50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15840"/>
                            <a:ext cx="12700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astępca Dyrektor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" style="position:absolute;margin-left:167.15pt;margin-top:96.6pt;width:108pt;height:39.65pt" coordorigin="3343,1932" coordsize="2160,793">
                <v:shape id="shape_0" ID="AutoShape 11" fillcolor="white" stroked="t" o:allowincell="f" style="position:absolute;left:3343;top:1932;width:2159;height:792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shape id="shape_0" stroked="f" o:allowincell="f" style="position:absolute;left:3423;top:1957;width:1999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astępca Dyrekt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780915</wp:posOffset>
                </wp:positionH>
                <wp:positionV relativeFrom="paragraph">
                  <wp:posOffset>1094740</wp:posOffset>
                </wp:positionV>
                <wp:extent cx="1371600" cy="503555"/>
                <wp:effectExtent l="82550" t="83185" r="6985" b="6350"/>
                <wp:wrapNone/>
                <wp:docPr id="190" name="Grup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03640"/>
                          <a:chOff x="0" y="0"/>
                          <a:chExt cx="1371600" cy="50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50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15840"/>
                            <a:ext cx="12700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astępca Dyrektor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" style="position:absolute;margin-left:376.45pt;margin-top:86.2pt;width:108pt;height:39.65pt" coordorigin="7529,1724" coordsize="2160,793">
                <v:shape id="shape_0" ID="AutoShape 11" fillcolor="white" stroked="t" o:allowincell="f" style="position:absolute;left:7529;top:1724;width:2159;height:792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shape id="shape_0" stroked="f" o:allowincell="f" style="position:absolute;left:7609;top:1749;width:1999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astępca Dyrekt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79375</wp:posOffset>
                </wp:positionH>
                <wp:positionV relativeFrom="paragraph">
                  <wp:posOffset>3594735</wp:posOffset>
                </wp:positionV>
                <wp:extent cx="1268730" cy="515620"/>
                <wp:effectExtent l="95885" t="95250" r="19685" b="19685"/>
                <wp:wrapNone/>
                <wp:docPr id="191" name="Grupa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640" cy="515520"/>
                          <a:chOff x="0" y="0"/>
                          <a:chExt cx="1268640" cy="5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8640" cy="515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18360"/>
                            <a:ext cx="117468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Międzywydziałowy Zespół Zadaniowy w Bielsku Białe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74" style="position:absolute;margin-left:6.25pt;margin-top:283.05pt;width:99.9pt;height:40.6pt" coordorigin="125,5661" coordsize="1998,812">
                <v:shape id="shape_0" ID="AutoShape 57" fillcolor="white" stroked="t" o:allowincell="f" style="position:absolute;left:125;top:5661;width:1997;height:811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199;top:5690;width:1849;height:7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Międzywydziałowy Zespół Zadaniowy w Bielsku Biał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77470</wp:posOffset>
                </wp:positionH>
                <wp:positionV relativeFrom="paragraph">
                  <wp:posOffset>4192905</wp:posOffset>
                </wp:positionV>
                <wp:extent cx="1268730" cy="496570"/>
                <wp:effectExtent l="95885" t="95250" r="19685" b="19685"/>
                <wp:wrapNone/>
                <wp:docPr id="192" name="Grupa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640" cy="496440"/>
                          <a:chOff x="0" y="0"/>
                          <a:chExt cx="1268640" cy="49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8640" cy="496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17280"/>
                            <a:ext cx="1174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Międzywydziałowy Zespół Zadaniowy w Częstochow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74" style="position:absolute;margin-left:6.1pt;margin-top:330.15pt;width:99.9pt;height:39.1pt" coordorigin="122,6603" coordsize="1998,782">
                <v:shape id="shape_0" ID="AutoShape 57" fillcolor="white" stroked="t" o:allowincell="f" style="position:absolute;left:122;top:6603;width:1997;height:781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196;top:6630;width:1849;height:7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Międzywydziałowy Zespół Zadaniowy w Częstochow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346200</wp:posOffset>
                </wp:positionH>
                <wp:positionV relativeFrom="paragraph">
                  <wp:posOffset>2021840</wp:posOffset>
                </wp:positionV>
                <wp:extent cx="232410" cy="1270"/>
                <wp:effectExtent l="635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pt;margin-top:159.2pt;width:1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577975</wp:posOffset>
                </wp:positionH>
                <wp:positionV relativeFrom="paragraph">
                  <wp:posOffset>2021840</wp:posOffset>
                </wp:positionV>
                <wp:extent cx="1270" cy="1010920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5pt;margin-top:159.2pt;width:0.1pt;height:7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348105</wp:posOffset>
                </wp:positionH>
                <wp:positionV relativeFrom="paragraph">
                  <wp:posOffset>2461895</wp:posOffset>
                </wp:positionV>
                <wp:extent cx="230505" cy="1270"/>
                <wp:effectExtent l="0" t="37465" r="635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193.85pt;width:18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354455</wp:posOffset>
                </wp:positionH>
                <wp:positionV relativeFrom="paragraph">
                  <wp:posOffset>3031490</wp:posOffset>
                </wp:positionV>
                <wp:extent cx="224155" cy="1270"/>
                <wp:effectExtent l="0" t="37465" r="635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238.7pt;width:17.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231775</wp:posOffset>
                </wp:positionH>
                <wp:positionV relativeFrom="paragraph">
                  <wp:posOffset>1598295</wp:posOffset>
                </wp:positionV>
                <wp:extent cx="2540" cy="3331210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33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25pt;margin-top:125.85pt;width:0.2pt;height:26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-239395</wp:posOffset>
                </wp:positionH>
                <wp:positionV relativeFrom="paragraph">
                  <wp:posOffset>4928870</wp:posOffset>
                </wp:positionV>
                <wp:extent cx="309245" cy="1270"/>
                <wp:effectExtent l="635" t="37465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85pt;margin-top:388.1pt;width:24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-229870</wp:posOffset>
                </wp:positionH>
                <wp:positionV relativeFrom="paragraph">
                  <wp:posOffset>4426585</wp:posOffset>
                </wp:positionV>
                <wp:extent cx="309245" cy="1270"/>
                <wp:effectExtent l="635" t="37465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1pt;margin-top:348.55pt;width:24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-231775</wp:posOffset>
                </wp:positionH>
                <wp:positionV relativeFrom="paragraph">
                  <wp:posOffset>3874770</wp:posOffset>
                </wp:positionV>
                <wp:extent cx="309245" cy="1270"/>
                <wp:effectExtent l="635" t="37465" r="0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25pt;margin-top:305.1pt;width:24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400175</wp:posOffset>
                </wp:positionH>
                <wp:positionV relativeFrom="paragraph">
                  <wp:posOffset>4900295</wp:posOffset>
                </wp:positionV>
                <wp:extent cx="173355" cy="6350"/>
                <wp:effectExtent l="635" t="5080" r="63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38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385.85pt;width:13.65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572895</wp:posOffset>
                </wp:positionH>
                <wp:positionV relativeFrom="paragraph">
                  <wp:posOffset>4906010</wp:posOffset>
                </wp:positionV>
                <wp:extent cx="10795" cy="2137410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13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5pt;margin-top:386.3pt;width:0.85pt;height:16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377315</wp:posOffset>
                </wp:positionH>
                <wp:positionV relativeFrom="paragraph">
                  <wp:posOffset>5952490</wp:posOffset>
                </wp:positionV>
                <wp:extent cx="201295" cy="1270"/>
                <wp:effectExtent l="0" t="37465" r="635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468.7pt;width:15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354455</wp:posOffset>
                </wp:positionH>
                <wp:positionV relativeFrom="paragraph">
                  <wp:posOffset>6579235</wp:posOffset>
                </wp:positionV>
                <wp:extent cx="224155" cy="1270"/>
                <wp:effectExtent l="0" t="37465" r="635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518.05pt;width:17.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377315</wp:posOffset>
                </wp:positionH>
                <wp:positionV relativeFrom="paragraph">
                  <wp:posOffset>7043420</wp:posOffset>
                </wp:positionV>
                <wp:extent cx="196215" cy="1270"/>
                <wp:effectExtent l="0" t="37465" r="635" b="381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554.6pt;width:15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807335</wp:posOffset>
                </wp:positionH>
                <wp:positionV relativeFrom="paragraph">
                  <wp:posOffset>880110</wp:posOffset>
                </wp:positionV>
                <wp:extent cx="1270" cy="347345"/>
                <wp:effectExtent l="37465" t="635" r="381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05pt;margin-top:69.3pt;width:0.1pt;height:2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830705</wp:posOffset>
                </wp:positionH>
                <wp:positionV relativeFrom="paragraph">
                  <wp:posOffset>2155190</wp:posOffset>
                </wp:positionV>
                <wp:extent cx="379730" cy="1270"/>
                <wp:effectExtent l="635" t="37465" r="0" b="381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15pt;margin-top:169.7pt;width:2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313555</wp:posOffset>
                </wp:positionH>
                <wp:positionV relativeFrom="paragraph">
                  <wp:posOffset>3031490</wp:posOffset>
                </wp:positionV>
                <wp:extent cx="1371600" cy="718820"/>
                <wp:effectExtent l="81280" t="81280" r="5715" b="5715"/>
                <wp:wrapNone/>
                <wp:docPr id="208" name="Grupa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18920"/>
                          <a:chOff x="0" y="0"/>
                          <a:chExt cx="137160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718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3040"/>
                            <a:ext cx="127008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Organizacyjn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60" style="position:absolute;margin-left:339.65pt;margin-top:238.7pt;width:108pt;height:56.6pt" coordorigin="6793,4774" coordsize="2160,1132">
                <v:shape id="shape_0" ID="AutoShape 70" fillcolor="white" stroked="t" o:allowincell="f" style="position:absolute;left:6793;top:4774;width:2159;height:1131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6873;top:4810;width:1999;height:10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911600</wp:posOffset>
                </wp:positionH>
                <wp:positionV relativeFrom="paragraph">
                  <wp:posOffset>3497580</wp:posOffset>
                </wp:positionV>
                <wp:extent cx="1270" cy="3209925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1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pt;margin-top:275.4pt;width:0.05pt;height:25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685155</wp:posOffset>
                </wp:positionH>
                <wp:positionV relativeFrom="paragraph">
                  <wp:posOffset>3413125</wp:posOffset>
                </wp:positionV>
                <wp:extent cx="301625" cy="1270"/>
                <wp:effectExtent l="0" t="37465" r="635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65pt;margin-top:268.75pt;width:23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685155</wp:posOffset>
                </wp:positionH>
                <wp:positionV relativeFrom="paragraph">
                  <wp:posOffset>2531110</wp:posOffset>
                </wp:positionV>
                <wp:extent cx="301625" cy="1270"/>
                <wp:effectExtent l="0" t="37465" r="635" b="381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65pt;margin-top:199.3pt;width:23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679825</wp:posOffset>
                </wp:positionH>
                <wp:positionV relativeFrom="paragraph">
                  <wp:posOffset>3497580</wp:posOffset>
                </wp:positionV>
                <wp:extent cx="232410" cy="1270"/>
                <wp:effectExtent l="635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5pt;margin-top:275.4pt;width:1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655695</wp:posOffset>
                </wp:positionH>
                <wp:positionV relativeFrom="paragraph">
                  <wp:posOffset>6706870</wp:posOffset>
                </wp:positionV>
                <wp:extent cx="256540" cy="1270"/>
                <wp:effectExtent l="0" t="37465" r="635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5pt;margin-top:528.1pt;width:20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679825</wp:posOffset>
                </wp:positionH>
                <wp:positionV relativeFrom="paragraph">
                  <wp:posOffset>5721350</wp:posOffset>
                </wp:positionV>
                <wp:extent cx="256540" cy="1270"/>
                <wp:effectExtent l="0" t="37465" r="635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5pt;margin-top:450.5pt;width:20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655695</wp:posOffset>
                </wp:positionH>
                <wp:positionV relativeFrom="paragraph">
                  <wp:posOffset>4971415</wp:posOffset>
                </wp:positionV>
                <wp:extent cx="256540" cy="1270"/>
                <wp:effectExtent l="0" t="37465" r="635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5pt;margin-top:391.45pt;width:20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655695</wp:posOffset>
                </wp:positionH>
                <wp:positionV relativeFrom="paragraph">
                  <wp:posOffset>4182745</wp:posOffset>
                </wp:positionV>
                <wp:extent cx="256540" cy="1270"/>
                <wp:effectExtent l="0" t="37465" r="635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5pt;margin-top:329.35pt;width:20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830705</wp:posOffset>
                </wp:positionH>
                <wp:positionV relativeFrom="paragraph">
                  <wp:posOffset>1509395</wp:posOffset>
                </wp:positionV>
                <wp:extent cx="232410" cy="1270"/>
                <wp:effectExtent l="635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15pt;margin-top:118.85pt;width:1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830705</wp:posOffset>
                </wp:positionH>
                <wp:positionV relativeFrom="paragraph">
                  <wp:posOffset>1509395</wp:posOffset>
                </wp:positionV>
                <wp:extent cx="1270" cy="1886585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15pt;margin-top:118.85pt;width:0.1pt;height:1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236470</wp:posOffset>
                </wp:positionH>
                <wp:positionV relativeFrom="paragraph">
                  <wp:posOffset>1882140</wp:posOffset>
                </wp:positionV>
                <wp:extent cx="1701165" cy="428625"/>
                <wp:effectExtent l="95885" t="96520" r="19050" b="19050"/>
                <wp:wrapNone/>
                <wp:docPr id="219" name="Grupa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428760"/>
                          <a:chOff x="0" y="0"/>
                          <a:chExt cx="1701000" cy="4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1000" cy="428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15120"/>
                            <a:ext cx="157536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systemów informacyj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0" style="position:absolute;margin-left:176.1pt;margin-top:148.2pt;width:133.95pt;height:33.75pt" coordorigin="3522,2964" coordsize="2679,675">
                <v:shape id="shape_0" ID="AutoShape 8" fillcolor="white" stroked="t" o:allowincell="f" style="position:absolute;left:3522;top:2964;width:2678;height:674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3620;top:2988;width:2480;height:6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systemów informacyj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830705</wp:posOffset>
                </wp:positionH>
                <wp:positionV relativeFrom="paragraph">
                  <wp:posOffset>2704465</wp:posOffset>
                </wp:positionV>
                <wp:extent cx="379730" cy="1270"/>
                <wp:effectExtent l="635" t="37465" r="0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15pt;margin-top:212.95pt;width:29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233930</wp:posOffset>
                </wp:positionH>
                <wp:positionV relativeFrom="paragraph">
                  <wp:posOffset>2439035</wp:posOffset>
                </wp:positionV>
                <wp:extent cx="1701165" cy="638810"/>
                <wp:effectExtent l="95885" t="95250" r="19050" b="19685"/>
                <wp:wrapNone/>
                <wp:docPr id="221" name="Grupa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638640"/>
                          <a:chOff x="0" y="0"/>
                          <a:chExt cx="1701000" cy="63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1000" cy="638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22320"/>
                            <a:ext cx="157536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tanowisko rozwoju społeczeństwa informacyjneg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0" style="position:absolute;margin-left:175.9pt;margin-top:192.05pt;width:133.95pt;height:50.3pt" coordorigin="3518,3841" coordsize="2679,1006">
                <v:shape id="shape_0" ID="AutoShape 8" fillcolor="white" stroked="t" o:allowincell="f" style="position:absolute;left:3518;top:3841;width:2678;height:1005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3616;top:3876;width:2480;height:9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tanowisko rozwoju społeczeństwa informacyj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832610</wp:posOffset>
                </wp:positionH>
                <wp:positionV relativeFrom="paragraph">
                  <wp:posOffset>3395345</wp:posOffset>
                </wp:positionV>
                <wp:extent cx="379730" cy="1270"/>
                <wp:effectExtent l="635" t="37465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267.35pt;width:29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986780</wp:posOffset>
                </wp:positionH>
                <wp:positionV relativeFrom="paragraph">
                  <wp:posOffset>1598295</wp:posOffset>
                </wp:positionV>
                <wp:extent cx="1270" cy="2697480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4pt;margin-top:125.85pt;width:0.05pt;height:21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685155</wp:posOffset>
                </wp:positionH>
                <wp:positionV relativeFrom="paragraph">
                  <wp:posOffset>4295140</wp:posOffset>
                </wp:positionV>
                <wp:extent cx="301625" cy="1270"/>
                <wp:effectExtent l="0" t="37465" r="635" b="381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65pt;margin-top:338.2pt;width:23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-303530</wp:posOffset>
                </wp:positionH>
                <wp:positionV relativeFrom="paragraph">
                  <wp:posOffset>254000</wp:posOffset>
                </wp:positionV>
                <wp:extent cx="1787525" cy="452120"/>
                <wp:effectExtent l="91440" t="90805" r="14605" b="15240"/>
                <wp:wrapNone/>
                <wp:docPr id="225" name="Grupa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400" cy="452160"/>
                          <a:chOff x="0" y="0"/>
                          <a:chExt cx="1787400" cy="45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7400" cy="452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4760"/>
                            <a:ext cx="16552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zamówień publicz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65" style="position:absolute;margin-left:-23.9pt;margin-top:20pt;width:140.75pt;height:35.6pt" coordorigin="-478,400" coordsize="2815,712">
                <v:shape id="shape_0" ID="AutoShape 78" fillcolor="white" stroked="t" o:allowincell="f" style="position:absolute;left:-478;top:400;width:2814;height:711;mso-wrap-style:none;v-text-anchor:middle" type="_x0000_t176">
                  <v:fill o:detectmouseclick="t" type="solid" color2="black"/>
                  <v:stroke color="black" weight="28440" joinstyle="miter" endcap="flat"/>
                  <v:shadow on="t" obscured="f" color="black"/>
                  <w10:wrap type="none"/>
                </v:shape>
                <v:shape id="shape_0" stroked="f" o:allowincell="f" style="position:absolute;left:-374;top:423;width:2606;height:6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zamówień publicz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484630</wp:posOffset>
                </wp:positionH>
                <wp:positionV relativeFrom="paragraph">
                  <wp:posOffset>454660</wp:posOffset>
                </wp:positionV>
                <wp:extent cx="1323975" cy="1270"/>
                <wp:effectExtent l="0" t="37465" r="635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pt;margin-top:35.8pt;width:104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WYDZIAŁ INWESTYCJI </w:t>
        <w:br/>
        <w:t>(IR)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11855</wp:posOffset>
                </wp:positionH>
                <wp:positionV relativeFrom="paragraph">
                  <wp:posOffset>1391285</wp:posOffset>
                </wp:positionV>
                <wp:extent cx="1485900" cy="419100"/>
                <wp:effectExtent l="82550" t="82550" r="6985" b="762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19040"/>
                          <a:chOff x="0" y="0"/>
                          <a:chExt cx="148608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419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14760"/>
                            <a:ext cx="13766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kretaria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5pt;margin-top:109.55pt;width:117pt;height:33pt" coordorigin="5373,2191" coordsize="2340,660">
                <v:shape id="shape_0" fillcolor="white" stroked="t" o:allowincell="f" style="position:absolute;left:5373;top:2191;width:2339;height:659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shape id="shape_0" stroked="f" o:allowincell="f" style="position:absolute;left:5459;top:2214;width:2167;height:6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kretari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54655</wp:posOffset>
                </wp:positionH>
                <wp:positionV relativeFrom="paragraph">
                  <wp:posOffset>1625600</wp:posOffset>
                </wp:positionV>
                <wp:extent cx="457200" cy="0"/>
                <wp:effectExtent l="0" t="38100" r="0" b="381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128pt" to="268.6pt,1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646555</wp:posOffset>
                </wp:positionH>
                <wp:positionV relativeFrom="paragraph">
                  <wp:posOffset>494030</wp:posOffset>
                </wp:positionV>
                <wp:extent cx="2519680" cy="719455"/>
                <wp:effectExtent l="88900" t="90170" r="13970" b="1270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719280"/>
                          <a:chOff x="0" y="0"/>
                          <a:chExt cx="251964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9640" cy="719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5560"/>
                            <a:ext cx="233316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astępca Skarb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5pt;margin-top:38.9pt;width:198.4pt;height:56.65pt" coordorigin="2593,778" coordsize="3968,1133">
                <v:shape id="shape_0" fillcolor="white" stroked="t" o:allowincell="f" style="position:absolute;left:2593;top:778;width:3967;height:1132;mso-wrap-style:none;v-text-anchor:middle" type="_x0000_t176"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shape>
                <v:shape id="shape_0" stroked="f" o:allowincell="f" style="position:absolute;left:2739;top:818;width:3673;height:10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astępca Skarbni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54020</wp:posOffset>
                </wp:positionH>
                <wp:positionV relativeFrom="paragraph">
                  <wp:posOffset>1214120</wp:posOffset>
                </wp:positionV>
                <wp:extent cx="1270" cy="794385"/>
                <wp:effectExtent l="37465" t="635" r="381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pt;margin-top:95.6pt;width:0.05pt;height:6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229485</wp:posOffset>
                </wp:positionH>
                <wp:positionV relativeFrom="paragraph">
                  <wp:posOffset>417830</wp:posOffset>
                </wp:positionV>
                <wp:extent cx="1440180" cy="582295"/>
                <wp:effectExtent l="95250" t="95885" r="19685" b="1905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582120"/>
                          <a:chOff x="0" y="0"/>
                          <a:chExt cx="1440360" cy="58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582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20160"/>
                            <a:ext cx="133416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Zastępca Dyrekto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5pt;margin-top:32.9pt;width:113.4pt;height:45.85pt" coordorigin="3511,658" coordsize="2268,917">
                <v:shape id="shape_0" fillcolor="white" stroked="t" o:allowincell="f" style="position:absolute;left:3511;top:658;width:2267;height:916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3590;top:690;width:2100;height:8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Zastępca Dyrektor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954655</wp:posOffset>
                </wp:positionH>
                <wp:positionV relativeFrom="paragraph">
                  <wp:posOffset>469900</wp:posOffset>
                </wp:positionV>
                <wp:extent cx="1270" cy="494665"/>
                <wp:effectExtent l="37465" t="635" r="381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5pt;margin-top:37pt;width:0.1pt;height:3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212090</wp:posOffset>
                </wp:positionH>
                <wp:positionV relativeFrom="paragraph">
                  <wp:posOffset>647065</wp:posOffset>
                </wp:positionV>
                <wp:extent cx="1616075" cy="720090"/>
                <wp:effectExtent l="96520" t="95250" r="19050" b="1968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040" cy="720000"/>
                          <a:chOff x="0" y="0"/>
                          <a:chExt cx="161604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6040" cy="720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25560"/>
                            <a:ext cx="149724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alizacji i nadzoru inwestorskiego inwestycji i remontów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pt;margin-top:50.95pt;width:127.25pt;height:56.7pt" coordorigin="-334,1019" coordsize="2545,1134">
                <v:shape id="shape_0" fillcolor="white" stroked="t" o:allowincell="f" style="position:absolute;left:-334;top:1019;width:2544;height:1133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-240;top:1059;width:2357;height:10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alizacji i nadzoru inwestorskiego inwestycji i remontów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87680</wp:posOffset>
                </wp:positionH>
                <wp:positionV relativeFrom="paragraph">
                  <wp:posOffset>434340</wp:posOffset>
                </wp:positionV>
                <wp:extent cx="4838700" cy="254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4" h="4">
                              <a:moveTo>
                                <a:pt x="0" y="0"/>
                              </a:moveTo>
                              <a:lnTo>
                                <a:pt x="6994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4,4" path="m0,0l6994,4e" stroked="t" o:allowincell="f" style="position:absolute;margin-left:38.4pt;margin-top:34.2pt;width:380.9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325745</wp:posOffset>
                </wp:positionH>
                <wp:positionV relativeFrom="paragraph">
                  <wp:posOffset>436880</wp:posOffset>
                </wp:positionV>
                <wp:extent cx="635" cy="205105"/>
                <wp:effectExtent l="38100" t="635" r="3810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5pt,34.4pt" to="419.35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87680</wp:posOffset>
                </wp:positionH>
                <wp:positionV relativeFrom="paragraph">
                  <wp:posOffset>433070</wp:posOffset>
                </wp:positionV>
                <wp:extent cx="635" cy="205105"/>
                <wp:effectExtent l="38100" t="635" r="3810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34.1pt" to="38.4pt,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20260</wp:posOffset>
                </wp:positionH>
                <wp:positionV relativeFrom="paragraph">
                  <wp:posOffset>666750</wp:posOffset>
                </wp:positionV>
                <wp:extent cx="1440180" cy="692785"/>
                <wp:effectExtent l="95250" t="95885" r="19685" b="1905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692640"/>
                          <a:chOff x="0" y="0"/>
                          <a:chExt cx="1440360" cy="6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692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24840"/>
                            <a:ext cx="13341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ds. modernizacji Stadionu Śląski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8pt;margin-top:52.5pt;width:113.4pt;height:54.55pt" coordorigin="7276,1050" coordsize="2268,1091">
                <v:shape id="shape_0" fillcolor="white" stroked="t" o:allowincell="f" style="position:absolute;left:7276;top:1050;width:2267;height:1090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7355;top:1089;width:2100;height:10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ds. modernizacji Stadionu Śląskieg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53385</wp:posOffset>
                </wp:positionH>
                <wp:positionV relativeFrom="paragraph">
                  <wp:posOffset>441960</wp:posOffset>
                </wp:positionV>
                <wp:extent cx="635" cy="205105"/>
                <wp:effectExtent l="38100" t="635" r="3810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34.8pt" to="232.55pt,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56130</wp:posOffset>
                </wp:positionH>
                <wp:positionV relativeFrom="paragraph">
                  <wp:posOffset>143510</wp:posOffset>
                </wp:positionV>
                <wp:extent cx="1818640" cy="692785"/>
                <wp:effectExtent l="93980" t="94615" r="18415" b="1778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692640"/>
                          <a:chOff x="0" y="0"/>
                          <a:chExt cx="1818720" cy="6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8720" cy="692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24840"/>
                            <a:ext cx="16848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ferat planowania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 xml:space="preserve">obsługi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inans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 analiz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pt;margin-top:11.3pt;width:143.2pt;height:54.55pt" coordorigin="3238,226" coordsize="2864,1091">
                <v:shape id="shape_0" fillcolor="white" stroked="t" o:allowincell="f" style="position:absolute;left:3238;top:226;width:2863;height:1090;mso-wrap-style:none;v-text-anchor:middle" type="_x0000_t176">
                  <v:fill o:detectmouseclick="t" type="solid" color2="black"/>
                  <v:stroke color="black" weight="34920" joinstyle="miter" endcap="flat"/>
                  <v:shadow on="t" obscured="f" color="black"/>
                  <w10:wrap type="none"/>
                </v:shape>
                <v:shape id="shape_0" stroked="f" o:allowincell="f" style="position:absolute;left:3341;top:265;width:2652;height:10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ferat planowania,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 xml:space="preserve">obsługi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inans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wej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 analiz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28720</wp:posOffset>
                </wp:positionH>
                <wp:positionV relativeFrom="paragraph">
                  <wp:posOffset>2370455</wp:posOffset>
                </wp:positionV>
                <wp:extent cx="635" cy="205105"/>
                <wp:effectExtent l="38100" t="635" r="3810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186.65pt" to="293.6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4190</wp:posOffset>
                </wp:positionH>
                <wp:positionV relativeFrom="paragraph">
                  <wp:posOffset>2575560</wp:posOffset>
                </wp:positionV>
                <wp:extent cx="1371600" cy="660400"/>
                <wp:effectExtent l="81280" t="812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60240"/>
                          <a:chOff x="0" y="0"/>
                          <a:chExt cx="1371600" cy="66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60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4120"/>
                            <a:ext cx="1270080" cy="61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ekretaria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pt;margin-top:202.8pt;width:108pt;height:52pt" coordorigin="4794,4056" coordsize="2160,1040">
                <v:shape id="shape_0" fillcolor="white" stroked="t" o:allowincell="f" style="position:absolute;left:4794;top:4056;width:2159;height:1039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4874;top:4094;width:1999;height:9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ekretari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42160</wp:posOffset>
                </wp:positionH>
                <wp:positionV relativeFrom="paragraph">
                  <wp:posOffset>2364105</wp:posOffset>
                </wp:positionV>
                <wp:extent cx="3810" cy="206375"/>
                <wp:effectExtent l="36830" t="5715" r="3619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25">
                              <a:moveTo>
                                <a:pt x="6" y="0"/>
                              </a:moveTo>
                              <a:lnTo>
                                <a:pt x="0" y="3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25" path="m6,0l0,325e" stroked="t" o:allowincell="f" style="position:absolute;margin-left:160.8pt;margin-top:186.15pt;width:0.25pt;height:16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51915</wp:posOffset>
                </wp:positionH>
                <wp:positionV relativeFrom="paragraph">
                  <wp:posOffset>2586355</wp:posOffset>
                </wp:positionV>
                <wp:extent cx="1371600" cy="685800"/>
                <wp:effectExtent l="81280" t="812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5560"/>
                            <a:ext cx="127008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astępca Dyrektor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5pt;margin-top:203.65pt;width:108pt;height:54pt" coordorigin="2129,4073" coordsize="2160,1080">
                <v:shape id="shape_0" fillcolor="white" stroked="t" o:allowincell="f" style="position:absolute;left:2129;top:4073;width:2159;height:1079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2209;top:4113;width:1999;height:9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astępca Dyrekt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9880</wp:posOffset>
                </wp:positionH>
                <wp:positionV relativeFrom="paragraph">
                  <wp:posOffset>3956050</wp:posOffset>
                </wp:positionV>
                <wp:extent cx="1270" cy="419735"/>
                <wp:effectExtent l="37465" t="635" r="3810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pt;margin-top:311.5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23515</wp:posOffset>
                </wp:positionH>
                <wp:positionV relativeFrom="paragraph">
                  <wp:posOffset>2927350</wp:posOffset>
                </wp:positionV>
                <wp:extent cx="321310" cy="1270"/>
                <wp:effectExtent l="635" t="37465" r="0" b="3810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5pt;margin-top:230.5pt;width:25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49400</wp:posOffset>
                </wp:positionH>
                <wp:positionV relativeFrom="paragraph">
                  <wp:posOffset>1148080</wp:posOffset>
                </wp:positionV>
                <wp:extent cx="2519680" cy="719455"/>
                <wp:effectExtent l="88900" t="89535" r="13335" b="1270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719280"/>
                          <a:chOff x="0" y="0"/>
                          <a:chExt cx="251964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9640" cy="719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5560"/>
                            <a:ext cx="233316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astępca Skarb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pt;margin-top:90.4pt;width:198.4pt;height:56.65pt" coordorigin="2440,1808" coordsize="3968,1133">
                <v:shape id="shape_0" fillcolor="white" stroked="t" o:allowincell="f" style="position:absolute;left:2440;top:1808;width:3967;height:1132;mso-wrap-style:none;v-text-anchor:middle" type="_x0000_t176"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shape>
                <v:shape id="shape_0" stroked="f" o:allowincell="f" style="position:absolute;left:2586;top:1848;width:3673;height:10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astępca Skarbni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42160</wp:posOffset>
                </wp:positionH>
                <wp:positionV relativeFrom="paragraph">
                  <wp:posOffset>3272155</wp:posOffset>
                </wp:positionV>
                <wp:extent cx="1270" cy="684530"/>
                <wp:effectExtent l="5080" t="635" r="508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257.65pt;width:0.05pt;height:53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86380</wp:posOffset>
                </wp:positionH>
                <wp:positionV relativeFrom="paragraph">
                  <wp:posOffset>1868170</wp:posOffset>
                </wp:positionV>
                <wp:extent cx="1270" cy="496570"/>
                <wp:effectExtent l="37465" t="635" r="3810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pt;margin-top:147.1pt;width:0.05pt;height:3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    </w:t>
      </w:r>
      <w:r>
        <w:rPr>
          <w:rFonts w:cs="Times New Roman" w:ascii="Times New Roman" w:hAnsi="Times New Roman"/>
          <w:b/>
          <w:sz w:val="48"/>
          <w:szCs w:val="48"/>
        </w:rPr>
        <w:t xml:space="preserve">WYDZIAŁ KOMUNIKACJI   </w:t>
        <w:br/>
        <w:t xml:space="preserve">                  I TRANSPORTU (KT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48655</wp:posOffset>
                </wp:positionH>
                <wp:positionV relativeFrom="paragraph">
                  <wp:posOffset>2493010</wp:posOffset>
                </wp:positionV>
                <wp:extent cx="1270" cy="419735"/>
                <wp:effectExtent l="37465" t="635" r="3810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65pt;margin-top:196.3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10455</wp:posOffset>
                </wp:positionH>
                <wp:positionV relativeFrom="paragraph">
                  <wp:posOffset>46990</wp:posOffset>
                </wp:positionV>
                <wp:extent cx="1270" cy="2446655"/>
                <wp:effectExtent l="37465" t="635" r="3810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65pt;margin-top:3.7pt;width:0.1pt;height:19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69715</wp:posOffset>
                </wp:positionH>
                <wp:positionV relativeFrom="paragraph">
                  <wp:posOffset>46990</wp:posOffset>
                </wp:positionV>
                <wp:extent cx="841375" cy="1270"/>
                <wp:effectExtent l="635" t="5080" r="63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45pt;margin-top:3.7pt;width:66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45970</wp:posOffset>
                </wp:positionH>
                <wp:positionV relativeFrom="paragraph">
                  <wp:posOffset>377190</wp:posOffset>
                </wp:positionV>
                <wp:extent cx="1696720" cy="1270"/>
                <wp:effectExtent l="635" t="5080" r="63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1pt;margin-top:29.7pt;width:133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23515</wp:posOffset>
                </wp:positionH>
                <wp:positionV relativeFrom="paragraph">
                  <wp:posOffset>193675</wp:posOffset>
                </wp:positionV>
                <wp:extent cx="1397000" cy="709930"/>
                <wp:effectExtent l="2540" t="444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7520" cy="71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5pt;margin-top:15.25pt;width:110pt;height:5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19880</wp:posOffset>
                </wp:positionH>
                <wp:positionV relativeFrom="paragraph">
                  <wp:posOffset>372745</wp:posOffset>
                </wp:positionV>
                <wp:extent cx="1629410" cy="1270"/>
                <wp:effectExtent l="635" t="5080" r="63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pt;margin-top:29.35pt;width:12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33020</wp:posOffset>
                </wp:positionH>
                <wp:positionV relativeFrom="paragraph">
                  <wp:posOffset>372745</wp:posOffset>
                </wp:positionV>
                <wp:extent cx="2629535" cy="1270"/>
                <wp:effectExtent l="635" t="5080" r="63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29.35pt;width:20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95880</wp:posOffset>
                </wp:positionH>
                <wp:positionV relativeFrom="paragraph">
                  <wp:posOffset>372745</wp:posOffset>
                </wp:positionV>
                <wp:extent cx="1270" cy="419735"/>
                <wp:effectExtent l="37465" t="635" r="3810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29.3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86180</wp:posOffset>
                </wp:positionH>
                <wp:positionV relativeFrom="paragraph">
                  <wp:posOffset>372745</wp:posOffset>
                </wp:positionV>
                <wp:extent cx="1270" cy="419735"/>
                <wp:effectExtent l="37465" t="635" r="3810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29.3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33020</wp:posOffset>
                </wp:positionH>
                <wp:positionV relativeFrom="paragraph">
                  <wp:posOffset>372745</wp:posOffset>
                </wp:positionV>
                <wp:extent cx="1270" cy="419735"/>
                <wp:effectExtent l="37465" t="635" r="3810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29.35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1065</wp:posOffset>
                </wp:positionH>
                <wp:positionV relativeFrom="paragraph">
                  <wp:posOffset>288290</wp:posOffset>
                </wp:positionV>
                <wp:extent cx="1371600" cy="685800"/>
                <wp:effectExtent l="95250" t="95250" r="19685" b="1968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5560"/>
                            <a:ext cx="127008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ekonomiczno - finansow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95pt;margin-top:22.7pt;width:108pt;height:54pt" coordorigin="5419,454" coordsize="2160,1080">
                <v:shape id="shape_0" fillcolor="white" stroked="t" o:allowincell="f" style="position:absolute;left:5419;top:454;width:2159;height:1079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5499;top:494;width:1999;height:9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ekonomiczno - finans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</wp:posOffset>
                </wp:positionH>
                <wp:positionV relativeFrom="paragraph">
                  <wp:posOffset>313690</wp:posOffset>
                </wp:positionV>
                <wp:extent cx="1381125" cy="495300"/>
                <wp:effectExtent l="95885" t="95250" r="19050" b="1968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495360"/>
                          <a:chOff x="0" y="0"/>
                          <a:chExt cx="13809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096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17640"/>
                            <a:ext cx="127944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drogownictw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24.7pt;width:108.75pt;height:39pt" coordorigin="792,494" coordsize="2175,780">
                <v:shape id="shape_0" fillcolor="white" stroked="t" o:allowincell="f" style="position:absolute;left:792;top:494;width:2174;height:779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868;top:522;width:2014;height:7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drogownic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96570</wp:posOffset>
                </wp:positionH>
                <wp:positionV relativeFrom="paragraph">
                  <wp:posOffset>294640</wp:posOffset>
                </wp:positionV>
                <wp:extent cx="901700" cy="660400"/>
                <wp:effectExtent l="95250" t="95250" r="19685" b="1968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660240"/>
                          <a:chOff x="0" y="0"/>
                          <a:chExt cx="901800" cy="66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1800" cy="660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24120"/>
                            <a:ext cx="835200" cy="61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 transport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1pt;margin-top:23.2pt;width:71pt;height:52pt" coordorigin="-782,464" coordsize="1420,1040">
                <v:shape id="shape_0" fillcolor="white" stroked="t" o:allowincell="f" style="position:absolute;left:-782;top:464;width:1419;height:1039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-731;top:502;width:1314;height:9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 transpor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85645</wp:posOffset>
                </wp:positionH>
                <wp:positionV relativeFrom="paragraph">
                  <wp:posOffset>313690</wp:posOffset>
                </wp:positionV>
                <wp:extent cx="1228090" cy="546100"/>
                <wp:effectExtent l="95250" t="95250" r="19685" b="1968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546120"/>
                          <a:chOff x="0" y="0"/>
                          <a:chExt cx="122796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7960" cy="546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19800"/>
                            <a:ext cx="113724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inżynierii ruch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5pt;margin-top:24.7pt;width:96.7pt;height:43pt" coordorigin="3127,494" coordsize="1934,860">
                <v:shape id="shape_0" fillcolor="white" stroked="t" o:allowincell="f" style="position:absolute;left:3127;top:494;width:1933;height:859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3194;top:525;width:1790;height:7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inżynierii ruch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34915</wp:posOffset>
                </wp:positionH>
                <wp:positionV relativeFrom="paragraph">
                  <wp:posOffset>261620</wp:posOffset>
                </wp:positionV>
                <wp:extent cx="1485900" cy="719455"/>
                <wp:effectExtent l="95250" t="95885" r="19685" b="1905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19280"/>
                          <a:chOff x="0" y="0"/>
                          <a:chExt cx="148608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719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25920"/>
                            <a:ext cx="137664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organizacji transportu publiczneg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45pt;margin-top:20.6pt;width:117pt;height:56.65pt" coordorigin="7929,412" coordsize="2340,1133">
                <v:shape id="shape_0" fillcolor="white" stroked="t" o:allowincell="f" style="position:absolute;left:7929;top:412;width:2339;height:1132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8015;top:453;width:2167;height:10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organizacji transportu publicz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</w:r>
      <w:r>
        <w:br w:type="page"/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50670</wp:posOffset>
                </wp:positionH>
                <wp:positionV relativeFrom="paragraph">
                  <wp:posOffset>1500505</wp:posOffset>
                </wp:positionV>
                <wp:extent cx="2519680" cy="719455"/>
                <wp:effectExtent l="88900" t="89535" r="13335" b="1270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719280"/>
                          <a:chOff x="0" y="0"/>
                          <a:chExt cx="251964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9640" cy="719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5560"/>
                            <a:ext cx="233316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astępca Skarb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pt;margin-top:118.15pt;width:198.4pt;height:56.65pt" coordorigin="2442,2363" coordsize="3968,1133">
                <v:shape id="shape_0" fillcolor="white" stroked="t" o:allowincell="f" style="position:absolute;left:2442;top:2363;width:3967;height:1132;mso-wrap-style:none;v-text-anchor:middle" type="_x0000_t176"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shape>
                <v:shape id="shape_0" stroked="f" o:allowincell="f" style="position:absolute;left:2588;top:2403;width:3673;height:10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astępca Skarbni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48"/>
          <w:szCs w:val="4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t xml:space="preserve">WYDZIAŁ KONTROLI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t>(KA)</w:t>
        <w:br/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824480</wp:posOffset>
                </wp:positionH>
                <wp:positionV relativeFrom="paragraph">
                  <wp:posOffset>109220</wp:posOffset>
                </wp:positionV>
                <wp:extent cx="1270" cy="337820"/>
                <wp:effectExtent l="37465" t="635" r="3810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pt;margin-top:8.6pt;width:0.05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90880</wp:posOffset>
                </wp:positionH>
                <wp:positionV relativeFrom="paragraph">
                  <wp:posOffset>446405</wp:posOffset>
                </wp:positionV>
                <wp:extent cx="2134235" cy="1270"/>
                <wp:effectExtent l="635" t="5080" r="63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pt;margin-top:35.15pt;width:16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90880</wp:posOffset>
                </wp:positionH>
                <wp:positionV relativeFrom="paragraph">
                  <wp:posOffset>446405</wp:posOffset>
                </wp:positionV>
                <wp:extent cx="1270" cy="629285"/>
                <wp:effectExtent l="37465" t="635" r="3810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pt;margin-top:35.15pt;width:0.1pt;height:4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824480</wp:posOffset>
                </wp:positionH>
                <wp:positionV relativeFrom="paragraph">
                  <wp:posOffset>446405</wp:posOffset>
                </wp:positionV>
                <wp:extent cx="1270" cy="391160"/>
                <wp:effectExtent l="37465" t="635" r="3810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pt;margin-top:35.15pt;width:0.0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65680</wp:posOffset>
                </wp:positionH>
                <wp:positionV relativeFrom="paragraph">
                  <wp:posOffset>380365</wp:posOffset>
                </wp:positionV>
                <wp:extent cx="1259205" cy="539750"/>
                <wp:effectExtent l="81915" t="81280" r="5080" b="571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539640"/>
                          <a:chOff x="0" y="0"/>
                          <a:chExt cx="125928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9280" cy="53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19080"/>
                            <a:ext cx="116640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astępca Dyrektor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pt;margin-top:29.95pt;width:99.15pt;height:42.5pt" coordorigin="3568,599" coordsize="1983,850">
                <v:shape id="shape_0" fillcolor="white" stroked="t" o:allowincell="f" style="position:absolute;left:3568;top:599;width:1982;height:849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3637;top:629;width:1836;height:7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astępca Dyrekt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390</wp:posOffset>
                </wp:positionH>
                <wp:positionV relativeFrom="paragraph">
                  <wp:posOffset>92075</wp:posOffset>
                </wp:positionV>
                <wp:extent cx="1257300" cy="317500"/>
                <wp:effectExtent l="81280" t="81280" r="5715" b="1079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17520"/>
                          <a:chOff x="0" y="0"/>
                          <a:chExt cx="12574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317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1520"/>
                            <a:ext cx="1164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Sekretariat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7.25pt;width:99pt;height:25pt" coordorigin="114,145" coordsize="1980,500">
                <v:shape id="shape_0" fillcolor="white" stroked="t" o:allowincell="f" style="position:absolute;left:114;top:145;width:1979;height:499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187;top:163;width:1833;height:4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Sekretaria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329690</wp:posOffset>
                </wp:positionH>
                <wp:positionV relativeFrom="paragraph">
                  <wp:posOffset>233680</wp:posOffset>
                </wp:positionV>
                <wp:extent cx="936625" cy="1270"/>
                <wp:effectExtent l="0" t="37465" r="635" b="381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8.4pt;width:73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824480</wp:posOffset>
                </wp:positionH>
                <wp:positionV relativeFrom="paragraph">
                  <wp:posOffset>398145</wp:posOffset>
                </wp:positionV>
                <wp:extent cx="1270" cy="377190"/>
                <wp:effectExtent l="37465" t="635" r="3810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pt;margin-top:31.35pt;width:0.05pt;height:2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146935</wp:posOffset>
                </wp:positionH>
                <wp:positionV relativeFrom="paragraph">
                  <wp:posOffset>244475</wp:posOffset>
                </wp:positionV>
                <wp:extent cx="1440180" cy="575310"/>
                <wp:effectExtent l="95250" t="95250" r="19685" b="1968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575280"/>
                          <a:chOff x="0" y="0"/>
                          <a:chExt cx="144036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575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0880"/>
                            <a:ext cx="13341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kontrol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05pt;margin-top:19.25pt;width:113.4pt;height:45.3pt" coordorigin="3381,385" coordsize="2268,906">
                <v:shape id="shape_0" fillcolor="white" stroked="t" o:allowincell="f" style="position:absolute;left:3381;top:385;width:2267;height:905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3463;top:418;width:2100;height:8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kontro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519680</wp:posOffset>
                </wp:positionH>
                <wp:positionV relativeFrom="paragraph">
                  <wp:posOffset>290830</wp:posOffset>
                </wp:positionV>
                <wp:extent cx="1270" cy="1655445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pt;margin-top:22.9pt;width:0.1pt;height:13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965450</wp:posOffset>
                </wp:positionH>
                <wp:positionV relativeFrom="paragraph">
                  <wp:posOffset>370840</wp:posOffset>
                </wp:positionV>
                <wp:extent cx="1639570" cy="539750"/>
                <wp:effectExtent l="81280" t="81280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440" cy="539640"/>
                          <a:chOff x="0" y="0"/>
                          <a:chExt cx="163944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9440" cy="53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19080"/>
                            <a:ext cx="151884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Kontroli Wewnętrzne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pt;margin-top:29.2pt;width:129.1pt;height:42.5pt" coordorigin="4670,584" coordsize="2582,850">
                <v:shape id="shape_0" fillcolor="white" stroked="t" o:allowincell="f" style="position:absolute;left:4670;top:584;width:2581;height:849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4761;top:614;width:2391;height:7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Kontroli Wewnętr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519680</wp:posOffset>
                </wp:positionH>
                <wp:positionV relativeFrom="paragraph">
                  <wp:posOffset>40640</wp:posOffset>
                </wp:positionV>
                <wp:extent cx="446405" cy="1270"/>
                <wp:effectExtent l="635" t="37465" r="0" b="381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pt;margin-top:3.2pt;width:35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965450</wp:posOffset>
                </wp:positionH>
                <wp:positionV relativeFrom="paragraph">
                  <wp:posOffset>326390</wp:posOffset>
                </wp:positionV>
                <wp:extent cx="1639570" cy="923925"/>
                <wp:effectExtent l="81280" t="81915" r="571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440" cy="923760"/>
                          <a:chOff x="0" y="0"/>
                          <a:chExt cx="163944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9440" cy="923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32400"/>
                            <a:ext cx="1518840" cy="8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ds. przechowawców akt osobowych i płacow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pt;margin-top:25.7pt;width:129.1pt;height:72.75pt" coordorigin="4670,514" coordsize="2582,1455">
                <v:shape id="shape_0" fillcolor="white" stroked="t" o:allowincell="f" style="position:absolute;left:4670;top:514;width:2581;height:1454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4761;top:565;width:2391;height:13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ds. przechowawców akt osobowych i płacow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519680</wp:posOffset>
                </wp:positionH>
                <wp:positionV relativeFrom="paragraph">
                  <wp:posOffset>187325</wp:posOffset>
                </wp:positionV>
                <wp:extent cx="381635" cy="1270"/>
                <wp:effectExtent l="635" t="37465" r="0" b="381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pt;margin-top:14.75pt;width:3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46200</wp:posOffset>
                </wp:positionH>
                <wp:positionV relativeFrom="paragraph">
                  <wp:posOffset>1005205</wp:posOffset>
                </wp:positionV>
                <wp:extent cx="3257550" cy="1028700"/>
                <wp:effectExtent l="88900" t="88900" r="13335" b="13335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1028880"/>
                          <a:chOff x="0" y="0"/>
                          <a:chExt cx="325764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7640" cy="102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38160"/>
                            <a:ext cx="30160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DYREKTOR – GŁÓW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KSIĘGOWY URZĘ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79.15pt;width:256.5pt;height:81pt" coordorigin="2120,1583" coordsize="5130,1620">
                <v:shape id="shape_0" fillcolor="white" stroked="t" o:allowincell="f" style="position:absolute;left:2120;top:1583;width:5129;height:1619;mso-wrap-style:none;v-text-anchor:middle" type="_x0000_t176"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shape>
                <v:shape id="shape_0" stroked="f" o:allowincell="f" style="position:absolute;left:2310;top:1643;width:4749;height:14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DYREKTOR – GŁÓWN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KSIĘGOWY URZĘD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74795</wp:posOffset>
                </wp:positionH>
                <wp:positionV relativeFrom="paragraph">
                  <wp:posOffset>3938905</wp:posOffset>
                </wp:positionV>
                <wp:extent cx="1400175" cy="742950"/>
                <wp:effectExtent l="95885" t="95250" r="19050" b="1968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743040"/>
                          <a:chOff x="0" y="0"/>
                          <a:chExt cx="140004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040" cy="743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26640"/>
                            <a:ext cx="129744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Księgowości kosztów i wydatków Urzędu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5pt;margin-top:310.15pt;width:110.25pt;height:58.5pt" coordorigin="6417,6203" coordsize="2205,1170">
                <v:shape id="shape_0" fillcolor="white" stroked="t" o:allowincell="f" style="position:absolute;left:6417;top:6203;width:2204;height:1169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6494;top:6245;width:2042;height:10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Księgowości kosztów i wydatków Urzęd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71240</wp:posOffset>
                </wp:positionH>
                <wp:positionV relativeFrom="paragraph">
                  <wp:posOffset>2195830</wp:posOffset>
                </wp:positionV>
                <wp:extent cx="1371600" cy="388620"/>
                <wp:effectExtent l="82550" t="82550" r="7620" b="825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88800"/>
                          <a:chOff x="0" y="0"/>
                          <a:chExt cx="137160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88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14040"/>
                            <a:ext cx="1270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ekretaria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pt;margin-top:172.9pt;width:108pt;height:30.6pt" coordorigin="5624,3458" coordsize="2160,612">
                <v:shape id="shape_0" fillcolor="white" stroked="t" o:allowincell="f" style="position:absolute;left:5624;top:3458;width:2159;height:611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shape id="shape_0" stroked="f" o:allowincell="f" style="position:absolute;left:5704;top:3480;width:1999;height:5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ekretari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02510</wp:posOffset>
                </wp:positionH>
                <wp:positionV relativeFrom="paragraph">
                  <wp:posOffset>3021330</wp:posOffset>
                </wp:positionV>
                <wp:extent cx="1414780" cy="294005"/>
                <wp:effectExtent l="81280" t="81915" r="5715" b="1016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294120"/>
                          <a:chOff x="0" y="0"/>
                          <a:chExt cx="141480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0" cy="294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9360"/>
                            <a:ext cx="13107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K a s 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237.9pt;width:111.4pt;height:23.15pt" coordorigin="3626,4758" coordsize="2228,463">
                <v:shape id="shape_0" fillcolor="white" stroked="t" o:allowincell="f" style="position:absolute;left:3626;top:4758;width:2227;height:462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3708;top:4773;width:2063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K a s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95705</wp:posOffset>
                </wp:positionH>
                <wp:positionV relativeFrom="paragraph">
                  <wp:posOffset>2754630</wp:posOffset>
                </wp:positionV>
                <wp:extent cx="1905" cy="253365"/>
                <wp:effectExtent l="38100" t="5715" r="3683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99">
                              <a:moveTo>
                                <a:pt x="3" y="0"/>
                              </a:moveTo>
                              <a:lnTo>
                                <a:pt x="0" y="3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99" path="m3,0l0,399e" stroked="t" o:allowincell="f" style="position:absolute;margin-left:94.15pt;margin-top:216.9pt;width:0.1pt;height:19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07360</wp:posOffset>
                </wp:positionH>
                <wp:positionV relativeFrom="paragraph">
                  <wp:posOffset>2777490</wp:posOffset>
                </wp:positionV>
                <wp:extent cx="1905" cy="253365"/>
                <wp:effectExtent l="38100" t="5715" r="3683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99">
                              <a:moveTo>
                                <a:pt x="3" y="0"/>
                              </a:moveTo>
                              <a:lnTo>
                                <a:pt x="0" y="3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99" path="m3,0l0,399e" stroked="t" o:allowincell="f" style="position:absolute;margin-left:236.8pt;margin-top:218.7pt;width:0.1pt;height:19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58690</wp:posOffset>
                </wp:positionH>
                <wp:positionV relativeFrom="paragraph">
                  <wp:posOffset>2744470</wp:posOffset>
                </wp:positionV>
                <wp:extent cx="1905" cy="215900"/>
                <wp:effectExtent l="38100" t="5080" r="3683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99">
                              <a:moveTo>
                                <a:pt x="3" y="0"/>
                              </a:moveTo>
                              <a:lnTo>
                                <a:pt x="0" y="3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99" path="m3,0l0,399e" stroked="t" o:allowincell="f" style="position:absolute;margin-left:374.7pt;margin-top:216.1pt;width:0.1pt;height:1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35120</wp:posOffset>
                </wp:positionH>
                <wp:positionV relativeFrom="paragraph">
                  <wp:posOffset>2960370</wp:posOffset>
                </wp:positionV>
                <wp:extent cx="1257300" cy="568960"/>
                <wp:effectExtent l="78105" t="78105" r="2540" b="254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68800"/>
                          <a:chOff x="0" y="0"/>
                          <a:chExt cx="1257480" cy="56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68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20160"/>
                            <a:ext cx="116460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astępca Dyrektor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6pt;margin-top:233.1pt;width:99pt;height:44.8pt" coordorigin="6512,4662" coordsize="1980,896">
                <v:shape id="shape_0" fillcolor="white" stroked="t" o:allowincell="f" style="position:absolute;left:6512;top:4662;width:1979;height:895;mso-wrap-style:none;v-text-anchor:middle" type="_x0000_t176"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shape>
                <v:shape id="shape_0" stroked="f" o:allowincell="f" style="position:absolute;left:6585;top:4694;width:1833;height:8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astępca Dyrekt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11805</wp:posOffset>
                </wp:positionH>
                <wp:positionV relativeFrom="paragraph">
                  <wp:posOffset>2033905</wp:posOffset>
                </wp:positionV>
                <wp:extent cx="1270" cy="734695"/>
                <wp:effectExtent l="37465" t="635" r="3810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5pt;margin-top:160.15pt;width:0.1pt;height:5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11805</wp:posOffset>
                </wp:positionH>
                <wp:positionV relativeFrom="paragraph">
                  <wp:posOffset>2395855</wp:posOffset>
                </wp:positionV>
                <wp:extent cx="560070" cy="1270"/>
                <wp:effectExtent l="635" t="37465" r="0" b="381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5pt;margin-top:188.65pt;width:44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95705</wp:posOffset>
                </wp:positionH>
                <wp:positionV relativeFrom="paragraph">
                  <wp:posOffset>2744470</wp:posOffset>
                </wp:positionV>
                <wp:extent cx="3563620" cy="10795"/>
                <wp:effectExtent l="635" t="5080" r="63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640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5pt;margin-top:216.1pt;width:280.5pt;height:0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      </w:t>
      </w:r>
      <w:r>
        <w:rPr>
          <w:rFonts w:cs="Times New Roman" w:ascii="Times New Roman" w:hAnsi="Times New Roman"/>
          <w:b/>
          <w:sz w:val="48"/>
          <w:szCs w:val="48"/>
        </w:rPr>
        <w:t>WYDZIAŁ KSIĘGOWOŚCI (KG)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4655</wp:posOffset>
                </wp:positionH>
                <wp:positionV relativeFrom="paragraph">
                  <wp:posOffset>357505</wp:posOffset>
                </wp:positionV>
                <wp:extent cx="1503045" cy="567690"/>
                <wp:effectExtent l="95885" t="95250" r="19050" b="1968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567720"/>
                          <a:chOff x="0" y="0"/>
                          <a:chExt cx="1503000" cy="56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3000" cy="567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20160"/>
                            <a:ext cx="139248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rozliczeń podatku VA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5pt;margin-top:28.15pt;width:118.35pt;height:44.7pt" coordorigin="653,563" coordsize="2367,894">
                <v:shape id="shape_0" fillcolor="white" stroked="t" o:allowincell="f" style="position:absolute;left:653;top:563;width:2366;height:893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739;top:595;width:2192;height:8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rozliczeń podatku V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392420</wp:posOffset>
                </wp:positionH>
                <wp:positionV relativeFrom="paragraph">
                  <wp:posOffset>63500</wp:posOffset>
                </wp:positionV>
                <wp:extent cx="423545" cy="1270"/>
                <wp:effectExtent l="635" t="5080" r="63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6pt;margin-top:5pt;width:3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815330</wp:posOffset>
                </wp:positionH>
                <wp:positionV relativeFrom="paragraph">
                  <wp:posOffset>63500</wp:posOffset>
                </wp:positionV>
                <wp:extent cx="1270" cy="2010410"/>
                <wp:effectExtent l="5080" t="635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9pt;margin-top:5pt;width:0.05pt;height:15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474970</wp:posOffset>
                </wp:positionH>
                <wp:positionV relativeFrom="paragraph">
                  <wp:posOffset>12700</wp:posOffset>
                </wp:positionV>
                <wp:extent cx="340995" cy="10160"/>
                <wp:effectExtent l="0" t="30480" r="635" b="3619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12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1pt;margin-top:1pt;width:26.75pt;height: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074795</wp:posOffset>
                </wp:positionH>
                <wp:positionV relativeFrom="paragraph">
                  <wp:posOffset>140970</wp:posOffset>
                </wp:positionV>
                <wp:extent cx="1400175" cy="742950"/>
                <wp:effectExtent l="95885" t="95250" r="19050" b="1968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743040"/>
                          <a:chOff x="0" y="0"/>
                          <a:chExt cx="140004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040" cy="743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26640"/>
                            <a:ext cx="129744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Księgowości majątkowej Urzędu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5pt;margin-top:11.1pt;width:110.25pt;height:58.5pt" coordorigin="6417,222" coordsize="2205,1170">
                <v:shape id="shape_0" fillcolor="white" stroked="t" o:allowincell="f" style="position:absolute;left:6417;top:222;width:2204;height:1169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6494;top:264;width:2042;height:10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Księgowości majątkowej Urzęd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474970</wp:posOffset>
                </wp:positionH>
                <wp:positionV relativeFrom="paragraph">
                  <wp:posOffset>482600</wp:posOffset>
                </wp:positionV>
                <wp:extent cx="340995" cy="1270"/>
                <wp:effectExtent l="0" t="37465" r="635" b="381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1pt;margin-top:38pt;width:26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</w:r>
      <w:r>
        <w:br w:type="page"/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WYDZIAŁ KULTURY </w:t>
        <w:br/>
        <w:t>(KL)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9725</wp:posOffset>
                </wp:positionH>
                <wp:positionV relativeFrom="paragraph">
                  <wp:posOffset>440690</wp:posOffset>
                </wp:positionV>
                <wp:extent cx="2519680" cy="719455"/>
                <wp:effectExtent l="88900" t="90170" r="13335" b="1270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719280"/>
                          <a:chOff x="0" y="0"/>
                          <a:chExt cx="251964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9640" cy="719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5560"/>
                            <a:ext cx="233316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astępca Skarb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5pt;margin-top:34.7pt;width:198.4pt;height:56.65pt" coordorigin="2535,694" coordsize="3968,1133">
                <v:shape id="shape_0" fillcolor="white" stroked="t" o:allowincell="f" style="position:absolute;left:2535;top:694;width:3967;height:1132;mso-wrap-style:none;v-text-anchor:middle" type="_x0000_t176"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shape>
                <v:shape id="shape_0" stroked="f" o:allowincell="f" style="position:absolute;left:2681;top:734;width:3673;height:10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astępca Skarbni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20085</wp:posOffset>
                </wp:positionH>
                <wp:positionV relativeFrom="paragraph">
                  <wp:posOffset>337820</wp:posOffset>
                </wp:positionV>
                <wp:extent cx="1307465" cy="333375"/>
                <wp:effectExtent l="81915" t="81915" r="5080" b="952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333360"/>
                          <a:chOff x="0" y="0"/>
                          <a:chExt cx="130752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752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12240"/>
                            <a:ext cx="1211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ekretaria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5pt;margin-top:26.6pt;width:102.95pt;height:26.25pt" coordorigin="5071,532" coordsize="2059,525">
                <v:shape id="shape_0" fillcolor="white" stroked="t" o:allowincell="f" style="position:absolute;left:5071;top:532;width:2058;height:524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5143;top:551;width:1906;height:4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ekretari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72740</wp:posOffset>
                </wp:positionH>
                <wp:positionV relativeFrom="paragraph">
                  <wp:posOffset>121920</wp:posOffset>
                </wp:positionV>
                <wp:extent cx="1270" cy="822325"/>
                <wp:effectExtent l="37465" t="635" r="3810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9.6pt;width:0.05pt;height:6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72105</wp:posOffset>
                </wp:positionH>
                <wp:positionV relativeFrom="paragraph">
                  <wp:posOffset>510540</wp:posOffset>
                </wp:positionV>
                <wp:extent cx="301625" cy="1270"/>
                <wp:effectExtent l="635" t="37465" r="0" b="3810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5pt;margin-top:40.2pt;width:23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69970</wp:posOffset>
                </wp:positionH>
                <wp:positionV relativeFrom="paragraph">
                  <wp:posOffset>878840</wp:posOffset>
                </wp:positionV>
                <wp:extent cx="1485900" cy="571500"/>
                <wp:effectExtent l="81280" t="81280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1680"/>
                          <a:chOff x="0" y="0"/>
                          <a:chExt cx="148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20880"/>
                            <a:ext cx="137664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astępca Dyrektor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pt;margin-top:69.2pt;width:117pt;height:45pt" coordorigin="5622,1384" coordsize="2340,900">
                <v:shape id="shape_0" fillcolor="white" stroked="t" o:allowincell="f" style="position:absolute;left:5622;top:1384;width:2339;height:899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5708;top:1417;width:2167;height:8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astępca Dyrekt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49400</wp:posOffset>
                </wp:positionH>
                <wp:positionV relativeFrom="paragraph">
                  <wp:posOffset>1891030</wp:posOffset>
                </wp:positionV>
                <wp:extent cx="1655445" cy="624840"/>
                <wp:effectExtent l="95885" t="133985" r="19050" b="19685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624960"/>
                          <a:chOff x="0" y="0"/>
                          <a:chExt cx="1655280" cy="62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5280" cy="624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23040"/>
                            <a:ext cx="153432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promocji dziedzictwa industrial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kultu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pt;margin-top:148.9pt;width:130.35pt;height:49.2pt" coordorigin="2440,2978" coordsize="2607,984">
                <v:shape id="shape_0" fillcolor="white" stroked="t" o:allowincell="f" style="position:absolute;left:2440;top:2978;width:2606;height:983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2532;top:3014;width:2415;height:9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promocji dziedzictwa industrialneg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kultu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90675</wp:posOffset>
                </wp:positionH>
                <wp:positionV relativeFrom="paragraph">
                  <wp:posOffset>2736215</wp:posOffset>
                </wp:positionV>
                <wp:extent cx="1579880" cy="631190"/>
                <wp:effectExtent l="81280" t="81280" r="5715" b="8445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631080"/>
                          <a:chOff x="0" y="0"/>
                          <a:chExt cx="1580040" cy="63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040" cy="631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22320"/>
                            <a:ext cx="146376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Stanowis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ds. organizacyj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- kadrow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5pt;margin-top:215.45pt;width:124.4pt;height:49.7pt" coordorigin="2505,4309" coordsize="2488,994">
                <v:shape id="shape_0" fillcolor="white" stroked="t" o:allowincell="f" style="position:absolute;left:2505;top:4309;width:2487;height:993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2595;top:4344;width:2304;height:9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Stanowisk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ds. organizacyjn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- kadrow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24985</wp:posOffset>
                </wp:positionH>
                <wp:positionV relativeFrom="paragraph">
                  <wp:posOffset>413385</wp:posOffset>
                </wp:positionV>
                <wp:extent cx="1270" cy="466090"/>
                <wp:effectExtent l="37465" t="635" r="3810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5pt;margin-top:32.55pt;width:0.05pt;height:3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86180</wp:posOffset>
                </wp:positionH>
                <wp:positionV relativeFrom="paragraph">
                  <wp:posOffset>1328420</wp:posOffset>
                </wp:positionV>
                <wp:extent cx="418465" cy="1270"/>
                <wp:effectExtent l="635" t="37465" r="0" b="3810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104.6pt;width:32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86180</wp:posOffset>
                </wp:positionH>
                <wp:positionV relativeFrom="paragraph">
                  <wp:posOffset>413385</wp:posOffset>
                </wp:positionV>
                <wp:extent cx="3175" cy="2626995"/>
                <wp:effectExtent l="5080" t="635" r="508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262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32.55pt;width:0.2pt;height:206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88720</wp:posOffset>
                </wp:positionH>
                <wp:positionV relativeFrom="paragraph">
                  <wp:posOffset>413385</wp:posOffset>
                </wp:positionV>
                <wp:extent cx="3136900" cy="1270"/>
                <wp:effectExtent l="635" t="5080" r="63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pt;margin-top:32.55pt;width:24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94485</wp:posOffset>
                </wp:positionH>
                <wp:positionV relativeFrom="paragraph">
                  <wp:posOffset>290195</wp:posOffset>
                </wp:positionV>
                <wp:extent cx="1655445" cy="835025"/>
                <wp:effectExtent l="95885" t="95885" r="19050" b="1905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835200"/>
                          <a:chOff x="0" y="0"/>
                          <a:chExt cx="1655280" cy="83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5280" cy="835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29880"/>
                            <a:ext cx="153432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nadzoru, upowszechnia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i współprac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ze środowiskami kultury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55pt;margin-top:22.85pt;width:130.35pt;height:65.75pt" coordorigin="2511,457" coordsize="2607,1315">
                <v:shape id="shape_0" fillcolor="white" stroked="t" o:allowincell="f" style="position:absolute;left:2511;top:457;width:2606;height:1314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2603;top:504;width:2415;height:1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nadzoru, upowszechniani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i współprac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ze środowiskami kultur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24985</wp:posOffset>
                </wp:positionH>
                <wp:positionV relativeFrom="paragraph">
                  <wp:posOffset>390525</wp:posOffset>
                </wp:positionV>
                <wp:extent cx="1270" cy="394970"/>
                <wp:effectExtent l="37465" t="635" r="3810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5pt;margin-top:30.75pt;width:0.05pt;height:3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69970</wp:posOffset>
                </wp:positionH>
                <wp:positionV relativeFrom="paragraph">
                  <wp:posOffset>254635</wp:posOffset>
                </wp:positionV>
                <wp:extent cx="1485900" cy="648970"/>
                <wp:effectExtent l="95250" t="95250" r="19685" b="19685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49080"/>
                          <a:chOff x="0" y="0"/>
                          <a:chExt cx="1486080" cy="64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649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23400"/>
                            <a:ext cx="137664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planowa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i realizacji budżetu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inwestycji i remontó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pt;margin-top:20.05pt;width:117pt;height:51.1pt" coordorigin="5622,401" coordsize="2340,1022">
                <v:shape id="shape_0" fillcolor="white" stroked="t" o:allowincell="f" style="position:absolute;left:5622;top:401;width:2339;height:1021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5708;top:438;width:2167;height:9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planowani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i realizacji budżetu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inwestycji i remon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88720</wp:posOffset>
                </wp:positionH>
                <wp:positionV relativeFrom="paragraph">
                  <wp:posOffset>102235</wp:posOffset>
                </wp:positionV>
                <wp:extent cx="361315" cy="1270"/>
                <wp:effectExtent l="635" t="37465" r="0" b="3810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pt;margin-top:8.05pt;width:28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86180</wp:posOffset>
                </wp:positionH>
                <wp:positionV relativeFrom="paragraph">
                  <wp:posOffset>389255</wp:posOffset>
                </wp:positionV>
                <wp:extent cx="418465" cy="1270"/>
                <wp:effectExtent l="635" t="37465" r="0" b="381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30.65pt;width:32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WYDZIAŁ NADZORU WŁAŚCICIEL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NW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86360</wp:posOffset>
                </wp:positionH>
                <wp:positionV relativeFrom="paragraph">
                  <wp:posOffset>546735</wp:posOffset>
                </wp:positionV>
                <wp:extent cx="1257300" cy="317500"/>
                <wp:effectExtent l="81280" t="81280" r="5715" b="1079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17520"/>
                          <a:chOff x="0" y="0"/>
                          <a:chExt cx="12574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317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1520"/>
                            <a:ext cx="1164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Sekretariat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43.05pt;width:99pt;height:25pt" coordorigin="-136,861" coordsize="1980,500">
                <v:shape id="shape_0" fillcolor="white" stroked="t" o:allowincell="f" style="position:absolute;left:-136;top:861;width:1979;height:499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-63;top:879;width:1833;height:4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Sekretaria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55445</wp:posOffset>
                </wp:positionH>
                <wp:positionV relativeFrom="paragraph">
                  <wp:posOffset>318770</wp:posOffset>
                </wp:positionV>
                <wp:extent cx="2519680" cy="719455"/>
                <wp:effectExtent l="88900" t="90170" r="13335" b="1270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719280"/>
                          <a:chOff x="0" y="0"/>
                          <a:chExt cx="251964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9640" cy="719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5560"/>
                            <a:ext cx="233316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astępca Skarb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5pt;margin-top:25.1pt;width:198.4pt;height:56.65pt" coordorigin="2607,502" coordsize="3968,1133">
                <v:shape id="shape_0" fillcolor="white" stroked="t" o:allowincell="f" style="position:absolute;left:2607;top:502;width:3967;height:1132;mso-wrap-style:none;v-text-anchor:middle" type="_x0000_t176"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shape>
                <v:shape id="shape_0" stroked="f" o:allowincell="f" style="position:absolute;left:2753;top:542;width:3673;height:10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astępca Skarbni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170940</wp:posOffset>
                </wp:positionH>
                <wp:positionV relativeFrom="paragraph">
                  <wp:posOffset>681355</wp:posOffset>
                </wp:positionV>
                <wp:extent cx="485140" cy="1270"/>
                <wp:effectExtent l="0" t="37465" r="635" b="3810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pt;margin-top:53.65pt;width:38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500630</wp:posOffset>
                </wp:positionH>
                <wp:positionV relativeFrom="paragraph">
                  <wp:posOffset>509905</wp:posOffset>
                </wp:positionV>
                <wp:extent cx="1270" cy="544830"/>
                <wp:effectExtent l="37465" t="635" r="3810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pt;margin-top:40.15pt;width:0.1pt;height:4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234055</wp:posOffset>
                </wp:positionH>
                <wp:positionV relativeFrom="paragraph">
                  <wp:posOffset>509270</wp:posOffset>
                </wp:positionV>
                <wp:extent cx="1270" cy="544830"/>
                <wp:effectExtent l="37465" t="635" r="3810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40.1pt;width:0.1pt;height:4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323975</wp:posOffset>
                </wp:positionH>
                <wp:positionV relativeFrom="paragraph">
                  <wp:posOffset>14605</wp:posOffset>
                </wp:positionV>
                <wp:extent cx="1440180" cy="575310"/>
                <wp:effectExtent l="95250" t="95250" r="19685" b="2032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575280"/>
                          <a:chOff x="0" y="0"/>
                          <a:chExt cx="144036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575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0880"/>
                            <a:ext cx="13341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nadzoru właścicielskieg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1.15pt;width:113.4pt;height:45.3pt" coordorigin="2085,23" coordsize="2268,906">
                <v:shape id="shape_0" fillcolor="white" stroked="t" o:allowincell="f" style="position:absolute;left:2085;top:23;width:2267;height:905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2167;top:56;width:2100;height:8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nadzoru właścicielski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043555</wp:posOffset>
                </wp:positionH>
                <wp:positionV relativeFrom="paragraph">
                  <wp:posOffset>-6350</wp:posOffset>
                </wp:positionV>
                <wp:extent cx="2513330" cy="554990"/>
                <wp:effectExtent l="95250" t="95250" r="19685" b="19685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555120"/>
                          <a:chOff x="0" y="0"/>
                          <a:chExt cx="2513160" cy="55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160" cy="555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19800"/>
                            <a:ext cx="232848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Samodzielne stanowis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ds. obsługi prawnej Wydział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65pt;margin-top:-0.5pt;width:197.9pt;height:43.7pt" coordorigin="4793,-10" coordsize="3958,874">
                <v:shape id="shape_0" fillcolor="white" stroked="t" o:allowincell="f" style="position:absolute;left:4793;top:-10;width:3957;height:873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4937;top:21;width:3666;height:8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Samodzielne stanowisk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ds. obsługi prawnej Wydział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96085</wp:posOffset>
                </wp:positionH>
                <wp:positionV relativeFrom="paragraph">
                  <wp:posOffset>1290955</wp:posOffset>
                </wp:positionV>
                <wp:extent cx="2514600" cy="800100"/>
                <wp:effectExtent l="88900" t="88900" r="13335" b="13335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00280"/>
                          <a:chOff x="0" y="0"/>
                          <a:chExt cx="2514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9160"/>
                            <a:ext cx="2329200" cy="7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- RADCA PRAW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5pt;margin-top:101.65pt;width:198pt;height:63pt" coordorigin="2671,2033" coordsize="3960,1260">
                <v:shape id="shape_0" fillcolor="white" stroked="t" o:allowincell="f" style="position:absolute;left:2671;top:2033;width:3959;height:1259;mso-wrap-style:none;v-text-anchor:middle" type="_x0000_t176"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shape>
                <v:shape id="shape_0" stroked="f" o:allowincell="f" style="position:absolute;left:2817;top:2079;width:3667;height:11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- RADCA PRAWN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16095</wp:posOffset>
                </wp:positionH>
                <wp:positionV relativeFrom="paragraph">
                  <wp:posOffset>3245485</wp:posOffset>
                </wp:positionV>
                <wp:extent cx="1440180" cy="575310"/>
                <wp:effectExtent l="81280" t="81280" r="5715" b="5715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575280"/>
                          <a:chOff x="0" y="0"/>
                          <a:chExt cx="144036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575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0880"/>
                            <a:ext cx="13341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Stanowiska ds. obsługi prawnej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5pt;margin-top:255.55pt;width:113.4pt;height:45.3pt" coordorigin="6797,5111" coordsize="2268,906">
                <v:shape id="shape_0" fillcolor="white" stroked="t" o:allowincell="f" style="position:absolute;left:6797;top:5111;width:2267;height:905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6879;top:5144;width:2100;height:8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Stanowiska ds. obsługi prawne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50440</wp:posOffset>
                </wp:positionH>
                <wp:positionV relativeFrom="paragraph">
                  <wp:posOffset>3287395</wp:posOffset>
                </wp:positionV>
                <wp:extent cx="1440180" cy="575310"/>
                <wp:effectExtent l="81280" t="81280" r="5715" b="5715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575280"/>
                          <a:chOff x="0" y="0"/>
                          <a:chExt cx="144036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575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20880"/>
                            <a:ext cx="13341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adcy prawn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2pt;margin-top:258.85pt;width:113.4pt;height:45.3pt" coordorigin="3544,5177" coordsize="2268,906">
                <v:shape id="shape_0" fillcolor="white" stroked="t" o:allowincell="f" style="position:absolute;left:3544;top:5177;width:2267;height:905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3623;top:5210;width:2100;height:8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adcy praw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09015</wp:posOffset>
                </wp:positionH>
                <wp:positionV relativeFrom="paragraph">
                  <wp:posOffset>2825750</wp:posOffset>
                </wp:positionV>
                <wp:extent cx="4004310" cy="8890"/>
                <wp:effectExtent l="635" t="5080" r="63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046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5pt;margin-top:222.5pt;width:315.3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71520</wp:posOffset>
                </wp:positionH>
                <wp:positionV relativeFrom="paragraph">
                  <wp:posOffset>2310130</wp:posOffset>
                </wp:positionV>
                <wp:extent cx="1307465" cy="333375"/>
                <wp:effectExtent l="81915" t="81915" r="5080" b="9525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333360"/>
                          <a:chOff x="0" y="0"/>
                          <a:chExt cx="130752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752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12240"/>
                            <a:ext cx="1211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ekretaria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pt;margin-top:181.9pt;width:102.95pt;height:26.25pt" coordorigin="5152,3638" coordsize="2059,525">
                <v:shape id="shape_0" fillcolor="white" stroked="t" o:allowincell="f" style="position:absolute;left:5152;top:3638;width:2058;height:524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5224;top:3657;width:1906;height:4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ekretari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69895</wp:posOffset>
                </wp:positionH>
                <wp:positionV relativeFrom="paragraph">
                  <wp:posOffset>2108200</wp:posOffset>
                </wp:positionV>
                <wp:extent cx="1270" cy="726440"/>
                <wp:effectExtent l="37465" t="635" r="3810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5pt;margin-top:166pt;width:0.05pt;height:5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69895</wp:posOffset>
                </wp:positionH>
                <wp:positionV relativeFrom="paragraph">
                  <wp:posOffset>2472055</wp:posOffset>
                </wp:positionV>
                <wp:extent cx="301625" cy="1270"/>
                <wp:effectExtent l="635" t="37465" r="0" b="3810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5pt;margin-top:194.65pt;width:23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09015</wp:posOffset>
                </wp:positionH>
                <wp:positionV relativeFrom="paragraph">
                  <wp:posOffset>2825750</wp:posOffset>
                </wp:positionV>
                <wp:extent cx="1270" cy="399415"/>
                <wp:effectExtent l="37465" t="635" r="3810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5pt;margin-top:222.5pt;width:0.05pt;height:3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69895</wp:posOffset>
                </wp:positionH>
                <wp:positionV relativeFrom="paragraph">
                  <wp:posOffset>2867660</wp:posOffset>
                </wp:positionV>
                <wp:extent cx="1270" cy="399415"/>
                <wp:effectExtent l="37465" t="635" r="3810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5pt;margin-top:225.8pt;width:0.05pt;height:3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12690</wp:posOffset>
                </wp:positionH>
                <wp:positionV relativeFrom="paragraph">
                  <wp:posOffset>2846705</wp:posOffset>
                </wp:positionV>
                <wp:extent cx="1270" cy="399415"/>
                <wp:effectExtent l="37465" t="635" r="3810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7pt;margin-top:224.15pt;width:0.1pt;height:3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8"/>
          <w:szCs w:val="48"/>
        </w:rPr>
        <w:t>WYDZIAŁ POMOCY PRAWNEJ I ZAMÓWIEŃ PUBLICZNYCH (OP)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56285</wp:posOffset>
                </wp:positionH>
                <wp:positionV relativeFrom="paragraph">
                  <wp:posOffset>181610</wp:posOffset>
                </wp:positionV>
                <wp:extent cx="1440180" cy="575310"/>
                <wp:effectExtent l="95250" t="95250" r="19685" b="19685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575280"/>
                          <a:chOff x="0" y="0"/>
                          <a:chExt cx="144036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575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0880"/>
                            <a:ext cx="13341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Zastępca Dyrektora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adca Praw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14.3pt;width:113.4pt;height:45.3pt" coordorigin="1191,286" coordsize="2268,906">
                <v:shape id="shape_0" fillcolor="white" stroked="t" o:allowincell="f" style="position:absolute;left:1191;top:286;width:2267;height:905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1273;top:319;width:2100;height:8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Zastępca Dyrektora -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adca Prawn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96465</wp:posOffset>
                </wp:positionH>
                <wp:positionV relativeFrom="paragraph">
                  <wp:posOffset>478790</wp:posOffset>
                </wp:positionV>
                <wp:extent cx="774065" cy="1270"/>
                <wp:effectExtent l="0" t="37465" r="635" b="3810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37.7pt;width:60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89585</wp:posOffset>
                </wp:positionH>
                <wp:positionV relativeFrom="paragraph">
                  <wp:posOffset>192405</wp:posOffset>
                </wp:positionV>
                <wp:extent cx="1005205" cy="645795"/>
                <wp:effectExtent l="95885" t="95885" r="19050" b="1905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645840"/>
                          <a:chOff x="0" y="0"/>
                          <a:chExt cx="1005120" cy="64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120" cy="645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23040"/>
                            <a:ext cx="93024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zamówień publicz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15.15pt;width:79.15pt;height:50.85pt" coordorigin="771,303" coordsize="1583,1017">
                <v:shape id="shape_0" fillcolor="white" stroked="t" o:allowincell="f" style="position:absolute;left:771;top:303;width:1582;height:1016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828;top:339;width:1464;height:9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zamówień publicz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557020</wp:posOffset>
                </wp:positionH>
                <wp:positionV relativeFrom="paragraph">
                  <wp:posOffset>1170305</wp:posOffset>
                </wp:positionV>
                <wp:extent cx="1469390" cy="816610"/>
                <wp:effectExtent l="81280" t="81280" r="5715" b="5715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816480"/>
                          <a:chOff x="0" y="0"/>
                          <a:chExt cx="1469520" cy="81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9520" cy="81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25920"/>
                            <a:ext cx="1360800" cy="7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ds. realizacji zamówień informatycz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pt;margin-top:92.15pt;width:115.7pt;height:64.3pt" coordorigin="2452,1843" coordsize="2314,1286">
                <v:shape id="shape_0" fillcolor="white" stroked="t" o:allowincell="f" style="position:absolute;left:2452;top:1843;width:2313;height:1285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2536;top:1884;width:2142;height:11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ds. realizacji zamówień informatycz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533525</wp:posOffset>
                </wp:positionH>
                <wp:positionV relativeFrom="paragraph">
                  <wp:posOffset>2138045</wp:posOffset>
                </wp:positionV>
                <wp:extent cx="1585595" cy="816610"/>
                <wp:effectExtent l="81915" t="81280" r="5080" b="5715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816480"/>
                          <a:chOff x="0" y="0"/>
                          <a:chExt cx="1585440" cy="81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5440" cy="81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25920"/>
                            <a:ext cx="1468080" cy="7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ds. realizacji zamówień finansowanych ze środków europejski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168.35pt;width:124.85pt;height:64.3pt" coordorigin="2415,3367" coordsize="2497,1286">
                <v:shape id="shape_0" fillcolor="white" stroked="t" o:allowincell="f" style="position:absolute;left:2415;top:3367;width:2496;height:1285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2507;top:3408;width:2311;height:11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ds. realizacji zamówień finansowanych ze środków europej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502410</wp:posOffset>
                </wp:positionH>
                <wp:positionV relativeFrom="paragraph">
                  <wp:posOffset>3105150</wp:posOffset>
                </wp:positionV>
                <wp:extent cx="1469390" cy="816610"/>
                <wp:effectExtent l="81280" t="81280" r="5715" b="5715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816480"/>
                          <a:chOff x="0" y="0"/>
                          <a:chExt cx="1469520" cy="81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9520" cy="81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25920"/>
                            <a:ext cx="1360800" cy="7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ds. realizacji zamówień gospodarczo-budowla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244.5pt;width:115.7pt;height:64.3pt" coordorigin="2366,4890" coordsize="2314,1286">
                <v:shape id="shape_0" fillcolor="white" stroked="t" o:allowincell="f" style="position:absolute;left:2366;top:4890;width:2313;height:1285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2450;top:4931;width:2142;height:11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ds. realizacji zamówień gospodarczo-budowla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76655</wp:posOffset>
                </wp:positionH>
                <wp:positionV relativeFrom="paragraph">
                  <wp:posOffset>838835</wp:posOffset>
                </wp:positionV>
                <wp:extent cx="1270" cy="2647315"/>
                <wp:effectExtent l="5080" t="635" r="508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66.05pt;width:0.1pt;height:20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76655</wp:posOffset>
                </wp:positionH>
                <wp:positionV relativeFrom="paragraph">
                  <wp:posOffset>1496695</wp:posOffset>
                </wp:positionV>
                <wp:extent cx="318770" cy="1270"/>
                <wp:effectExtent l="635" t="37465" r="0" b="3810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117.85pt;width:25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76655</wp:posOffset>
                </wp:positionH>
                <wp:positionV relativeFrom="paragraph">
                  <wp:posOffset>2515870</wp:posOffset>
                </wp:positionV>
                <wp:extent cx="318770" cy="1270"/>
                <wp:effectExtent l="635" t="37465" r="0" b="3810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198.1pt;width:25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76655</wp:posOffset>
                </wp:positionH>
                <wp:positionV relativeFrom="paragraph">
                  <wp:posOffset>3485515</wp:posOffset>
                </wp:positionV>
                <wp:extent cx="318770" cy="1270"/>
                <wp:effectExtent l="635" t="37465" r="0" b="3810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274.45pt;width:25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234055</wp:posOffset>
                </wp:positionH>
                <wp:positionV relativeFrom="paragraph">
                  <wp:posOffset>432435</wp:posOffset>
                </wp:positionV>
                <wp:extent cx="2519680" cy="881380"/>
                <wp:effectExtent l="88900" t="88900" r="13970" b="13335"/>
                <wp:wrapNone/>
                <wp:docPr id="339" name="Grupa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881280"/>
                          <a:chOff x="0" y="0"/>
                          <a:chExt cx="2519640" cy="88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9640" cy="881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30960"/>
                            <a:ext cx="233424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DYREKTOR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66" style="position:absolute;margin-left:254.65pt;margin-top:34.05pt;width:198.4pt;height:69.4pt" coordorigin="5093,681" coordsize="3968,1388">
                <v:shape id="shape_0" ID="AutoShape 3" fillcolor="white" stroked="t" o:allowincell="f" style="position:absolute;left:5093;top:681;width:3967;height:1387;mso-wrap-style:none;v-text-anchor:middle" type="_x0000_t176">
                  <v:fill o:detectmouseclick="t" type="solid" color2="black"/>
                  <v:stroke color="black" weight="25560" joinstyle="miter" endcap="flat"/>
                  <v:shadow on="t" obscured="f" color="gray"/>
                  <w10:wrap type="none"/>
                </v:shape>
                <v:shape id="shape_0" stroked="f" o:allowincell="f" style="position:absolute;left:5239;top:730;width:3675;height:12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DYREKTOR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48"/>
          <w:szCs w:val="48"/>
        </w:rPr>
        <w:t>WYDZIAŁ OCHRONY ŚRODOWISKA (OS)</w:t>
      </w:r>
    </w:p>
    <w:p>
      <w:pPr>
        <w:pStyle w:val="Normal"/>
        <w:tabs>
          <w:tab w:val="clear" w:pos="708"/>
          <w:tab w:val="left" w:pos="5010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46735</wp:posOffset>
                </wp:positionH>
                <wp:positionV relativeFrom="paragraph">
                  <wp:posOffset>612140</wp:posOffset>
                </wp:positionV>
                <wp:extent cx="7000240" cy="1270"/>
                <wp:effectExtent l="635" t="5080" r="635" b="5080"/>
                <wp:wrapNone/>
                <wp:docPr id="340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0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43.05pt;margin-top:48.2pt;width:551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46735</wp:posOffset>
                </wp:positionH>
                <wp:positionV relativeFrom="paragraph">
                  <wp:posOffset>612775</wp:posOffset>
                </wp:positionV>
                <wp:extent cx="1270" cy="166370"/>
                <wp:effectExtent l="37465" t="635" r="38100" b="0"/>
                <wp:wrapNone/>
                <wp:docPr id="341" name="Łącznik prosty ze strzałką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2" stroked="t" o:allowincell="f" style="position:absolute;margin-left:43.05pt;margin-top:48.25pt;width:0.05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546340</wp:posOffset>
                </wp:positionH>
                <wp:positionV relativeFrom="paragraph">
                  <wp:posOffset>609600</wp:posOffset>
                </wp:positionV>
                <wp:extent cx="1270" cy="166370"/>
                <wp:effectExtent l="37465" t="635" r="38100" b="0"/>
                <wp:wrapNone/>
                <wp:docPr id="342" name="Łącznik prosty ze strzałką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3" stroked="t" o:allowincell="f" style="position:absolute;margin-left:594.2pt;margin-top:48pt;width:0.1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253230</wp:posOffset>
                </wp:positionH>
                <wp:positionV relativeFrom="paragraph">
                  <wp:posOffset>254635</wp:posOffset>
                </wp:positionV>
                <wp:extent cx="1270" cy="4568190"/>
                <wp:effectExtent l="5080" t="635" r="508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6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pt;margin-top:20.05pt;width:0.05pt;height:35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471170</wp:posOffset>
                </wp:positionH>
                <wp:positionV relativeFrom="paragraph">
                  <wp:posOffset>262255</wp:posOffset>
                </wp:positionV>
                <wp:extent cx="1902460" cy="487045"/>
                <wp:effectExtent l="81280" t="81915" r="5715" b="19050"/>
                <wp:wrapNone/>
                <wp:docPr id="344" name="Grupa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487080"/>
                          <a:chOff x="0" y="0"/>
                          <a:chExt cx="190260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2600" cy="487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5840"/>
                            <a:ext cx="176220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Zastępc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Dyrektor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52" style="position:absolute;margin-left:-37.1pt;margin-top:20.65pt;width:149.8pt;height:38.35pt" coordorigin="-742,413" coordsize="2996,767">
                <v:shape id="shape_0" ID="AutoShape 19" fillcolor="white" stroked="t" o:allowincell="f" style="position:absolute;left:-742;top:413;width:2995;height:766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32;top:438;width:2774;height:7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Zastępc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Dyrekt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803400</wp:posOffset>
                </wp:positionH>
                <wp:positionV relativeFrom="paragraph">
                  <wp:posOffset>278765</wp:posOffset>
                </wp:positionV>
                <wp:extent cx="2287270" cy="487045"/>
                <wp:effectExtent l="81280" t="81915" r="5715" b="19050"/>
                <wp:wrapNone/>
                <wp:docPr id="345" name="Grupa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487080"/>
                          <a:chOff x="0" y="0"/>
                          <a:chExt cx="228744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440" cy="487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15840"/>
                            <a:ext cx="21182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Zastępc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Dyrektor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55" style="position:absolute;margin-left:142pt;margin-top:21.95pt;width:180.1pt;height:38.35pt" coordorigin="2840,439" coordsize="3602,767">
                <v:shape id="shape_0" ID="AutoShape 22" fillcolor="white" stroked="t" o:allowincell="f" style="position:absolute;left:2840;top:439;width:3601;height:766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972;top:464;width:3335;height:7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Zastępc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Dyrekt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977380</wp:posOffset>
                </wp:positionH>
                <wp:positionV relativeFrom="paragraph">
                  <wp:posOffset>219710</wp:posOffset>
                </wp:positionV>
                <wp:extent cx="2113280" cy="509905"/>
                <wp:effectExtent l="81280" t="81915" r="5715" b="7620"/>
                <wp:wrapNone/>
                <wp:docPr id="346" name="Grupa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0" cy="509760"/>
                          <a:chOff x="0" y="0"/>
                          <a:chExt cx="2113200" cy="50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3200" cy="509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16560"/>
                            <a:ext cx="195768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Zastępc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Dyrektora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58" style="position:absolute;margin-left:549.4pt;margin-top:17.3pt;width:166.4pt;height:40.15pt" coordorigin="10988,346" coordsize="3328,803">
                <v:shape id="shape_0" ID="AutoShape 33" fillcolor="white" stroked="t" o:allowincell="f" style="position:absolute;left:10988;top:346;width:3327;height:802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1109;top:372;width:3082;height:7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Zastępc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Dyrekto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177280</wp:posOffset>
                </wp:positionH>
                <wp:positionV relativeFrom="paragraph">
                  <wp:posOffset>876300</wp:posOffset>
                </wp:positionV>
                <wp:extent cx="1270" cy="286385"/>
                <wp:effectExtent l="37465" t="635" r="38100" b="0"/>
                <wp:wrapNone/>
                <wp:docPr id="347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86.4pt;margin-top:69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080760</wp:posOffset>
                </wp:positionH>
                <wp:positionV relativeFrom="paragraph">
                  <wp:posOffset>1165225</wp:posOffset>
                </wp:positionV>
                <wp:extent cx="1095375" cy="306070"/>
                <wp:effectExtent l="20320" t="19050" r="19050" b="19685"/>
                <wp:wrapNone/>
                <wp:docPr id="348" name="Prostokąt zaokrąglony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Sekretari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9" fillcolor="white" stroked="t" o:allowincell="f" style="position:absolute;margin-left:478.8pt;margin-top:91.75pt;width:86.2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Sekretariat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694305</wp:posOffset>
                </wp:positionH>
                <wp:positionV relativeFrom="paragraph">
                  <wp:posOffset>83185</wp:posOffset>
                </wp:positionV>
                <wp:extent cx="1270" cy="166370"/>
                <wp:effectExtent l="37465" t="635" r="38100" b="0"/>
                <wp:wrapNone/>
                <wp:docPr id="349" name="Łącznik prosty ze strzałką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1" stroked="t" o:allowincell="f" style="position:absolute;margin-left:212.15pt;margin-top:6.55pt;width:0.1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434205</wp:posOffset>
                </wp:positionH>
                <wp:positionV relativeFrom="paragraph">
                  <wp:posOffset>295275</wp:posOffset>
                </wp:positionV>
                <wp:extent cx="1800225" cy="577215"/>
                <wp:effectExtent l="19685" t="19685" r="19050" b="19050"/>
                <wp:wrapNone/>
                <wp:docPr id="350" name="Prostokąt zaokrąglony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Referat ds. obsługi Wydział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2" fillcolor="white" stroked="t" o:allowincell="f" style="position:absolute;margin-left:349.15pt;margin-top:23.25pt;width:141.7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Referat ds. obsługi Wydziału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095875</wp:posOffset>
                </wp:positionH>
                <wp:positionV relativeFrom="paragraph">
                  <wp:posOffset>890905</wp:posOffset>
                </wp:positionV>
                <wp:extent cx="1270" cy="293370"/>
                <wp:effectExtent l="37465" t="635" r="38100" b="0"/>
                <wp:wrapNone/>
                <wp:docPr id="351" name="Łącznik prosty ze strzałką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5" stroked="t" o:allowincell="f" style="position:absolute;margin-left:401.25pt;margin-top:70.15pt;width:0.1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434205</wp:posOffset>
                </wp:positionH>
                <wp:positionV relativeFrom="paragraph">
                  <wp:posOffset>1183640</wp:posOffset>
                </wp:positionV>
                <wp:extent cx="1383030" cy="1238885"/>
                <wp:effectExtent l="19050" t="19685" r="19685" b="180340"/>
                <wp:wrapNone/>
                <wp:docPr id="352" name="Prostokąt zaokrąglony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123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Zespół                              ds. administrowania              i udostępniania informacji                        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środowisku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8" fillcolor="white" stroked="t" o:allowincell="f" style="position:absolute;margin-left:349.15pt;margin-top:93.2pt;width:108.85pt;height:9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Zespół                              ds. administrowania              i udostępniania informacji                        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środowisku             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502525</wp:posOffset>
                </wp:positionH>
                <wp:positionV relativeFrom="paragraph">
                  <wp:posOffset>388620</wp:posOffset>
                </wp:positionV>
                <wp:extent cx="1763395" cy="518795"/>
                <wp:effectExtent l="95885" t="95885" r="19050" b="19050"/>
                <wp:wrapNone/>
                <wp:docPr id="353" name="Grupa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518760"/>
                          <a:chOff x="0" y="0"/>
                          <a:chExt cx="1763280" cy="51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3280" cy="518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17640"/>
                            <a:ext cx="163332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ds. pozwoleń zintegrowanych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7" style="position:absolute;margin-left:590.75pt;margin-top:30.6pt;width:138.85pt;height:40.85pt" coordorigin="11815,612" coordsize="2777,817">
                <v:shape id="shape_0" ID="AutoShape 12" fillcolor="white" stroked="t" o:allowincell="f" style="position:absolute;left:11815;top:612;width:2776;height:816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11917;top:640;width:2571;height:7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ds. pozwoleń zintegrowanyc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125345</wp:posOffset>
                </wp:positionH>
                <wp:positionV relativeFrom="paragraph">
                  <wp:posOffset>304165</wp:posOffset>
                </wp:positionV>
                <wp:extent cx="1403985" cy="626110"/>
                <wp:effectExtent l="96520" t="95250" r="19050" b="22225"/>
                <wp:wrapNone/>
                <wp:docPr id="354" name="Grupa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626040"/>
                          <a:chOff x="0" y="0"/>
                          <a:chExt cx="1404000" cy="62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0" cy="626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23040"/>
                            <a:ext cx="130032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ds. opłat                 i środowiskowych baz danych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4" style="position:absolute;margin-left:167.35pt;margin-top:23.95pt;width:110.55pt;height:49.3pt" coordorigin="3347,479" coordsize="2211,986">
                <v:shape id="shape_0" ID="AutoShape 15" fillcolor="white" stroked="t" o:allowincell="f" style="position:absolute;left:3347;top:479;width:2210;height:985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3428;top:515;width:2047;height:9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ds. opłat                 i środowiskowych baz danyc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919605</wp:posOffset>
                </wp:positionH>
                <wp:positionV relativeFrom="paragraph">
                  <wp:posOffset>235585</wp:posOffset>
                </wp:positionV>
                <wp:extent cx="1270" cy="3445510"/>
                <wp:effectExtent l="5080" t="0" r="5080" b="0"/>
                <wp:wrapNone/>
                <wp:docPr id="355" name="Łącznik prosty ze strzałką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3" stroked="t" o:allowincell="f" style="position:absolute;margin-left:151.15pt;margin-top:18.55pt;width:0.1pt;height:27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199390</wp:posOffset>
                </wp:positionH>
                <wp:positionV relativeFrom="paragraph">
                  <wp:posOffset>353695</wp:posOffset>
                </wp:positionV>
                <wp:extent cx="1630680" cy="722630"/>
                <wp:effectExtent l="95250" t="95250" r="19685" b="19685"/>
                <wp:wrapNone/>
                <wp:docPr id="356" name="Grupa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722520"/>
                          <a:chOff x="0" y="0"/>
                          <a:chExt cx="1630800" cy="72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0800" cy="722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25560"/>
                            <a:ext cx="151056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ds. gospodarki wodno-ściekowej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8" style="position:absolute;margin-left:-15.7pt;margin-top:27.85pt;width:128.4pt;height:56.9pt" coordorigin="-314,557" coordsize="2568,1138">
                <v:shape id="shape_0" ID="AutoShape 26" fillcolor="white" stroked="t" o:allowincell="f" style="position:absolute;left:-314;top:557;width:2567;height:1137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-224;top:597;width:2378;height:10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ds. gospodarki wodno-ściekowe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401320</wp:posOffset>
                </wp:positionH>
                <wp:positionV relativeFrom="paragraph">
                  <wp:posOffset>219075</wp:posOffset>
                </wp:positionV>
                <wp:extent cx="1270" cy="2112645"/>
                <wp:effectExtent l="5080" t="635" r="508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6pt;margin-top:17.25pt;width:0.1pt;height:166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253230</wp:posOffset>
                </wp:positionH>
                <wp:positionV relativeFrom="paragraph">
                  <wp:posOffset>46990</wp:posOffset>
                </wp:positionV>
                <wp:extent cx="181610" cy="1270"/>
                <wp:effectExtent l="635" t="37465" r="0" b="3810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pt;margin-top:3.7pt;width:14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7251700</wp:posOffset>
                </wp:positionH>
                <wp:positionV relativeFrom="paragraph">
                  <wp:posOffset>179070</wp:posOffset>
                </wp:positionV>
                <wp:extent cx="6350" cy="2072005"/>
                <wp:effectExtent l="5080" t="635" r="508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" cy="20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pt;margin-top:14.1pt;width:0.4pt;height:163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8"/>
          <w:szCs w:val="48"/>
        </w:rPr>
        <w:tab/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4">
                <wp:simplePos x="0" y="0"/>
                <wp:positionH relativeFrom="column">
                  <wp:posOffset>1919605</wp:posOffset>
                </wp:positionH>
                <wp:positionV relativeFrom="paragraph">
                  <wp:posOffset>81915</wp:posOffset>
                </wp:positionV>
                <wp:extent cx="205105" cy="635"/>
                <wp:effectExtent l="5715" t="38735" r="0" b="37465"/>
                <wp:wrapNone/>
                <wp:docPr id="360" name="Dowolny kształt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36" coordsize="382,1" path="m382,0l0,1e" stroked="t" o:allowincell="f" style="position:absolute;margin-left:151.15pt;margin-top:6.45pt;width:16.1pt;height:0pt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3">
                <wp:simplePos x="0" y="0"/>
                <wp:positionH relativeFrom="column">
                  <wp:posOffset>7257415</wp:posOffset>
                </wp:positionH>
                <wp:positionV relativeFrom="paragraph">
                  <wp:posOffset>123190</wp:posOffset>
                </wp:positionV>
                <wp:extent cx="245110" cy="635"/>
                <wp:effectExtent l="5080" t="38735" r="635" b="37465"/>
                <wp:wrapNone/>
                <wp:docPr id="361" name="Dowolny kształt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37" coordsize="382,1" path="m382,0l0,1e" stroked="t" o:allowincell="f" style="position:absolute;margin-left:571.45pt;margin-top:9.7pt;width:19.25pt;height:0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8">
                <wp:simplePos x="0" y="0"/>
                <wp:positionH relativeFrom="column">
                  <wp:posOffset>-403225</wp:posOffset>
                </wp:positionH>
                <wp:positionV relativeFrom="paragraph">
                  <wp:posOffset>154305</wp:posOffset>
                </wp:positionV>
                <wp:extent cx="205105" cy="635"/>
                <wp:effectExtent l="5080" t="38735" r="1270" b="37465"/>
                <wp:wrapNone/>
                <wp:docPr id="362" name="Dowolny kształt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33" coordsize="382,1" path="m382,0l0,1e" stroked="t" o:allowincell="f" style="position:absolute;margin-left:-31.8pt;margin-top:12.15pt;width:16.1pt;height:0pt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180975</wp:posOffset>
                </wp:positionH>
                <wp:positionV relativeFrom="paragraph">
                  <wp:posOffset>257175</wp:posOffset>
                </wp:positionV>
                <wp:extent cx="1567815" cy="484505"/>
                <wp:effectExtent l="95885" t="95885" r="19050" b="19050"/>
                <wp:wrapNone/>
                <wp:docPr id="363" name="Grupa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484560"/>
                          <a:chOff x="0" y="0"/>
                          <a:chExt cx="15678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7800" cy="484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16560"/>
                            <a:ext cx="145224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ds. gospodarki odpadami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0" style="position:absolute;margin-left:-14.25pt;margin-top:20.25pt;width:123.45pt;height:38.15pt" coordorigin="-285,405" coordsize="2469,763">
                <v:shape id="shape_0" ID="AutoShape 7" fillcolor="white" stroked="t" o:allowincell="f" style="position:absolute;left:-285;top:405;width:2468;height:762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-194;top:431;width:2286;height:7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ds. gospodarki odpadam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1">
                <wp:simplePos x="0" y="0"/>
                <wp:positionH relativeFrom="column">
                  <wp:posOffset>1919605</wp:posOffset>
                </wp:positionH>
                <wp:positionV relativeFrom="paragraph">
                  <wp:posOffset>495300</wp:posOffset>
                </wp:positionV>
                <wp:extent cx="205105" cy="635"/>
                <wp:effectExtent l="5715" t="38735" r="0" b="37465"/>
                <wp:wrapNone/>
                <wp:docPr id="364" name="Dowolny kształ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23" coordsize="382,1" path="m382,0l0,1e" stroked="t" o:allowincell="f" style="position:absolute;margin-left:151.15pt;margin-top:39pt;width:16.1pt;height:0pt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496810</wp:posOffset>
                </wp:positionH>
                <wp:positionV relativeFrom="paragraph">
                  <wp:posOffset>130175</wp:posOffset>
                </wp:positionV>
                <wp:extent cx="1748790" cy="471170"/>
                <wp:effectExtent l="95250" t="95250" r="19685" b="19685"/>
                <wp:wrapNone/>
                <wp:docPr id="365" name="Grup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880" cy="471240"/>
                          <a:chOff x="0" y="0"/>
                          <a:chExt cx="1748880" cy="4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8880" cy="471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16560"/>
                            <a:ext cx="162000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ds. geologii                     i zasobów naturalnych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" style="position:absolute;margin-left:590.3pt;margin-top:10.25pt;width:137.7pt;height:37.1pt" coordorigin="11806,205" coordsize="2754,742">
                <v:shape id="shape_0" ID="AutoShape 36" fillcolor="white" stroked="t" o:allowincell="f" style="position:absolute;left:11806;top:205;width:2753;height:741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11902;top:231;width:2550;height:6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ds. geologii                     i zasobów naturalnyc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4">
                <wp:simplePos x="0" y="0"/>
                <wp:positionH relativeFrom="column">
                  <wp:posOffset>7251700</wp:posOffset>
                </wp:positionH>
                <wp:positionV relativeFrom="paragraph">
                  <wp:posOffset>377825</wp:posOffset>
                </wp:positionV>
                <wp:extent cx="245110" cy="635"/>
                <wp:effectExtent l="5080" t="38735" r="635" b="37465"/>
                <wp:wrapNone/>
                <wp:docPr id="366" name="Dowolny kształ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27" coordsize="382,1" path="m382,0l0,1e" stroked="t" o:allowincell="f" style="position:absolute;margin-left:571pt;margin-top:29.75pt;width:19.25pt;height:0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5">
                <wp:simplePos x="0" y="0"/>
                <wp:positionH relativeFrom="column">
                  <wp:posOffset>-403225</wp:posOffset>
                </wp:positionH>
                <wp:positionV relativeFrom="paragraph">
                  <wp:posOffset>495935</wp:posOffset>
                </wp:positionV>
                <wp:extent cx="205105" cy="635"/>
                <wp:effectExtent l="5080" t="38735" r="1270" b="37465"/>
                <wp:wrapNone/>
                <wp:docPr id="367" name="Dowolny kształ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19" coordsize="382,1" path="m382,0l0,1e" stroked="t" o:allowincell="f" style="position:absolute;margin-left:-31.8pt;margin-top:39.05pt;width:16.1pt;height:0pt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125345</wp:posOffset>
                </wp:positionH>
                <wp:positionV relativeFrom="paragraph">
                  <wp:posOffset>17145</wp:posOffset>
                </wp:positionV>
                <wp:extent cx="1636395" cy="864870"/>
                <wp:effectExtent l="95885" t="95250" r="19050" b="19685"/>
                <wp:wrapNone/>
                <wp:docPr id="368" name="Grupa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864720"/>
                          <a:chOff x="0" y="0"/>
                          <a:chExt cx="1636560" cy="86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6560" cy="864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30600"/>
                            <a:ext cx="1515600" cy="8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                           ds. księgowania opłat środowiskowych                i planowania budże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4" style="position:absolute;margin-left:167.35pt;margin-top:1.35pt;width:128.85pt;height:68.1pt" coordorigin="3347,27" coordsize="2577,1362">
                <v:shape id="shape_0" ID="AutoShape 55" fillcolor="white" stroked="t" o:allowincell="f" style="position:absolute;left:3347;top:27;width:2576;height:1361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3441;top:75;width:2386;height:12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                           ds. księgowania opłat środowiskowych                i planowania budżetu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434205</wp:posOffset>
                </wp:positionH>
                <wp:positionV relativeFrom="paragraph">
                  <wp:posOffset>422910</wp:posOffset>
                </wp:positionV>
                <wp:extent cx="2740660" cy="604520"/>
                <wp:effectExtent l="95250" t="95250" r="19685" b="19685"/>
                <wp:wrapNone/>
                <wp:docPr id="369" name="Grupa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0680" cy="604440"/>
                          <a:chOff x="0" y="0"/>
                          <a:chExt cx="2740680" cy="60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0680" cy="604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20880"/>
                            <a:ext cx="253872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ds. planowania  i sprawozdawczości  w zakresie środowiska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0" style="position:absolute;margin-left:349.15pt;margin-top:33.3pt;width:215.8pt;height:47.6pt" coordorigin="6983,666" coordsize="4316,952">
                <v:shape id="shape_0" ID="AutoShape 29" fillcolor="white" stroked="t" o:allowincell="f" style="position:absolute;left:6983;top:666;width:4315;height:951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7142;top:699;width:3997;height:8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ds. planowania  i sprawozdawczości  w zakresie środowisk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7522845</wp:posOffset>
                </wp:positionH>
                <wp:positionV relativeFrom="paragraph">
                  <wp:posOffset>161290</wp:posOffset>
                </wp:positionV>
                <wp:extent cx="1567815" cy="1076325"/>
                <wp:effectExtent l="95885" t="95885" r="19050" b="19050"/>
                <wp:wrapNone/>
                <wp:docPr id="370" name="Grup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1076400"/>
                          <a:chOff x="0" y="0"/>
                          <a:chExt cx="1567800" cy="10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7800" cy="1076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39240"/>
                            <a:ext cx="1452240" cy="9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ds. ochrony powietrza, ochrony przed hałasem                         i promieniowaniem elektromagnetycznym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6" style="position:absolute;margin-left:592.35pt;margin-top:12.7pt;width:123.45pt;height:84.75pt" coordorigin="11847,254" coordsize="2469,1695">
                <v:shape id="shape_0" ID="AutoShape 42" fillcolor="white" stroked="t" o:allowincell="f" style="position:absolute;left:11847;top:254;width:2468;height:1694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11937;top:316;width:2286;height:1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ds. ochrony powietrza, ochrony przed hałasem                         i promieniowaniem elektromagnetyczny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919730</wp:posOffset>
                </wp:positionH>
                <wp:positionV relativeFrom="paragraph">
                  <wp:posOffset>352425</wp:posOffset>
                </wp:positionV>
                <wp:extent cx="1270" cy="228600"/>
                <wp:effectExtent l="37465" t="635" r="3810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pt;margin-top:27.7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180975</wp:posOffset>
                </wp:positionH>
                <wp:positionV relativeFrom="paragraph">
                  <wp:posOffset>379730</wp:posOffset>
                </wp:positionV>
                <wp:extent cx="1630680" cy="722630"/>
                <wp:effectExtent l="95250" t="95250" r="19685" b="19685"/>
                <wp:wrapNone/>
                <wp:docPr id="372" name="Grupa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722520"/>
                          <a:chOff x="0" y="0"/>
                          <a:chExt cx="1630800" cy="72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0800" cy="722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25560"/>
                            <a:ext cx="151056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ds. ochrony terenów ziele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i zadrzewie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8" style="position:absolute;margin-left:-14.25pt;margin-top:29.9pt;width:128.4pt;height:56.9pt" coordorigin="-285,598" coordsize="2568,1138">
                <v:shape id="shape_0" ID="AutoShape 26" fillcolor="white" stroked="t" o:allowincell="f" style="position:absolute;left:-285;top:598;width:2567;height:1137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-195;top:638;width:2378;height:10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ds. ochrony terenów zielen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i zadrzewie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2">
                <wp:simplePos x="0" y="0"/>
                <wp:positionH relativeFrom="column">
                  <wp:posOffset>7251700</wp:posOffset>
                </wp:positionH>
                <wp:positionV relativeFrom="paragraph">
                  <wp:posOffset>129540</wp:posOffset>
                </wp:positionV>
                <wp:extent cx="245110" cy="635"/>
                <wp:effectExtent l="5080" t="38735" r="635" b="37465"/>
                <wp:wrapNone/>
                <wp:docPr id="373" name="Dowolny kształ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12" coordsize="382,1" path="m382,0l0,1e" stroked="t" o:allowincell="f" style="position:absolute;margin-left:571pt;margin-top:10.2pt;width:19.25pt;height:0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7">
                <wp:simplePos x="0" y="0"/>
                <wp:positionH relativeFrom="column">
                  <wp:posOffset>-404495</wp:posOffset>
                </wp:positionH>
                <wp:positionV relativeFrom="paragraph">
                  <wp:posOffset>209550</wp:posOffset>
                </wp:positionV>
                <wp:extent cx="205105" cy="635"/>
                <wp:effectExtent l="5080" t="38735" r="1270" b="37465"/>
                <wp:wrapNone/>
                <wp:docPr id="374" name="Dowolny kształ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7" coordsize="382,1" path="m382,0l0,1e" stroked="t" o:allowincell="f" style="position:absolute;margin-left:-31.9pt;margin-top:16.5pt;width:16.1pt;height:0pt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128520</wp:posOffset>
                </wp:positionH>
                <wp:positionV relativeFrom="paragraph">
                  <wp:posOffset>50165</wp:posOffset>
                </wp:positionV>
                <wp:extent cx="1401445" cy="671195"/>
                <wp:effectExtent l="19685" t="19685" r="19050" b="190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6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Zespół                              ds. planowania budżetu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6pt;margin-top:3.95pt;width:110.3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Zespół                              ds. planowania budżetu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253230</wp:posOffset>
                </wp:positionH>
                <wp:positionV relativeFrom="paragraph">
                  <wp:posOffset>210185</wp:posOffset>
                </wp:positionV>
                <wp:extent cx="181610" cy="1270"/>
                <wp:effectExtent l="635" t="37465" r="0" b="3810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pt;margin-top:16.55pt;width:14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817235</wp:posOffset>
                </wp:positionH>
                <wp:positionV relativeFrom="paragraph">
                  <wp:posOffset>497840</wp:posOffset>
                </wp:positionV>
                <wp:extent cx="1270" cy="210820"/>
                <wp:effectExtent l="37465" t="635" r="3810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05pt;margin-top:39.2pt;width:0.1pt;height:1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128520</wp:posOffset>
                </wp:positionH>
                <wp:positionV relativeFrom="paragraph">
                  <wp:posOffset>682625</wp:posOffset>
                </wp:positionV>
                <wp:extent cx="1400810" cy="689610"/>
                <wp:effectExtent l="95250" t="95885" r="19685" b="19685"/>
                <wp:wrapNone/>
                <wp:docPr id="378" name="Grupa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689760"/>
                          <a:chOff x="0" y="0"/>
                          <a:chExt cx="1400760" cy="68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689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24840"/>
                            <a:ext cx="1297800" cy="6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                            ds. windykacji opłat                i pomocy publicznej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9" style="position:absolute;margin-left:167.6pt;margin-top:53.75pt;width:110.3pt;height:54.3pt" coordorigin="3352,1075" coordsize="2206,1086">
                <v:shape id="shape_0" ID="AutoShape 39" fillcolor="white" stroked="t" o:allowincell="f" style="position:absolute;left:3352;top:1075;width:2205;height:1085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3433;top:1114;width:2043;height:10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                            ds. windykacji opłat                i pomocy publiczne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2">
                <wp:simplePos x="0" y="0"/>
                <wp:positionH relativeFrom="column">
                  <wp:posOffset>1919605</wp:posOffset>
                </wp:positionH>
                <wp:positionV relativeFrom="paragraph">
                  <wp:posOffset>1029970</wp:posOffset>
                </wp:positionV>
                <wp:extent cx="205105" cy="635"/>
                <wp:effectExtent l="5715" t="38735" r="0" b="37465"/>
                <wp:wrapNone/>
                <wp:docPr id="379" name="Dowolny kształ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8" coordsize="382,1" path="m382,0l0,1e" stroked="t" o:allowincell="f" style="position:absolute;margin-left:151.15pt;margin-top:81.1pt;width:16.1pt;height:0pt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128520</wp:posOffset>
                </wp:positionH>
                <wp:positionV relativeFrom="paragraph">
                  <wp:posOffset>299720</wp:posOffset>
                </wp:positionV>
                <wp:extent cx="1401445" cy="306070"/>
                <wp:effectExtent l="19685" t="19050" r="19050" b="20320"/>
                <wp:wrapNone/>
                <wp:docPr id="380" name="Prostokąt zaokrąglony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Referat ds. kontro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9" fillcolor="white" stroked="t" o:allowincell="f" style="position:absolute;margin-left:167.6pt;margin-top:23.6pt;width:110.3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Referat ds. kontroli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6">
                <wp:simplePos x="0" y="0"/>
                <wp:positionH relativeFrom="column">
                  <wp:posOffset>1918970</wp:posOffset>
                </wp:positionH>
                <wp:positionV relativeFrom="paragraph">
                  <wp:posOffset>452755</wp:posOffset>
                </wp:positionV>
                <wp:extent cx="205105" cy="635"/>
                <wp:effectExtent l="5715" t="38735" r="0" b="37465"/>
                <wp:wrapNone/>
                <wp:docPr id="381" name="Dowolny kształ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23" coordsize="382,1" path="m382,0l0,1e" stroked="t" o:allowincell="f" style="position:absolute;margin-left:151.1pt;margin-top:35.65pt;width:16.1pt;height:0pt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575175</wp:posOffset>
                </wp:positionH>
                <wp:positionV relativeFrom="paragraph">
                  <wp:posOffset>196215</wp:posOffset>
                </wp:positionV>
                <wp:extent cx="2401570" cy="504825"/>
                <wp:effectExtent l="95250" t="95885" r="19685" b="19050"/>
                <wp:wrapNone/>
                <wp:docPr id="382" name="Grupa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560" cy="504720"/>
                          <a:chOff x="0" y="0"/>
                          <a:chExt cx="240156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1560" cy="504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18360"/>
                            <a:ext cx="222444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Zespół ds. bazy danych terenów poprzemysłowych i zdegradowanych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0" style="position:absolute;margin-left:360.25pt;margin-top:15.45pt;width:189.1pt;height:39.75pt" coordorigin="7205,309" coordsize="3782,795">
                <v:shape id="shape_0" ID="AutoShape 29" fillcolor="white" stroked="t" o:allowincell="f" style="position:absolute;left:7205;top:309;width:3781;height:794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7343;top:338;width:3502;height:7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Zespół ds. bazy danych terenów poprzemysłowych i zdegradowanyc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434205</wp:posOffset>
                </wp:positionH>
                <wp:positionV relativeFrom="paragraph">
                  <wp:posOffset>835025</wp:posOffset>
                </wp:positionV>
                <wp:extent cx="2740660" cy="604520"/>
                <wp:effectExtent l="95250" t="95250" r="19685" b="19685"/>
                <wp:wrapNone/>
                <wp:docPr id="383" name="Grupa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0680" cy="604440"/>
                          <a:chOff x="0" y="0"/>
                          <a:chExt cx="2740680" cy="60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0680" cy="604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20880"/>
                            <a:ext cx="253872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Zespół ds. wsparcia technicznego IT                             i utrzymania baz da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0" style="position:absolute;margin-left:349.15pt;margin-top:65.75pt;width:215.8pt;height:47.6pt" coordorigin="6983,1315" coordsize="4316,952">
                <v:shape id="shape_0" ID="AutoShape 29" fillcolor="white" stroked="t" o:allowincell="f" style="position:absolute;left:6983;top:1315;width:4315;height:951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7142;top:1348;width:3997;height:8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Zespół ds. wsparcia technicznego IT                             i utrzymania baz danych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253230</wp:posOffset>
                </wp:positionH>
                <wp:positionV relativeFrom="paragraph">
                  <wp:posOffset>581660</wp:posOffset>
                </wp:positionV>
                <wp:extent cx="181610" cy="1270"/>
                <wp:effectExtent l="635" t="37465" r="0" b="3810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pt;margin-top:45.8pt;width:14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34185</wp:posOffset>
                </wp:positionH>
                <wp:positionV relativeFrom="paragraph">
                  <wp:posOffset>900430</wp:posOffset>
                </wp:positionV>
                <wp:extent cx="2519680" cy="719455"/>
                <wp:effectExtent l="88900" t="89535" r="13335" b="1270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719280"/>
                          <a:chOff x="0" y="0"/>
                          <a:chExt cx="251964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9640" cy="719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5560"/>
                            <a:ext cx="233316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astępca Skarb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5pt;margin-top:70.9pt;width:198.4pt;height:56.65pt" coordorigin="2731,1418" coordsize="3968,1133">
                <v:shape id="shape_0" fillcolor="white" stroked="t" o:allowincell="f" style="position:absolute;left:2731;top:1418;width:3967;height:1132;mso-wrap-style:none;v-text-anchor:middle" type="_x0000_t176"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shape>
                <v:shape id="shape_0" stroked="f" o:allowincell="f" style="position:absolute;left:2877;top:1458;width:3673;height:10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astępca Skarbni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81625</wp:posOffset>
                </wp:positionH>
                <wp:positionV relativeFrom="paragraph">
                  <wp:posOffset>2826385</wp:posOffset>
                </wp:positionV>
                <wp:extent cx="7620" cy="257810"/>
                <wp:effectExtent l="36195" t="5080" r="3302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406">
                              <a:moveTo>
                                <a:pt x="12" y="0"/>
                              </a:moveTo>
                              <a:lnTo>
                                <a:pt x="0" y="4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406" path="m12,0l0,406e" stroked="t" o:allowincell="f" style="position:absolute;margin-left:423.75pt;margin-top:222.55pt;width:0.55pt;height:20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59250</wp:posOffset>
                </wp:positionH>
                <wp:positionV relativeFrom="paragraph">
                  <wp:posOffset>2811780</wp:posOffset>
                </wp:positionV>
                <wp:extent cx="7620" cy="257810"/>
                <wp:effectExtent l="36195" t="5080" r="3302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406">
                              <a:moveTo>
                                <a:pt x="12" y="0"/>
                              </a:moveTo>
                              <a:lnTo>
                                <a:pt x="0" y="4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406" path="m12,0l0,406e" stroked="t" o:allowincell="f" style="position:absolute;margin-left:327.5pt;margin-top:221.4pt;width:0.55pt;height:20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8"/>
          <w:szCs w:val="48"/>
        </w:rPr>
        <w:t xml:space="preserve">WYDZIAŁ ORGANIZACYJNY I KADR   </w:t>
        <w:br/>
        <w:t xml:space="preserve">    (OR)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49750</wp:posOffset>
                </wp:positionH>
                <wp:positionV relativeFrom="paragraph">
                  <wp:posOffset>475615</wp:posOffset>
                </wp:positionV>
                <wp:extent cx="1307465" cy="333375"/>
                <wp:effectExtent l="81915" t="81915" r="5080" b="9525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333360"/>
                          <a:chOff x="0" y="0"/>
                          <a:chExt cx="130752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752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12240"/>
                            <a:ext cx="1211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ekretaria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pt;margin-top:37.45pt;width:102.95pt;height:26.25pt" coordorigin="6850,749" coordsize="2059,525">
                <v:shape id="shape_0" fillcolor="white" stroked="t" o:allowincell="f" style="position:absolute;left:6850;top:749;width:2058;height:524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6922;top:768;width:1906;height:4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ekretari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995930</wp:posOffset>
                </wp:positionH>
                <wp:positionV relativeFrom="paragraph">
                  <wp:posOffset>157480</wp:posOffset>
                </wp:positionV>
                <wp:extent cx="1270" cy="1206500"/>
                <wp:effectExtent l="37465" t="635" r="3810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pt;margin-top:12.4pt;width:0.1pt;height: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990850</wp:posOffset>
                </wp:positionH>
                <wp:positionV relativeFrom="paragraph">
                  <wp:posOffset>50165</wp:posOffset>
                </wp:positionV>
                <wp:extent cx="1359535" cy="1270"/>
                <wp:effectExtent l="635" t="37465" r="0" b="3810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3.95pt;width:10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995930</wp:posOffset>
                </wp:positionH>
                <wp:positionV relativeFrom="paragraph">
                  <wp:posOffset>288290</wp:posOffset>
                </wp:positionV>
                <wp:extent cx="2393950" cy="1270"/>
                <wp:effectExtent l="635" t="5080" r="63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pt;margin-top:22.7pt;width:188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995930</wp:posOffset>
                </wp:positionH>
                <wp:positionV relativeFrom="paragraph">
                  <wp:posOffset>288290</wp:posOffset>
                </wp:positionV>
                <wp:extent cx="1270" cy="258445"/>
                <wp:effectExtent l="37465" t="635" r="3810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pt;margin-top:22.7pt;width:0.1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841240</wp:posOffset>
                </wp:positionH>
                <wp:positionV relativeFrom="paragraph">
                  <wp:posOffset>35560</wp:posOffset>
                </wp:positionV>
                <wp:extent cx="1043305" cy="485140"/>
                <wp:effectExtent l="95885" t="95250" r="19050" b="19685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485280"/>
                          <a:chOff x="0" y="0"/>
                          <a:chExt cx="1043280" cy="4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3280" cy="485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7280"/>
                            <a:ext cx="96660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płac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i rozliczeń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2pt;margin-top:2.8pt;width:82.15pt;height:38.2pt" coordorigin="7624,56" coordsize="1643,764">
                <v:shape id="shape_0" fillcolor="white" stroked="t" o:allowincell="f" style="position:absolute;left:7624;top:56;width:1642;height:763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7684;top:83;width:1521;height:7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płac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i rozliczeń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91255</wp:posOffset>
                </wp:positionH>
                <wp:positionV relativeFrom="paragraph">
                  <wp:posOffset>46990</wp:posOffset>
                </wp:positionV>
                <wp:extent cx="1043305" cy="372110"/>
                <wp:effectExtent l="95885" t="95250" r="19050" b="19685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372240"/>
                          <a:chOff x="0" y="0"/>
                          <a:chExt cx="104328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3280" cy="372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12600"/>
                            <a:ext cx="9669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kad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5pt;margin-top:3.7pt;width:82.15pt;height:29.3pt" coordorigin="5813,74" coordsize="1643,586">
                <v:shape id="shape_0" fillcolor="white" stroked="t" o:allowincell="f" style="position:absolute;left:5813;top:74;width:1642;height:585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5869;top:94;width:1522;height:5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kad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81530</wp:posOffset>
                </wp:positionH>
                <wp:positionV relativeFrom="paragraph">
                  <wp:posOffset>16510</wp:posOffset>
                </wp:positionV>
                <wp:extent cx="1441450" cy="1078230"/>
                <wp:effectExtent l="95250" t="95250" r="19685" b="19685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1078200"/>
                          <a:chOff x="0" y="0"/>
                          <a:chExt cx="1441440" cy="107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1440" cy="1078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39240"/>
                            <a:ext cx="1335960" cy="9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tanowisko ds. bezpieczeństwa pracy, higieny pracy i spraw przeciwpożarow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pt;margin-top:1.3pt;width:113.5pt;height:84.9pt" coordorigin="3278,26" coordsize="2270,1698">
                <v:shape id="shape_0" fillcolor="white" stroked="t" o:allowincell="f" style="position:absolute;left:3278;top:26;width:2269;height:1697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3361;top:88;width:2103;height:15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tanowisko ds. bezpieczeństwa pracy, higieny pracy i spraw przeciwpożarow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  <w:r>
        <w:br w:type="page"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BIURO </w:t>
        <w:br/>
        <w:t xml:space="preserve">DS. PLANOWANIA </w:t>
        <w:br/>
        <w:t>PRZESTRZENNEGO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PP)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124460</wp:posOffset>
                </wp:positionH>
                <wp:positionV relativeFrom="paragraph">
                  <wp:posOffset>431165</wp:posOffset>
                </wp:positionV>
                <wp:extent cx="1257300" cy="317500"/>
                <wp:effectExtent l="81280" t="81280" r="5715" b="10795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17520"/>
                          <a:chOff x="0" y="0"/>
                          <a:chExt cx="12574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317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1520"/>
                            <a:ext cx="1164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Sekretariat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33.95pt;width:99pt;height:25pt" coordorigin="-196,679" coordsize="1980,500">
                <v:shape id="shape_0" fillcolor="white" stroked="t" o:allowincell="f" style="position:absolute;left:-196;top:679;width:1979;height:499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-123;top:697;width:1833;height:4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Sekretaria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617345</wp:posOffset>
                </wp:positionH>
                <wp:positionV relativeFrom="paragraph">
                  <wp:posOffset>203200</wp:posOffset>
                </wp:positionV>
                <wp:extent cx="2519680" cy="719455"/>
                <wp:effectExtent l="88900" t="89535" r="13970" b="1270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719280"/>
                          <a:chOff x="0" y="0"/>
                          <a:chExt cx="251964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9640" cy="719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5560"/>
                            <a:ext cx="233316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astępca Skarb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5pt;margin-top:16pt;width:198.4pt;height:56.65pt" coordorigin="2547,320" coordsize="3968,1133">
                <v:shape id="shape_0" fillcolor="white" stroked="t" o:allowincell="f" style="position:absolute;left:2547;top:320;width:3967;height:1132;mso-wrap-style:none;v-text-anchor:middle" type="_x0000_t176"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shape>
                <v:shape id="shape_0" stroked="f" o:allowincell="f" style="position:absolute;left:2693;top:360;width:3673;height:10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astępca Skarbni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865120</wp:posOffset>
                </wp:positionH>
                <wp:positionV relativeFrom="paragraph">
                  <wp:posOffset>923925</wp:posOffset>
                </wp:positionV>
                <wp:extent cx="1270" cy="544830"/>
                <wp:effectExtent l="37465" t="635" r="3810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pt;margin-top:72.75pt;width:0.05pt;height:4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143125</wp:posOffset>
                </wp:positionH>
                <wp:positionV relativeFrom="paragraph">
                  <wp:posOffset>1117600</wp:posOffset>
                </wp:positionV>
                <wp:extent cx="1440180" cy="575310"/>
                <wp:effectExtent l="95250" t="95250" r="19685" b="19685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575280"/>
                          <a:chOff x="0" y="0"/>
                          <a:chExt cx="144036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575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0880"/>
                            <a:ext cx="13341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planowania przestrzenneg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5pt;margin-top:88pt;width:113.4pt;height:45.3pt" coordorigin="3375,1760" coordsize="2268,906">
                <v:shape id="shape_0" fillcolor="white" stroked="t" o:allowincell="f" style="position:absolute;left:3375;top:1760;width:2267;height:905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3457;top:1793;width:2100;height:8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planowania przestrzen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132840</wp:posOffset>
                </wp:positionH>
                <wp:positionV relativeFrom="paragraph">
                  <wp:posOffset>214630</wp:posOffset>
                </wp:positionV>
                <wp:extent cx="485140" cy="1270"/>
                <wp:effectExtent l="0" t="37465" r="635" b="3810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16.9pt;width:38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089275</wp:posOffset>
                </wp:positionH>
                <wp:positionV relativeFrom="paragraph">
                  <wp:posOffset>416560</wp:posOffset>
                </wp:positionV>
                <wp:extent cx="2519680" cy="719455"/>
                <wp:effectExtent l="88900" t="89535" r="13970" b="12700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719280"/>
                          <a:chOff x="0" y="0"/>
                          <a:chExt cx="251964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9640" cy="719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5560"/>
                            <a:ext cx="233316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astępca Skarb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25pt;margin-top:32.8pt;width:198.4pt;height:56.65pt" coordorigin="4865,656" coordsize="3968,1133">
                <v:shape id="shape_0" fillcolor="white" stroked="t" o:allowincell="f" style="position:absolute;left:4865;top:656;width:3967;height:1132;mso-wrap-style:none;v-text-anchor:middle" type="_x0000_t176">
                  <v:fill o:detectmouseclick="t" type="solid" color2="black"/>
                  <v:stroke color="black" weight="25560" joinstyle="miter" endcap="flat"/>
                  <v:shadow on="t" obscured="f" color="gray"/>
                  <w10:wrap type="none"/>
                </v:shape>
                <v:shape id="shape_0" stroked="f" o:allowincell="f" style="position:absolute;left:5011;top:696;width:3673;height:10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astępca Skarbni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443980</wp:posOffset>
                </wp:positionH>
                <wp:positionV relativeFrom="paragraph">
                  <wp:posOffset>503555</wp:posOffset>
                </wp:positionV>
                <wp:extent cx="1981835" cy="632460"/>
                <wp:effectExtent l="95885" t="95250" r="19050" b="19685"/>
                <wp:wrapNone/>
                <wp:docPr id="402" name="Group 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632520"/>
                          <a:chOff x="0" y="0"/>
                          <a:chExt cx="198180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800" cy="632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23040"/>
                            <a:ext cx="183636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Samodzielne stanowis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ds. komunikacji o funduszach europejski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4" style="position:absolute;margin-left:507.4pt;margin-top:39.65pt;width:156.05pt;height:49.8pt" coordorigin="10148,793" coordsize="3121,996">
                <v:shape id="shape_0" ID="AutoShape 755" fillcolor="white" stroked="t" o:allowincell="f" style="position:absolute;left:10148;top:793;width:3120;height:995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10262;top:829;width:2891;height:9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Samodzielne stanowisk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ds. komunikacji o funduszach europejski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38480</wp:posOffset>
                </wp:positionH>
                <wp:positionV relativeFrom="paragraph">
                  <wp:posOffset>443230</wp:posOffset>
                </wp:positionV>
                <wp:extent cx="1981835" cy="544830"/>
                <wp:effectExtent l="95885" t="95885" r="19050" b="19685"/>
                <wp:wrapNone/>
                <wp:docPr id="403" name="Group 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544680"/>
                          <a:chOff x="0" y="0"/>
                          <a:chExt cx="1981800" cy="54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800" cy="544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19080"/>
                            <a:ext cx="183636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amodzielne stanowisko ds. spójności programowe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4" style="position:absolute;margin-left:42.4pt;margin-top:34.9pt;width:156.05pt;height:42.9pt" coordorigin="848,698" coordsize="3121,858">
                <v:shape id="shape_0" ID="AutoShape 755" fillcolor="white" stroked="t" o:allowincell="f" style="position:absolute;left:848;top:698;width:3120;height:857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962;top:728;width:2891;height:7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amodzielne stanowisko ds. spójności programow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48"/>
          <w:szCs w:val="48"/>
        </w:rPr>
        <w:t>WYDZIAŁ ROZWOJU REGIONALNEGO (RR)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262755</wp:posOffset>
                </wp:positionH>
                <wp:positionV relativeFrom="paragraph">
                  <wp:posOffset>498475</wp:posOffset>
                </wp:positionV>
                <wp:extent cx="1270" cy="800735"/>
                <wp:effectExtent l="37465" t="635" r="3810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5pt;margin-top:39.25pt;width:0.1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614035</wp:posOffset>
                </wp:positionH>
                <wp:positionV relativeFrom="paragraph">
                  <wp:posOffset>255905</wp:posOffset>
                </wp:positionV>
                <wp:extent cx="815975" cy="1270"/>
                <wp:effectExtent l="635" t="37465" r="0" b="3810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05pt;margin-top:20.15pt;width:64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539365</wp:posOffset>
                </wp:positionH>
                <wp:positionV relativeFrom="paragraph">
                  <wp:posOffset>255905</wp:posOffset>
                </wp:positionV>
                <wp:extent cx="550545" cy="1270"/>
                <wp:effectExtent l="0" t="37465" r="635" b="3810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20.15pt;width:43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343785</wp:posOffset>
                </wp:positionH>
                <wp:positionV relativeFrom="paragraph">
                  <wp:posOffset>325755</wp:posOffset>
                </wp:positionV>
                <wp:extent cx="1315085" cy="1270"/>
                <wp:effectExtent l="0" t="37465" r="635" b="3810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5pt;margin-top:25.65pt;width:103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657600</wp:posOffset>
                </wp:positionH>
                <wp:positionV relativeFrom="paragraph">
                  <wp:posOffset>88265</wp:posOffset>
                </wp:positionV>
                <wp:extent cx="1270" cy="238125"/>
                <wp:effectExtent l="5080" t="635" r="508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6.95pt;width:0.1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287135</wp:posOffset>
                </wp:positionH>
                <wp:positionV relativeFrom="paragraph">
                  <wp:posOffset>210185</wp:posOffset>
                </wp:positionV>
                <wp:extent cx="1981835" cy="411480"/>
                <wp:effectExtent l="96520" t="95250" r="19050" b="19685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411480"/>
                          <a:chOff x="0" y="0"/>
                          <a:chExt cx="198180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800" cy="411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14040"/>
                            <a:ext cx="18363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administracyjn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05pt;margin-top:16.55pt;width:156.05pt;height:32.4pt" coordorigin="9901,331" coordsize="3121,648">
                <v:shape id="shape_0" ID="AutoShape 755" fillcolor="white" stroked="t" o:allowincell="f" style="position:absolute;left:9901;top:331;width:3120;height:647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10015;top:353;width:2891;height:6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administracyjn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60680</wp:posOffset>
                </wp:positionH>
                <wp:positionV relativeFrom="paragraph">
                  <wp:posOffset>61595</wp:posOffset>
                </wp:positionV>
                <wp:extent cx="1981835" cy="544830"/>
                <wp:effectExtent l="95885" t="95250" r="19050" b="20320"/>
                <wp:wrapNone/>
                <wp:docPr id="410" name="Group 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544680"/>
                          <a:chOff x="0" y="0"/>
                          <a:chExt cx="1981800" cy="54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800" cy="544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19080"/>
                            <a:ext cx="183636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ekretaria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4" style="position:absolute;margin-left:28.4pt;margin-top:4.85pt;width:156.05pt;height:42.9pt" coordorigin="568,97" coordsize="3121,858">
                <v:shape id="shape_0" ID="AutoShape 755" fillcolor="white" stroked="t" o:allowincell="f" style="position:absolute;left:568;top:97;width:3120;height:857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682;top:127;width:2891;height:7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ekretari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860290</wp:posOffset>
                </wp:positionH>
                <wp:positionV relativeFrom="paragraph">
                  <wp:posOffset>425450</wp:posOffset>
                </wp:positionV>
                <wp:extent cx="1427480" cy="1270"/>
                <wp:effectExtent l="635" t="37465" r="0" b="3810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7pt;margin-top:33.5pt;width:112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860290</wp:posOffset>
                </wp:positionH>
                <wp:positionV relativeFrom="paragraph">
                  <wp:posOffset>88900</wp:posOffset>
                </wp:positionV>
                <wp:extent cx="1270" cy="337820"/>
                <wp:effectExtent l="5080" t="635" r="508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7pt;margin-top:7pt;width:0.05pt;height:2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38480</wp:posOffset>
                </wp:positionH>
                <wp:positionV relativeFrom="paragraph">
                  <wp:posOffset>258445</wp:posOffset>
                </wp:positionV>
                <wp:extent cx="7105650" cy="1270"/>
                <wp:effectExtent l="635" t="5080" r="63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pt;margin-top:20.35pt;width:55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7643495</wp:posOffset>
                </wp:positionH>
                <wp:positionV relativeFrom="paragraph">
                  <wp:posOffset>258445</wp:posOffset>
                </wp:positionV>
                <wp:extent cx="635" cy="267335"/>
                <wp:effectExtent l="38100" t="635" r="3810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85pt,20.35pt" to="601.85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38480</wp:posOffset>
                </wp:positionH>
                <wp:positionV relativeFrom="paragraph">
                  <wp:posOffset>258445</wp:posOffset>
                </wp:positionV>
                <wp:extent cx="1270" cy="267970"/>
                <wp:effectExtent l="37465" t="635" r="3810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pt;margin-top:20.35pt;width:0.05pt;height:2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843530</wp:posOffset>
                </wp:positionH>
                <wp:positionV relativeFrom="paragraph">
                  <wp:posOffset>258445</wp:posOffset>
                </wp:positionV>
                <wp:extent cx="1270" cy="267970"/>
                <wp:effectExtent l="37465" t="635" r="3810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20.35pt;width:0.05pt;height:2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205730</wp:posOffset>
                </wp:positionH>
                <wp:positionV relativeFrom="paragraph">
                  <wp:posOffset>258445</wp:posOffset>
                </wp:positionV>
                <wp:extent cx="1270" cy="267970"/>
                <wp:effectExtent l="37465" t="635" r="3810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pt;margin-top:20.35pt;width:0.1pt;height:2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66040</wp:posOffset>
                </wp:positionH>
                <wp:positionV relativeFrom="paragraph">
                  <wp:posOffset>17780</wp:posOffset>
                </wp:positionV>
                <wp:extent cx="1384300" cy="605790"/>
                <wp:effectExtent l="81280" t="81280" r="5715" b="5715"/>
                <wp:wrapNone/>
                <wp:docPr id="418" name="Group 7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605880"/>
                          <a:chOff x="0" y="0"/>
                          <a:chExt cx="1384200" cy="60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4200" cy="605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2320"/>
                            <a:ext cx="128268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l-PL" w:bidi="ar-SA"/>
                                </w:rPr>
                                <w:t xml:space="preserve">Zastępca Dyrektora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2" style="position:absolute;margin-left:-5.2pt;margin-top:1.4pt;width:109pt;height:47.7pt" coordorigin="-104,28" coordsize="2180,954">
                <v:shape id="shape_0" ID="AutoShape 733" fillcolor="white" stroked="t" o:allowincell="f" style="position:absolute;left:-104;top:28;width:2179;height:953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24;top:63;width:2019;height:8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pl-PL" w:bidi="ar-SA"/>
                          </w:rPr>
                          <w:t xml:space="preserve">Zastępca Dyrekto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129155</wp:posOffset>
                </wp:positionH>
                <wp:positionV relativeFrom="paragraph">
                  <wp:posOffset>-4445</wp:posOffset>
                </wp:positionV>
                <wp:extent cx="1384300" cy="605790"/>
                <wp:effectExtent l="81280" t="81280" r="5715" b="5715"/>
                <wp:wrapNone/>
                <wp:docPr id="419" name="Group 7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605880"/>
                          <a:chOff x="0" y="0"/>
                          <a:chExt cx="1384200" cy="60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4200" cy="605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2320"/>
                            <a:ext cx="128268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l-PL" w:bidi="ar-SA"/>
                                </w:rPr>
                                <w:t xml:space="preserve">Zastępca Dyrektora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5" style="position:absolute;margin-left:167.65pt;margin-top:-0.35pt;width:109pt;height:47.7pt" coordorigin="3353,-7" coordsize="2180,954">
                <v:shape id="shape_0" ID="AutoShape 736" fillcolor="white" stroked="t" o:allowincell="f" style="position:absolute;left:3353;top:-7;width:2179;height:953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3433;top:28;width:2019;height:8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pl-PL" w:bidi="ar-SA"/>
                          </w:rPr>
                          <w:t xml:space="preserve">Zastępca Dyrekto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983730</wp:posOffset>
                </wp:positionH>
                <wp:positionV relativeFrom="paragraph">
                  <wp:posOffset>17780</wp:posOffset>
                </wp:positionV>
                <wp:extent cx="1384300" cy="605790"/>
                <wp:effectExtent l="81280" t="81280" r="5715" b="5715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605880"/>
                          <a:chOff x="0" y="0"/>
                          <a:chExt cx="1384200" cy="60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4200" cy="605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2320"/>
                            <a:ext cx="128268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l-PL" w:bidi="ar-SA"/>
                                </w:rPr>
                                <w:t xml:space="preserve">Zastępca Dyrektora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.9pt;margin-top:1.4pt;width:109pt;height:47.7pt" coordorigin="10998,28" coordsize="2180,954">
                <v:shape id="shape_0" ID="AutoShape 736" fillcolor="white" stroked="t" o:allowincell="f" style="position:absolute;left:10998;top:28;width:2179;height:953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1078;top:63;width:2019;height:8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pl-PL" w:bidi="ar-SA"/>
                          </w:rPr>
                          <w:t xml:space="preserve">Zastępca Dyrekto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516755</wp:posOffset>
                </wp:positionH>
                <wp:positionV relativeFrom="paragraph">
                  <wp:posOffset>-4445</wp:posOffset>
                </wp:positionV>
                <wp:extent cx="1384300" cy="605790"/>
                <wp:effectExtent l="81280" t="81280" r="5715" b="5715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605880"/>
                          <a:chOff x="0" y="0"/>
                          <a:chExt cx="1384200" cy="60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4200" cy="605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2320"/>
                            <a:ext cx="128268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l-PL" w:bidi="ar-SA"/>
                                </w:rPr>
                                <w:t xml:space="preserve">Zastępca Dyrektora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65pt;margin-top:-0.35pt;width:109pt;height:47.7pt" coordorigin="7113,-7" coordsize="2180,954">
                <v:shape id="shape_0" ID="AutoShape 736" fillcolor="white" stroked="t" o:allowincell="f" style="position:absolute;left:7113;top:-7;width:2179;height:953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7193;top:28;width:2019;height:8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pl-PL" w:bidi="ar-SA"/>
                          </w:rPr>
                          <w:t xml:space="preserve">Zastępca Dyrekto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490470</wp:posOffset>
                </wp:positionH>
                <wp:positionV relativeFrom="paragraph">
                  <wp:posOffset>316865</wp:posOffset>
                </wp:positionV>
                <wp:extent cx="1537970" cy="624840"/>
                <wp:effectExtent l="95250" t="99695" r="19685" b="19685"/>
                <wp:wrapNone/>
                <wp:docPr id="422" name="Group 7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624960"/>
                          <a:chOff x="0" y="0"/>
                          <a:chExt cx="1537920" cy="62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920" cy="624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2320"/>
                            <a:ext cx="142416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komunikacji               i promo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PO WS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3" style="position:absolute;margin-left:196.1pt;margin-top:24.95pt;width:121.1pt;height:49.2pt" coordorigin="3922,499" coordsize="2422,984">
                <v:shape id="shape_0" ID="AutoShape 784" fillcolor="white" stroked="t" o:allowincell="f" style="position:absolute;left:3922;top:499;width:2421;height:983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4010;top:534;width:2242;height:9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komunikacji               i promocj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PO WS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871085</wp:posOffset>
                </wp:positionH>
                <wp:positionV relativeFrom="paragraph">
                  <wp:posOffset>293370</wp:posOffset>
                </wp:positionV>
                <wp:extent cx="1499870" cy="637540"/>
                <wp:effectExtent l="95250" t="95250" r="19685" b="19685"/>
                <wp:wrapNone/>
                <wp:docPr id="423" name="Group 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637560"/>
                          <a:chOff x="0" y="0"/>
                          <a:chExt cx="1499760" cy="63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9760" cy="637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3400"/>
                            <a:ext cx="138996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                proced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0" style="position:absolute;margin-left:383.55pt;margin-top:23.1pt;width:118.1pt;height:50.2pt" coordorigin="7671,462" coordsize="2362,1004">
                <v:shape id="shape_0" ID="AutoShape 791" fillcolor="white" stroked="t" o:allowincell="f" style="position:absolute;left:7671;top:462;width:2361;height:1003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7753;top:499;width:2188;height:9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                procedu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01625</wp:posOffset>
                </wp:positionH>
                <wp:positionV relativeFrom="paragraph">
                  <wp:posOffset>347980</wp:posOffset>
                </wp:positionV>
                <wp:extent cx="1826895" cy="836930"/>
                <wp:effectExtent l="95885" t="95250" r="19050" b="19685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37000"/>
                          <a:chOff x="0" y="0"/>
                          <a:chExt cx="182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000" cy="837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29880"/>
                            <a:ext cx="1693080" cy="7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–Regionalne Centrum Anali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i  Planowania Strategicz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7.4pt;width:143.85pt;height:65.9pt" coordorigin="475,548" coordsize="2877,1318">
                <v:shape id="shape_0" ID="AutoShape 812" fillcolor="white" stroked="t" o:allowincell="f" style="position:absolute;left:475;top:548;width:2876;height:1317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580;top:595;width:2665;height:12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–Regionalne Centrum Analiz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i  Planowania Strategiczneg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7064375</wp:posOffset>
                </wp:positionH>
                <wp:positionV relativeFrom="paragraph">
                  <wp:posOffset>93345</wp:posOffset>
                </wp:positionV>
                <wp:extent cx="8890" cy="2712085"/>
                <wp:effectExtent l="5080" t="635" r="508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60" cy="27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25pt;margin-top:7.35pt;width:0.65pt;height:213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7320915</wp:posOffset>
                </wp:positionH>
                <wp:positionV relativeFrom="paragraph">
                  <wp:posOffset>441960</wp:posOffset>
                </wp:positionV>
                <wp:extent cx="1456055" cy="685800"/>
                <wp:effectExtent l="95885" t="95250" r="19685" b="19685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685800"/>
                          <a:chOff x="0" y="0"/>
                          <a:chExt cx="14562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620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25560"/>
                            <a:ext cx="134892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certyfikacji wydatk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PO WS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.45pt;margin-top:34.8pt;width:114.65pt;height:54pt" coordorigin="11529,696" coordsize="2293,1080">
                <v:shape id="shape_0" ID="AutoShape 761" fillcolor="white" stroked="t" o:allowincell="f" style="position:absolute;left:11529;top:696;width:2292;height:1079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11613;top:736;width:2123;height:9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certyfikacji wydatków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PO WS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15240</wp:posOffset>
                </wp:positionH>
                <wp:positionV relativeFrom="paragraph">
                  <wp:posOffset>93345</wp:posOffset>
                </wp:positionV>
                <wp:extent cx="5080" cy="3134360"/>
                <wp:effectExtent l="5080" t="635" r="508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13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7.35pt;width:0.4pt;height:24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612640</wp:posOffset>
                </wp:positionH>
                <wp:positionV relativeFrom="paragraph">
                  <wp:posOffset>93345</wp:posOffset>
                </wp:positionV>
                <wp:extent cx="6350" cy="3173730"/>
                <wp:effectExtent l="5080" t="635" r="508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17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2pt;margin-top:7.35pt;width:0.5pt;height:24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232660</wp:posOffset>
                </wp:positionH>
                <wp:positionV relativeFrom="paragraph">
                  <wp:posOffset>71120</wp:posOffset>
                </wp:positionV>
                <wp:extent cx="10795" cy="3037205"/>
                <wp:effectExtent l="5080" t="635" r="508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03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5.6pt;width:0.85pt;height:23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477135</wp:posOffset>
                </wp:positionH>
                <wp:positionV relativeFrom="paragraph">
                  <wp:posOffset>517525</wp:posOffset>
                </wp:positionV>
                <wp:extent cx="1609725" cy="693420"/>
                <wp:effectExtent l="95885" t="95250" r="19050" b="20320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693360"/>
                          <a:chOff x="0" y="0"/>
                          <a:chExt cx="160956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9560" cy="69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24120"/>
                            <a:ext cx="149112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Europejskiej Współpracy Terytorial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05pt;margin-top:40.75pt;width:126.75pt;height:54.6pt" coordorigin="3901,815" coordsize="2535,1092">
                <v:shape id="shape_0" ID="AutoShape 812" fillcolor="white" stroked="t" o:allowincell="f" style="position:absolute;left:3901;top:815;width:2534;height:1091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3994;top:853;width:2347;height:10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Europejskiej Współpracy Terytorialnej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15240</wp:posOffset>
                </wp:positionH>
                <wp:positionV relativeFrom="paragraph">
                  <wp:posOffset>225425</wp:posOffset>
                </wp:positionV>
                <wp:extent cx="317500" cy="1270"/>
                <wp:effectExtent l="635" t="37465" r="0" b="3810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7.75pt;width: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242820</wp:posOffset>
                </wp:positionH>
                <wp:positionV relativeFrom="paragraph">
                  <wp:posOffset>81280</wp:posOffset>
                </wp:positionV>
                <wp:extent cx="248285" cy="1270"/>
                <wp:effectExtent l="635" t="37465" r="0" b="3810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pt;margin-top:6.4pt;width:1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620260</wp:posOffset>
                </wp:positionH>
                <wp:positionV relativeFrom="paragraph">
                  <wp:posOffset>81280</wp:posOffset>
                </wp:positionV>
                <wp:extent cx="248285" cy="1270"/>
                <wp:effectExtent l="635" t="37465" r="0" b="3810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8pt;margin-top:6.4pt;width:1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7073265</wp:posOffset>
                </wp:positionH>
                <wp:positionV relativeFrom="paragraph">
                  <wp:posOffset>278130</wp:posOffset>
                </wp:positionV>
                <wp:extent cx="248285" cy="1270"/>
                <wp:effectExtent l="635" t="37465" r="0" b="3810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95pt;margin-top:21.9pt;width:1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860290</wp:posOffset>
                </wp:positionH>
                <wp:positionV relativeFrom="paragraph">
                  <wp:posOffset>42545</wp:posOffset>
                </wp:positionV>
                <wp:extent cx="1561465" cy="601980"/>
                <wp:effectExtent l="95885" t="116205" r="19050" b="19685"/>
                <wp:wrapNone/>
                <wp:docPr id="435" name="Group 7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601920"/>
                          <a:chOff x="0" y="0"/>
                          <a:chExt cx="1561320" cy="60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1320" cy="601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20160"/>
                            <a:ext cx="144576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procedury odwoławcz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4" style="position:absolute;margin-left:382.7pt;margin-top:3.35pt;width:122.95pt;height:47.4pt" coordorigin="7654,67" coordsize="2459,948">
                <v:shape id="shape_0" ID="AutoShape 775" fillcolor="white" stroked="t" o:allowincell="f" style="position:absolute;left:7654;top:67;width:2458;height:947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7743;top:99;width:2276;height:8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procedury odwoławczej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7320915</wp:posOffset>
                </wp:positionH>
                <wp:positionV relativeFrom="paragraph">
                  <wp:posOffset>324485</wp:posOffset>
                </wp:positionV>
                <wp:extent cx="1456055" cy="758825"/>
                <wp:effectExtent l="95885" t="95885" r="19685" b="19050"/>
                <wp:wrapNone/>
                <wp:docPr id="436" name="Group 7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758880"/>
                          <a:chOff x="0" y="0"/>
                          <a:chExt cx="1456200" cy="75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6200" cy="75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27360"/>
                            <a:ext cx="134892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arządzania rzeczowo - finansoweg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0" style="position:absolute;margin-left:576.45pt;margin-top:25.55pt;width:114.65pt;height:59.75pt" coordorigin="11529,511" coordsize="2293,1195">
                <v:shape id="shape_0" ID="AutoShape 761" fillcolor="white" stroked="t" o:allowincell="f" style="position:absolute;left:11529;top:511;width:2292;height:1194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11613;top:554;width:2123;height:11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arządzania rzeczowo - finan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01625</wp:posOffset>
                </wp:positionH>
                <wp:positionV relativeFrom="paragraph">
                  <wp:posOffset>299085</wp:posOffset>
                </wp:positionV>
                <wp:extent cx="1713865" cy="539115"/>
                <wp:effectExtent l="95885" t="96520" r="19050" b="19050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539280"/>
                          <a:chOff x="0" y="0"/>
                          <a:chExt cx="1713960" cy="5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539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19800"/>
                            <a:ext cx="158760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programowania    i rozwoj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55pt;width:134.95pt;height:42.45pt" coordorigin="475,471" coordsize="2699,849">
                <v:shape id="shape_0" ID="AutoShape 796" fillcolor="white" stroked="t" o:allowincell="f" style="position:absolute;left:475;top:471;width:2698;height:848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574;top:502;width:2499;height:7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programowania    i rozwoj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242820</wp:posOffset>
                </wp:positionH>
                <wp:positionV relativeFrom="paragraph">
                  <wp:posOffset>370205</wp:posOffset>
                </wp:positionV>
                <wp:extent cx="248285" cy="1270"/>
                <wp:effectExtent l="635" t="37465" r="0" b="3810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pt;margin-top:29.15pt;width:1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620260</wp:posOffset>
                </wp:positionH>
                <wp:positionV relativeFrom="paragraph">
                  <wp:posOffset>370205</wp:posOffset>
                </wp:positionV>
                <wp:extent cx="248285" cy="1270"/>
                <wp:effectExtent l="635" t="37465" r="0" b="3810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8pt;margin-top:29.15pt;width:1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477135</wp:posOffset>
                </wp:positionH>
                <wp:positionV relativeFrom="paragraph">
                  <wp:posOffset>288290</wp:posOffset>
                </wp:positionV>
                <wp:extent cx="1430020" cy="697230"/>
                <wp:effectExtent l="95250" t="95250" r="19685" b="19685"/>
                <wp:wrapNone/>
                <wp:docPr id="440" name="Group 7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697320"/>
                          <a:chOff x="0" y="0"/>
                          <a:chExt cx="1429920" cy="69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920" cy="697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5560"/>
                            <a:ext cx="1324440" cy="64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 Regionalnej Strategii Innow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8" style="position:absolute;margin-left:195.05pt;margin-top:22.7pt;width:112.6pt;height:54.9pt" coordorigin="3901,454" coordsize="2252,1098">
                <v:shape id="shape_0" ID="AutoShape 799" fillcolor="white" stroked="t" o:allowincell="f" style="position:absolute;left:3901;top:454;width:2251;height:1097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3981;top:494;width:2085;height:10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 Regionalnej Strategii Innowacj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860290</wp:posOffset>
                </wp:positionH>
                <wp:positionV relativeFrom="paragraph">
                  <wp:posOffset>307975</wp:posOffset>
                </wp:positionV>
                <wp:extent cx="1583055" cy="813435"/>
                <wp:effectExtent l="95885" t="95885" r="19050" b="19050"/>
                <wp:wrapNone/>
                <wp:docPr id="441" name="Group 7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813600"/>
                          <a:chOff x="0" y="0"/>
                          <a:chExt cx="1582920" cy="81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2920" cy="813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27360"/>
                            <a:ext cx="146628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 nadzoru pomocy technicznej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i instrumentów finansow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7" style="position:absolute;margin-left:382.7pt;margin-top:24.25pt;width:124.65pt;height:64.05pt" coordorigin="7654,485" coordsize="2493,1281">
                <v:shape id="shape_0" ID="AutoShape 718" fillcolor="white" stroked="t" o:allowincell="f" style="position:absolute;left:7654;top:485;width:2492;height:1280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7744;top:528;width:2308;height:11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 nadzoru pomocy technicznej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i instrumentów finansow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10795</wp:posOffset>
                </wp:positionH>
                <wp:positionV relativeFrom="paragraph">
                  <wp:posOffset>31750</wp:posOffset>
                </wp:positionV>
                <wp:extent cx="327660" cy="1270"/>
                <wp:effectExtent l="635" t="37465" r="0" b="3810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2.5pt;width:25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7073265</wp:posOffset>
                </wp:positionH>
                <wp:positionV relativeFrom="paragraph">
                  <wp:posOffset>151130</wp:posOffset>
                </wp:positionV>
                <wp:extent cx="248285" cy="1270"/>
                <wp:effectExtent l="635" t="37465" r="0" b="3810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95pt;margin-top:11.9pt;width:1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24485</wp:posOffset>
                </wp:positionH>
                <wp:positionV relativeFrom="paragraph">
                  <wp:posOffset>1905</wp:posOffset>
                </wp:positionV>
                <wp:extent cx="1449070" cy="589915"/>
                <wp:effectExtent l="95250" t="95885" r="19685" b="19050"/>
                <wp:wrapNone/>
                <wp:docPr id="444" name="Group 7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590040"/>
                          <a:chOff x="0" y="0"/>
                          <a:chExt cx="1449000" cy="59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9000" cy="590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21600"/>
                            <a:ext cx="134244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analiz regionalnych                           i ewalua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5" style="position:absolute;margin-left:25.55pt;margin-top:0.15pt;width:114.1pt;height:46.45pt" coordorigin="511,3" coordsize="2282,929">
                <v:shape id="shape_0" ID="AutoShape 796" fillcolor="white" stroked="t" o:allowincell="f" style="position:absolute;left:511;top:3;width:2281;height:928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595;top:37;width:2113;height:8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analiz regionalnych                           i ewaluacj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15240</wp:posOffset>
                </wp:positionH>
                <wp:positionV relativeFrom="paragraph">
                  <wp:posOffset>302895</wp:posOffset>
                </wp:positionV>
                <wp:extent cx="332105" cy="1270"/>
                <wp:effectExtent l="635" t="37465" r="0" b="3810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23.85pt;width:26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232660</wp:posOffset>
                </wp:positionH>
                <wp:positionV relativeFrom="paragraph">
                  <wp:posOffset>139700</wp:posOffset>
                </wp:positionV>
                <wp:extent cx="248285" cy="1270"/>
                <wp:effectExtent l="635" t="37465" r="0" b="3810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11pt;width:1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7312025</wp:posOffset>
                </wp:positionH>
                <wp:positionV relativeFrom="paragraph">
                  <wp:posOffset>303530</wp:posOffset>
                </wp:positionV>
                <wp:extent cx="1648460" cy="803275"/>
                <wp:effectExtent l="95250" t="172085" r="19685" b="19050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803160"/>
                          <a:chOff x="0" y="0"/>
                          <a:chExt cx="1648440" cy="80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8440" cy="803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29160"/>
                            <a:ext cx="1527120" cy="74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koordyna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i kontroli systemu realiz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PO WS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5.75pt;margin-top:23.9pt;width:129.8pt;height:63.25pt" coordorigin="11515,478" coordsize="2596,1265">
                <v:shape id="shape_0" ID="AutoShape 796" fillcolor="white" stroked="t" o:allowincell="f" style="position:absolute;left:11515;top:478;width:2595;height:1264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11609;top:524;width:2404;height:11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koordynacj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i kontroli systemu realizacj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PO WS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623435</wp:posOffset>
                </wp:positionH>
                <wp:positionV relativeFrom="paragraph">
                  <wp:posOffset>187325</wp:posOffset>
                </wp:positionV>
                <wp:extent cx="248285" cy="1270"/>
                <wp:effectExtent l="635" t="37465" r="0" b="3810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14.75pt;width:1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8"/>
          <w:szCs w:val="48"/>
        </w:rPr>
        <w:tab/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15240</wp:posOffset>
                </wp:positionH>
                <wp:positionV relativeFrom="paragraph">
                  <wp:posOffset>577215</wp:posOffset>
                </wp:positionV>
                <wp:extent cx="317500" cy="1270"/>
                <wp:effectExtent l="635" t="37465" r="0" b="3810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45.45pt;width: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860290</wp:posOffset>
                </wp:positionH>
                <wp:positionV relativeFrom="paragraph">
                  <wp:posOffset>219710</wp:posOffset>
                </wp:positionV>
                <wp:extent cx="1604010" cy="663575"/>
                <wp:effectExtent l="95250" t="95885" r="19685" b="19050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663480"/>
                          <a:chOff x="0" y="0"/>
                          <a:chExt cx="1604160" cy="66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4160" cy="663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22320"/>
                            <a:ext cx="148608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systemów informatycz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7pt;margin-top:17.3pt;width:126.3pt;height:52.25pt" coordorigin="7654,346" coordsize="2526,1045">
                <v:shape id="shape_0" ID="AutoShape 718" fillcolor="white" stroked="t" o:allowincell="f" style="position:absolute;left:7654;top:346;width:2525;height:1044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7747;top:381;width:2339;height:9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systemów informatycz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01625</wp:posOffset>
                </wp:positionH>
                <wp:positionV relativeFrom="paragraph">
                  <wp:posOffset>193675</wp:posOffset>
                </wp:positionV>
                <wp:extent cx="1606550" cy="663575"/>
                <wp:effectExtent l="95250" t="96520" r="19685" b="19050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663480"/>
                          <a:chOff x="0" y="0"/>
                          <a:chExt cx="1606680" cy="66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6680" cy="663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23400"/>
                            <a:ext cx="148860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obsługi finans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15.25pt;width:126.5pt;height:52.25pt" coordorigin="475,305" coordsize="2530,1045">
                <v:shape id="shape_0" ID="AutoShape 796" fillcolor="white" stroked="t" o:allowincell="f" style="position:absolute;left:475;top:305;width:2529;height:1044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568;top:342;width:2343;height:9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obsługi finansowej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612640</wp:posOffset>
                </wp:positionH>
                <wp:positionV relativeFrom="paragraph">
                  <wp:posOffset>616585</wp:posOffset>
                </wp:positionV>
                <wp:extent cx="248285" cy="1270"/>
                <wp:effectExtent l="635" t="37465" r="0" b="3810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2pt;margin-top:48.55pt;width:1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7064375</wp:posOffset>
                </wp:positionH>
                <wp:positionV relativeFrom="paragraph">
                  <wp:posOffset>154940</wp:posOffset>
                </wp:positionV>
                <wp:extent cx="248285" cy="1270"/>
                <wp:effectExtent l="635" t="37465" r="0" b="3810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25pt;margin-top:12.2pt;width:1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480310</wp:posOffset>
                </wp:positionH>
                <wp:positionV relativeFrom="paragraph">
                  <wp:posOffset>134620</wp:posOffset>
                </wp:positionV>
                <wp:extent cx="1430020" cy="697230"/>
                <wp:effectExtent l="95250" t="95250" r="19685" b="19685"/>
                <wp:wrapNone/>
                <wp:docPr id="454" name="Group 7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697320"/>
                          <a:chOff x="0" y="0"/>
                          <a:chExt cx="1429920" cy="69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920" cy="697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5560"/>
                            <a:ext cx="1324440" cy="64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 Projektów Włas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8" style="position:absolute;margin-left:195.3pt;margin-top:10.6pt;width:112.6pt;height:54.9pt" coordorigin="3906,212" coordsize="2252,1098">
                <v:shape id="shape_0" ID="AutoShape 799" fillcolor="white" stroked="t" o:allowincell="f" style="position:absolute;left:3906;top:212;width:2251;height:1097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3986;top:252;width:2085;height:10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 Projektów Własny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240915</wp:posOffset>
                </wp:positionH>
                <wp:positionV relativeFrom="paragraph">
                  <wp:posOffset>457835</wp:posOffset>
                </wp:positionV>
                <wp:extent cx="207645" cy="1270"/>
                <wp:effectExtent l="635" t="37465" r="0" b="3810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5pt;margin-top:36.05pt;width:16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968625</wp:posOffset>
                </wp:positionH>
                <wp:positionV relativeFrom="paragraph">
                  <wp:posOffset>1174115</wp:posOffset>
                </wp:positionV>
                <wp:extent cx="1508125" cy="0"/>
                <wp:effectExtent l="0" t="38100" r="635" b="3810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92.45pt" to="352.45pt,9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447800</wp:posOffset>
                </wp:positionH>
                <wp:positionV relativeFrom="paragraph">
                  <wp:posOffset>912495</wp:posOffset>
                </wp:positionV>
                <wp:extent cx="1520825" cy="492125"/>
                <wp:effectExtent l="83185" t="83820" r="6350" b="6350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492120"/>
                          <a:chOff x="0" y="0"/>
                          <a:chExt cx="1521000" cy="49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1000" cy="492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15840"/>
                            <a:ext cx="140832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amodzielne stanowisko ds. planowania i budżet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71.85pt;width:119.75pt;height:38.75pt" coordorigin="2280,1437" coordsize="2395,775">
                <v:shape id="shape_0" fillcolor="white" stroked="t" o:allowincell="f" style="position:absolute;left:2280;top:1437;width:2394;height:774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2365;top:1462;width:2217;height:7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amodzielne stanowisko ds. planowania i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429250</wp:posOffset>
                </wp:positionH>
                <wp:positionV relativeFrom="paragraph">
                  <wp:posOffset>1501775</wp:posOffset>
                </wp:positionV>
                <wp:extent cx="0" cy="245110"/>
                <wp:effectExtent l="38100" t="0" r="3810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18.25pt" to="427.5pt,1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953125</wp:posOffset>
                </wp:positionH>
                <wp:positionV relativeFrom="paragraph">
                  <wp:posOffset>1071245</wp:posOffset>
                </wp:positionV>
                <wp:extent cx="1307465" cy="333375"/>
                <wp:effectExtent l="81915" t="81915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333360"/>
                          <a:chOff x="0" y="0"/>
                          <a:chExt cx="130752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752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12240"/>
                            <a:ext cx="1211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ekretaria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75pt;margin-top:84.35pt;width:102.95pt;height:26.25pt" coordorigin="9375,1687" coordsize="2059,525">
                <v:shape id="shape_0" fillcolor="white" stroked="t" o:allowincell="f" style="position:absolute;left:9375;top:1687;width:2058;height:524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447;top:1706;width:1906;height:4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ekretari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477385</wp:posOffset>
                </wp:positionH>
                <wp:positionV relativeFrom="paragraph">
                  <wp:posOffset>1250315</wp:posOffset>
                </wp:positionV>
                <wp:extent cx="1476375" cy="1270"/>
                <wp:effectExtent l="635" t="37465" r="0" b="3810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98.45pt;width:116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80645</wp:posOffset>
                </wp:positionH>
                <wp:positionV relativeFrom="paragraph">
                  <wp:posOffset>3201670</wp:posOffset>
                </wp:positionV>
                <wp:extent cx="1270" cy="175895"/>
                <wp:effectExtent l="37465" t="635" r="3810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252.1pt;width:0.1pt;height:1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014855</wp:posOffset>
                </wp:positionH>
                <wp:positionV relativeFrom="paragraph">
                  <wp:posOffset>3193415</wp:posOffset>
                </wp:positionV>
                <wp:extent cx="1270" cy="175895"/>
                <wp:effectExtent l="37465" t="635" r="3810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5pt;margin-top:251.45pt;width:0.05pt;height:1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847215</wp:posOffset>
                </wp:positionH>
                <wp:positionV relativeFrom="paragraph">
                  <wp:posOffset>1515110</wp:posOffset>
                </wp:positionV>
                <wp:extent cx="0" cy="245110"/>
                <wp:effectExtent l="38100" t="0" r="3810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119.3pt" to="145.45pt,1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83540</wp:posOffset>
                </wp:positionH>
                <wp:positionV relativeFrom="paragraph">
                  <wp:posOffset>1515110</wp:posOffset>
                </wp:positionV>
                <wp:extent cx="0" cy="245110"/>
                <wp:effectExtent l="38100" t="0" r="3810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119.3pt" to="30.2pt,1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477385</wp:posOffset>
                </wp:positionH>
                <wp:positionV relativeFrom="paragraph">
                  <wp:posOffset>1017905</wp:posOffset>
                </wp:positionV>
                <wp:extent cx="1270" cy="485775"/>
                <wp:effectExtent l="37465" t="635" r="3810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80.15pt;width:0.1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215640</wp:posOffset>
                </wp:positionH>
                <wp:positionV relativeFrom="paragraph">
                  <wp:posOffset>351155</wp:posOffset>
                </wp:positionV>
                <wp:extent cx="2519680" cy="719455"/>
                <wp:effectExtent l="88900" t="89535" r="13335" b="12700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719280"/>
                          <a:chOff x="0" y="0"/>
                          <a:chExt cx="251964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9640" cy="719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5560"/>
                            <a:ext cx="233316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astępca Skarb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pt;margin-top:27.65pt;width:198.4pt;height:56.65pt" coordorigin="5064,553" coordsize="3968,1133">
                <v:shape id="shape_0" fillcolor="white" stroked="t" o:allowincell="f" style="position:absolute;left:5064;top:553;width:3967;height:1132;mso-wrap-style:none;v-text-anchor:middle" type="_x0000_t176">
                  <v:fill o:detectmouseclick="t" type="solid" color2="black"/>
                  <v:stroke color="black" weight="25560" joinstyle="miter" endcap="flat"/>
                  <v:shadow on="t" obscured="f" color="gray"/>
                  <w10:wrap type="none"/>
                </v:shape>
                <v:shape id="shape_0" stroked="f" o:allowincell="f" style="position:absolute;left:5210;top:593;width:3673;height:10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astępca Skarbni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48"/>
          <w:szCs w:val="48"/>
        </w:rPr>
        <w:t>WYDZIAŁ TERENÓW WIEJSKICH (TW)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896235</wp:posOffset>
                </wp:positionH>
                <wp:positionV relativeFrom="paragraph">
                  <wp:posOffset>455295</wp:posOffset>
                </wp:positionV>
                <wp:extent cx="0" cy="245110"/>
                <wp:effectExtent l="38100" t="0" r="38735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35.85pt" to="228.05pt,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6870065</wp:posOffset>
                </wp:positionH>
                <wp:positionV relativeFrom="paragraph">
                  <wp:posOffset>441960</wp:posOffset>
                </wp:positionV>
                <wp:extent cx="15240" cy="245110"/>
                <wp:effectExtent l="27940" t="635" r="3365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5pt,34.8pt" to="542.1pt,5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93700</wp:posOffset>
                </wp:positionH>
                <wp:positionV relativeFrom="paragraph">
                  <wp:posOffset>441960</wp:posOffset>
                </wp:positionV>
                <wp:extent cx="6479540" cy="1270"/>
                <wp:effectExtent l="635" t="5080" r="635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pt;margin-top:34.8pt;width:510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472180</wp:posOffset>
                </wp:positionH>
                <wp:positionV relativeFrom="paragraph">
                  <wp:posOffset>464820</wp:posOffset>
                </wp:positionV>
                <wp:extent cx="1270" cy="1868170"/>
                <wp:effectExtent l="37465" t="635" r="3810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pt;margin-top:36.6pt;width:0.05pt;height:14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341630</wp:posOffset>
                </wp:positionH>
                <wp:positionV relativeFrom="paragraph">
                  <wp:posOffset>175895</wp:posOffset>
                </wp:positionV>
                <wp:extent cx="1230630" cy="530860"/>
                <wp:effectExtent l="82550" t="82550" r="7620" b="6985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531000"/>
                          <a:chOff x="0" y="0"/>
                          <a:chExt cx="123048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0480" cy="531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17640"/>
                            <a:ext cx="1139760" cy="4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astępca Dyrektor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pt;margin-top:13.85pt;width:96.9pt;height:41.8pt" coordorigin="-538,277" coordsize="1938,836">
                <v:shape id="shape_0" fillcolor="white" stroked="t" o:allowincell="f" style="position:absolute;left:-538;top:277;width:1937;height:835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-470;top:305;width:1794;height:7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astępca Dyrekt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606165</wp:posOffset>
                </wp:positionH>
                <wp:positionV relativeFrom="paragraph">
                  <wp:posOffset>180975</wp:posOffset>
                </wp:positionV>
                <wp:extent cx="2127250" cy="589280"/>
                <wp:effectExtent l="95250" t="95250" r="19685" b="19685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240" cy="589320"/>
                          <a:chOff x="0" y="0"/>
                          <a:chExt cx="2127240" cy="58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7240" cy="589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21600"/>
                            <a:ext cx="197100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ochrony gruntów rolnych i leśnych, doradztwa rolniczego i łowiectw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5pt;margin-top:14.25pt;width:167.5pt;height:46.4pt" coordorigin="5679,285" coordsize="3350,928">
                <v:shape id="shape_0" fillcolor="white" stroked="t" o:allowincell="f" style="position:absolute;left:5679;top:285;width:3349;height:927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5802;top:319;width:3103;height:8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ochrony gruntów rolnych i leśnych, doradztwa rolniczego i łowiec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7776210</wp:posOffset>
                </wp:positionH>
                <wp:positionV relativeFrom="paragraph">
                  <wp:posOffset>98425</wp:posOffset>
                </wp:positionV>
                <wp:extent cx="1562735" cy="754380"/>
                <wp:effectExtent l="83185" t="83185" r="6350" b="6350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754560"/>
                          <a:chOff x="0" y="0"/>
                          <a:chExt cx="1562760" cy="7545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562760" cy="754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26640"/>
                            <a:ext cx="144792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Jednostka Regionalna Krajowej Sieci Obszarów Wiejsk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w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województwie  śląski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.3pt;margin-top:7.75pt;width:123.05pt;height:59.4pt" coordorigin="12246,155" coordsize="2461,1188">
                <v:shape id="shape_0" fillcolor="white" stroked="t" o:allowincell="f" style="position:absolute;left:12246;top:155;width:2460;height:1187;flip:y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12336;top:197;width:2279;height:11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Jednostka Regionalna Krajowej Sieci Obszarów Wiejskich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w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województwie  śląsk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533005</wp:posOffset>
                </wp:positionH>
                <wp:positionV relativeFrom="paragraph">
                  <wp:posOffset>413385</wp:posOffset>
                </wp:positionV>
                <wp:extent cx="256540" cy="1270"/>
                <wp:effectExtent l="635" t="37465" r="0" b="3810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15pt;margin-top:32.55pt;width:20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386965</wp:posOffset>
                </wp:positionH>
                <wp:positionV relativeFrom="paragraph">
                  <wp:posOffset>186690</wp:posOffset>
                </wp:positionV>
                <wp:extent cx="1042670" cy="589280"/>
                <wp:effectExtent l="95250" t="95250" r="19685" b="19685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589320"/>
                          <a:chOff x="0" y="0"/>
                          <a:chExt cx="1042560" cy="58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2560" cy="589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21600"/>
                            <a:ext cx="96588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Kontroli PRO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5pt;margin-top:14.7pt;width:82.1pt;height:46.4pt" coordorigin="3759,294" coordsize="1642,928">
                <v:shape id="shape_0" fillcolor="white" stroked="t" o:allowincell="f" style="position:absolute;left:3759;top:294;width:1641;height:927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3816;top:328;width:1520;height:8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Kontroli PR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057275</wp:posOffset>
                </wp:positionH>
                <wp:positionV relativeFrom="paragraph">
                  <wp:posOffset>170180</wp:posOffset>
                </wp:positionV>
                <wp:extent cx="1214755" cy="600075"/>
                <wp:effectExtent l="95885" t="95885" r="19685" b="19050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600120"/>
                          <a:chOff x="0" y="0"/>
                          <a:chExt cx="121464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4640" cy="60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19800"/>
                            <a:ext cx="112464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autoryzacji płatności PRO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13.4pt;width:95.65pt;height:47.25pt" coordorigin="1665,268" coordsize="1913,945">
                <v:shape id="shape_0" fillcolor="white" stroked="t" o:allowincell="f" style="position:absolute;left:1665;top:268;width:1912;height:944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1731;top:299;width:1770;height:8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autoryzacji płatności PR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6311900</wp:posOffset>
                </wp:positionH>
                <wp:positionV relativeFrom="paragraph">
                  <wp:posOffset>156845</wp:posOffset>
                </wp:positionV>
                <wp:extent cx="1230630" cy="530860"/>
                <wp:effectExtent l="82550" t="82550" r="6985" b="6985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531000"/>
                          <a:chOff x="0" y="0"/>
                          <a:chExt cx="123048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0480" cy="531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17640"/>
                            <a:ext cx="1139760" cy="4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astępca Dyrektor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pt;margin-top:12.35pt;width:96.9pt;height:41.8pt" coordorigin="9940,247" coordsize="1938,836">
                <v:shape id="shape_0" fillcolor="white" stroked="t" o:allowincell="f" style="position:absolute;left:9940;top:247;width:1937;height:835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10007;top:275;width:1794;height:7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astępca Dyrekt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6477000</wp:posOffset>
                </wp:positionH>
                <wp:positionV relativeFrom="paragraph">
                  <wp:posOffset>400685</wp:posOffset>
                </wp:positionV>
                <wp:extent cx="0" cy="193040"/>
                <wp:effectExtent l="38100" t="0" r="3810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31.55pt" to="510pt,46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8041640</wp:posOffset>
                </wp:positionH>
                <wp:positionV relativeFrom="paragraph">
                  <wp:posOffset>403860</wp:posOffset>
                </wp:positionV>
                <wp:extent cx="7620" cy="187960"/>
                <wp:effectExtent l="35560" t="635" r="3365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8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2pt,31.8pt" to="633.75pt,46.5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7003415</wp:posOffset>
                </wp:positionH>
                <wp:positionV relativeFrom="paragraph">
                  <wp:posOffset>191770</wp:posOffset>
                </wp:positionV>
                <wp:extent cx="0" cy="227965"/>
                <wp:effectExtent l="38100" t="0" r="3810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45pt,15.1pt" to="551.4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74650</wp:posOffset>
                </wp:positionH>
                <wp:positionV relativeFrom="paragraph">
                  <wp:posOffset>177165</wp:posOffset>
                </wp:positionV>
                <wp:extent cx="10160" cy="864870"/>
                <wp:effectExtent l="29210" t="635" r="3746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86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13.95pt;width:0.75pt;height:6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6477000</wp:posOffset>
                </wp:positionH>
                <wp:positionV relativeFrom="paragraph">
                  <wp:posOffset>391795</wp:posOffset>
                </wp:positionV>
                <wp:extent cx="1563370" cy="1270"/>
                <wp:effectExtent l="635" t="5080" r="635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pt;margin-top:30.85pt;width:12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903345</wp:posOffset>
                </wp:positionH>
                <wp:positionV relativeFrom="paragraph">
                  <wp:posOffset>245745</wp:posOffset>
                </wp:positionV>
                <wp:extent cx="12065" cy="3310890"/>
                <wp:effectExtent l="5080" t="635" r="508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240" cy="331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5pt;margin-top:19.35pt;width:0.85pt;height:260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00" w:leader="none"/>
        </w:tabs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696595</wp:posOffset>
                </wp:positionH>
                <wp:positionV relativeFrom="paragraph">
                  <wp:posOffset>741680</wp:posOffset>
                </wp:positionV>
                <wp:extent cx="904875" cy="590550"/>
                <wp:effectExtent l="95250" t="95250" r="19685" b="19685"/>
                <wp:wrapNone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590400"/>
                          <a:chOff x="0" y="0"/>
                          <a:chExt cx="90504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5040" cy="590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19800"/>
                            <a:ext cx="83808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obsłu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PRO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85pt;margin-top:58.4pt;width:71.25pt;height:46.5pt" coordorigin="-1097,1168" coordsize="1425,930">
                <v:shape id="shape_0" fillcolor="white" stroked="t" o:allowincell="f" style="position:absolute;left:-1097;top:1168;width:1424;height:929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-1047;top:1199;width:1319;height:8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d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obsług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PR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82575</wp:posOffset>
                </wp:positionH>
                <wp:positionV relativeFrom="paragraph">
                  <wp:posOffset>710565</wp:posOffset>
                </wp:positionV>
                <wp:extent cx="909955" cy="582295"/>
                <wp:effectExtent l="95885" t="95885" r="19050" b="19050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080" cy="582120"/>
                          <a:chOff x="0" y="0"/>
                          <a:chExt cx="910080" cy="58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080" cy="582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20160"/>
                            <a:ext cx="84276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wdraża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PRO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55.95pt;width:71.65pt;height:45.85pt" coordorigin="445,1119" coordsize="1433,917">
                <v:shape id="shape_0" fillcolor="white" stroked="t" o:allowincell="f" style="position:absolute;left:445;top:1119;width:1432;height:916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493;top:1151;width:1326;height:8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wdrażani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PR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7666355</wp:posOffset>
                </wp:positionH>
                <wp:positionV relativeFrom="paragraph">
                  <wp:posOffset>71755</wp:posOffset>
                </wp:positionV>
                <wp:extent cx="1133475" cy="688975"/>
                <wp:effectExtent l="95885" t="95885" r="19050" b="19050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689040"/>
                          <a:chOff x="0" y="0"/>
                          <a:chExt cx="1133640" cy="68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3640" cy="689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23040"/>
                            <a:ext cx="104976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ferat ds.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wsparcia obszarów rybacki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65pt;margin-top:5.65pt;width:89.25pt;height:54.25pt" coordorigin="12073,113" coordsize="1785,1085">
                <v:shape id="shape_0" fillcolor="white" stroked="t" o:allowincell="f" style="position:absolute;left:12073;top:113;width:1784;height:1084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12135;top:149;width:1652;height:10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ferat ds.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wsparcia obszarów rybac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929005</wp:posOffset>
                </wp:positionH>
                <wp:positionV relativeFrom="paragraph">
                  <wp:posOffset>551180</wp:posOffset>
                </wp:positionV>
                <wp:extent cx="1270" cy="137160"/>
                <wp:effectExtent l="38100" t="635" r="3746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43.4pt;width:0.05pt;height:1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735955</wp:posOffset>
                </wp:positionH>
                <wp:positionV relativeFrom="paragraph">
                  <wp:posOffset>63500</wp:posOffset>
                </wp:positionV>
                <wp:extent cx="1567815" cy="857885"/>
                <wp:effectExtent l="95885" t="95885" r="19050" b="19050"/>
                <wp:wrapNone/>
                <wp:docPr id="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857880"/>
                          <a:chOff x="0" y="0"/>
                          <a:chExt cx="15678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7800" cy="857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30960"/>
                            <a:ext cx="1452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restrukturyzacji obszarów wiejskich i produkcji  rolnicze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65pt;margin-top:5pt;width:123.45pt;height:67.55pt" coordorigin="9033,100" coordsize="2469,1351">
                <v:shape id="shape_0" fillcolor="white" stroked="t" o:allowincell="f" style="position:absolute;left:9033;top:100;width:2468;height:1350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9123;top:149;width:2287;height:12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restrukturyzacji obszarów wiejskich i produkcji  rolnicz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116705</wp:posOffset>
                </wp:positionH>
                <wp:positionV relativeFrom="paragraph">
                  <wp:posOffset>142875</wp:posOffset>
                </wp:positionV>
                <wp:extent cx="1096010" cy="424815"/>
                <wp:effectExtent l="83185" t="83185" r="6985" b="6350"/>
                <wp:wrapNone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424800"/>
                          <a:chOff x="0" y="0"/>
                          <a:chExt cx="1095840" cy="42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5840" cy="424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15120"/>
                            <a:ext cx="10152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księgowo - finansow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11.25pt;width:86.3pt;height:33.45pt" coordorigin="6483,225" coordsize="1726,669">
                <v:shape id="shape_0" fillcolor="white" stroked="t" o:allowincell="f" style="position:absolute;left:6483;top:225;width:1725;height:668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6545;top:249;width:1598;height:6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księgowo - finans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543810</wp:posOffset>
                </wp:positionH>
                <wp:positionV relativeFrom="paragraph">
                  <wp:posOffset>188595</wp:posOffset>
                </wp:positionV>
                <wp:extent cx="1029335" cy="636270"/>
                <wp:effectExtent l="83185" t="82550" r="6350" b="6985"/>
                <wp:wrapNone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636120"/>
                          <a:chOff x="0" y="0"/>
                          <a:chExt cx="1029240" cy="63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240" cy="636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23040"/>
                            <a:ext cx="9543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tanowisko ds. kancelaryjnych PRO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pt;margin-top:14.85pt;width:81.05pt;height:50.1pt" coordorigin="4006,297" coordsize="1621,1002">
                <v:shape id="shape_0" fillcolor="white" stroked="t" o:allowincell="f" style="position:absolute;left:4006;top:297;width:1620;height:1001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4061;top:333;width:1502;height:9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tanowisko ds. kancelaryjnych PR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7965440</wp:posOffset>
                </wp:positionH>
                <wp:positionV relativeFrom="paragraph">
                  <wp:posOffset>330200</wp:posOffset>
                </wp:positionV>
                <wp:extent cx="1377315" cy="467360"/>
                <wp:effectExtent l="83185" t="83185" r="6350" b="6985"/>
                <wp:wrapNone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467280"/>
                          <a:chOff x="0" y="0"/>
                          <a:chExt cx="137736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7360" cy="467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15120"/>
                            <a:ext cx="12758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ds. wdrażania projektó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7.2pt;margin-top:26pt;width:108.45pt;height:36.8pt" coordorigin="12544,520" coordsize="2169,736">
                <v:shape id="shape_0" fillcolor="white" stroked="t" o:allowincell="f" style="position:absolute;left:12544;top:520;width:2168;height:735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12623;top:544;width:2008;height:6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ds. wdrażania projek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80645</wp:posOffset>
                </wp:positionH>
                <wp:positionV relativeFrom="paragraph">
                  <wp:posOffset>21590</wp:posOffset>
                </wp:positionV>
                <wp:extent cx="2743835" cy="1270"/>
                <wp:effectExtent l="635" t="5080" r="635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1.7pt;width:21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662555</wp:posOffset>
                </wp:positionH>
                <wp:positionV relativeFrom="paragraph">
                  <wp:posOffset>21590</wp:posOffset>
                </wp:positionV>
                <wp:extent cx="1270" cy="167640"/>
                <wp:effectExtent l="37465" t="635" r="3810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5pt;margin-top:1.7pt;width:0.1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793740</wp:posOffset>
                </wp:positionH>
                <wp:positionV relativeFrom="paragraph">
                  <wp:posOffset>404495</wp:posOffset>
                </wp:positionV>
                <wp:extent cx="1270" cy="1936115"/>
                <wp:effectExtent l="5080" t="635" r="508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3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2pt;margin-top:31.85pt;width:0.05pt;height:15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7807325</wp:posOffset>
                </wp:positionH>
                <wp:positionV relativeFrom="paragraph">
                  <wp:posOffset>255270</wp:posOffset>
                </wp:positionV>
                <wp:extent cx="158750" cy="2179955"/>
                <wp:effectExtent l="4445" t="635" r="0" b="38100"/>
                <wp:wrapNone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2179800"/>
                          <a:chOff x="0" y="0"/>
                          <a:chExt cx="158760" cy="217980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6120" cy="217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60" y="1454760"/>
                            <a:ext cx="15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11160"/>
                            <a:ext cx="15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33360"/>
                            <a:ext cx="15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60" y="2178720"/>
                            <a:ext cx="15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4.75pt;margin-top:20.1pt;width:12.5pt;height:171.65pt" coordorigin="12295,402" coordsize="250,3433">
                <v:shape id="shape_0" stroked="t" o:allowincell="f" style="position:absolute;left:12296;top:402;width:9;height:342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304;top:2693;width:24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95;top:1837;width:24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95;top:927;width:24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04;top:3833;width:24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914775</wp:posOffset>
                </wp:positionH>
                <wp:positionV relativeFrom="paragraph">
                  <wp:posOffset>329565</wp:posOffset>
                </wp:positionV>
                <wp:extent cx="199390" cy="1270"/>
                <wp:effectExtent l="635" t="37465" r="0" b="3810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25.95pt;width:15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477010</wp:posOffset>
                </wp:positionH>
                <wp:positionV relativeFrom="paragraph">
                  <wp:posOffset>219075</wp:posOffset>
                </wp:positionV>
                <wp:extent cx="909955" cy="582295"/>
                <wp:effectExtent l="95885" t="95885" r="19050" b="19685"/>
                <wp:wrapNone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080" cy="582120"/>
                          <a:chOff x="0" y="0"/>
                          <a:chExt cx="910080" cy="58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080" cy="582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20160"/>
                            <a:ext cx="84276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gospodarki wodne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pt;margin-top:17.25pt;width:71.65pt;height:45.85pt" coordorigin="2326,345" coordsize="1433,917">
                <v:shape id="shape_0" fillcolor="white" stroked="t" o:allowincell="f" style="position:absolute;left:2326;top:345;width:1432;height:916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2374;top:377;width:1326;height:8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gospodarki wod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944870</wp:posOffset>
                </wp:positionH>
                <wp:positionV relativeFrom="paragraph">
                  <wp:posOffset>459105</wp:posOffset>
                </wp:positionV>
                <wp:extent cx="1532890" cy="758825"/>
                <wp:effectExtent l="82550" t="83185" r="6985" b="6350"/>
                <wp:wrapNone/>
                <wp:docPr id="498" name="Grupa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758880"/>
                          <a:chOff x="0" y="0"/>
                          <a:chExt cx="1532880" cy="75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75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6640"/>
                            <a:ext cx="141912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Zespół ds. rybactwa śródlądowego, pszczelarstwa oraz rejonizacji upraw maku i konopi włóknist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7" style="position:absolute;margin-left:468.1pt;margin-top:36.15pt;width:120.7pt;height:59.75pt" coordorigin="9362,723" coordsize="2414,1195">
                <v:shape id="shape_0" ID="AutoShape 6" fillcolor="white" stroked="t" o:allowincell="f" style="position:absolute;left:9362;top:723;width:2413;height:1194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9450;top:765;width:2234;height:11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Zespół ds. rybactwa śródlądowego, pszczelarstwa oraz rejonizacji upraw maku i konopi włóknisty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107180</wp:posOffset>
                </wp:positionH>
                <wp:positionV relativeFrom="paragraph">
                  <wp:posOffset>175895</wp:posOffset>
                </wp:positionV>
                <wp:extent cx="1101725" cy="511810"/>
                <wp:effectExtent l="83185" t="82550" r="6350" b="6985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511920"/>
                          <a:chOff x="0" y="0"/>
                          <a:chExt cx="1101600" cy="51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1600" cy="511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15840"/>
                            <a:ext cx="102060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Zespół ds. ochrony gruntów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13.85pt;width:86.75pt;height:40.3pt" coordorigin="6468,277" coordsize="1735,806">
                <v:shape id="shape_0" fillcolor="white" stroked="t" o:allowincell="f" style="position:absolute;left:6468;top:277;width:1734;height:805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6530;top:302;width:1606;height:7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Zespół ds. ochrony gruntów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297815</wp:posOffset>
                </wp:positionH>
                <wp:positionV relativeFrom="paragraph">
                  <wp:posOffset>384175</wp:posOffset>
                </wp:positionV>
                <wp:extent cx="1282065" cy="593725"/>
                <wp:effectExtent l="83185" t="83185" r="6350" b="6350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593640"/>
                          <a:chOff x="0" y="0"/>
                          <a:chExt cx="1281960" cy="59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960" cy="59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20160"/>
                            <a:ext cx="118872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Zespół  Pomocy Technicz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i budżet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5pt;margin-top:30.25pt;width:100.95pt;height:46.75pt" coordorigin="-469,605" coordsize="2019,935">
                <v:shape id="shape_0" fillcolor="white" stroked="t" o:allowincell="f" style="position:absolute;left:-469;top:605;width:2018;height:934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-398;top:637;width:1871;height:8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Zespół  Pomocy Technicznej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i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7965440</wp:posOffset>
                </wp:positionH>
                <wp:positionV relativeFrom="paragraph">
                  <wp:posOffset>384175</wp:posOffset>
                </wp:positionV>
                <wp:extent cx="1434465" cy="428625"/>
                <wp:effectExtent l="83185" t="83185" r="6350" b="6350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428760"/>
                          <a:chOff x="0" y="0"/>
                          <a:chExt cx="1434600" cy="4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4600" cy="428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14040"/>
                            <a:ext cx="13291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ds. rozliczania projektó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7.2pt;margin-top:30.25pt;width:112.95pt;height:33.75pt" coordorigin="12544,605" coordsize="2259,675">
                <v:shape id="shape_0" fillcolor="white" stroked="t" o:allowincell="f" style="position:absolute;left:12544;top:605;width:2258;height:674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12626;top:627;width:2092;height:6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ds. rozliczania projek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528320</wp:posOffset>
                </wp:positionH>
                <wp:positionV relativeFrom="paragraph">
                  <wp:posOffset>294640</wp:posOffset>
                </wp:positionV>
                <wp:extent cx="1270" cy="1600835"/>
                <wp:effectExtent l="5080" t="635" r="508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6pt;margin-top:23.2pt;width:0.1pt;height:12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799455</wp:posOffset>
                </wp:positionH>
                <wp:positionV relativeFrom="paragraph">
                  <wp:posOffset>298450</wp:posOffset>
                </wp:positionV>
                <wp:extent cx="146050" cy="1270"/>
                <wp:effectExtent l="635" t="38100" r="0" b="3746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65pt;margin-top:23.5pt;width:11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914775</wp:posOffset>
                </wp:positionH>
                <wp:positionV relativeFrom="paragraph">
                  <wp:posOffset>419735</wp:posOffset>
                </wp:positionV>
                <wp:extent cx="199390" cy="7620"/>
                <wp:effectExtent l="635" t="35560" r="0" b="3365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980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33.05pt;width:15.7pt;height:0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8"/>
          <w:type w:val="nextPage"/>
          <w:pgSz w:orient="landscape" w:w="16838" w:h="11906"/>
          <w:pgMar w:left="1417" w:right="1417" w:gutter="0" w:header="0" w:top="141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154805</wp:posOffset>
                </wp:positionH>
                <wp:positionV relativeFrom="paragraph">
                  <wp:posOffset>354965</wp:posOffset>
                </wp:positionV>
                <wp:extent cx="1183005" cy="685800"/>
                <wp:effectExtent l="83185" t="82550" r="6350" b="6985"/>
                <wp:wrapNone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685800"/>
                          <a:chOff x="0" y="0"/>
                          <a:chExt cx="11829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296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24120"/>
                            <a:ext cx="109656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ds. zagospodarowania przestrzennego i łowiectw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5pt;margin-top:27.95pt;width:93.15pt;height:54pt" coordorigin="6543,559" coordsize="1863,1080">
                <v:shape id="shape_0" fillcolor="white" stroked="t" o:allowincell="f" style="position:absolute;left:6543;top:559;width:1862;height:1079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6610;top:597;width:1726;height:10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ds. zagospodarowania przestrzennego i łowiec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278765</wp:posOffset>
                </wp:positionH>
                <wp:positionV relativeFrom="paragraph">
                  <wp:posOffset>512445</wp:posOffset>
                </wp:positionV>
                <wp:extent cx="1254125" cy="591185"/>
                <wp:effectExtent l="83185" t="83185" r="6350" b="6350"/>
                <wp:wrapNone/>
                <wp:docPr id="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591120"/>
                          <a:chOff x="0" y="0"/>
                          <a:chExt cx="1254240" cy="59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4240" cy="591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20160"/>
                            <a:ext cx="116208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ds. monitoringu i sprawozdawczośc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40.35pt;width:98.75pt;height:46.55pt" coordorigin="-439,807" coordsize="1975,931">
                <v:shape id="shape_0" fillcolor="white" stroked="t" o:allowincell="f" style="position:absolute;left:-439;top:807;width:1974;height:930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-366;top:838;width:1829;height:8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ds. monitoringu i sprawozdawcz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107180</wp:posOffset>
                </wp:positionH>
                <wp:positionV relativeFrom="paragraph">
                  <wp:posOffset>1196975</wp:posOffset>
                </wp:positionV>
                <wp:extent cx="1176655" cy="405130"/>
                <wp:effectExtent l="83820" t="82550" r="6350" b="6985"/>
                <wp:wrapNone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480" cy="405000"/>
                          <a:chOff x="0" y="0"/>
                          <a:chExt cx="11764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6480" cy="405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14040"/>
                            <a:ext cx="1090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ds.  ŚOD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94.25pt;width:92.65pt;height:31.9pt" coordorigin="6468,1885" coordsize="1853,638">
                <v:shape id="shape_0" fillcolor="white" stroked="t" o:allowincell="f" style="position:absolute;left:6468;top:1885;width:1852;height:637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6535;top:1907;width:1717;height:5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ds.  ŚOD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7965440</wp:posOffset>
                </wp:positionH>
                <wp:positionV relativeFrom="paragraph">
                  <wp:posOffset>354965</wp:posOffset>
                </wp:positionV>
                <wp:extent cx="1501140" cy="855345"/>
                <wp:effectExtent l="82550" t="83185" r="6985" b="6350"/>
                <wp:wrapNone/>
                <wp:docPr id="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855360"/>
                          <a:chOff x="0" y="0"/>
                          <a:chExt cx="1501200" cy="855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501200" cy="85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30960"/>
                            <a:ext cx="139068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tanowisko ds. kancelaryjnych, monitoringu, sprawozdawczości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Pomocy technicz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7.2pt;margin-top:27.9pt;width:118.2pt;height:67.35pt" coordorigin="12544,558" coordsize="2364,1347">
                <v:shape id="shape_0" fillcolor="white" stroked="t" o:allowincell="f" style="position:absolute;left:12544;top:559;width:2363;height:1346;flip:y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12631;top:608;width:2189;height:12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tanowisko ds. kancelaryjnych, monitoringu, sprawozdawczości 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Pomocy technicznej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7965440</wp:posOffset>
                </wp:positionH>
                <wp:positionV relativeFrom="paragraph">
                  <wp:posOffset>1280160</wp:posOffset>
                </wp:positionV>
                <wp:extent cx="1476375" cy="332740"/>
                <wp:effectExtent l="83185" t="83185" r="635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332640"/>
                          <a:chOff x="0" y="0"/>
                          <a:chExt cx="1476360" cy="332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476360" cy="332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2240"/>
                            <a:ext cx="13683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ds. kontrol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7.2pt;margin-top:100.8pt;width:116.25pt;height:26.2pt" coordorigin="12544,2016" coordsize="2325,524">
                <v:shape id="shape_0" fillcolor="white" stroked="t" o:allowincell="f" style="position:absolute;left:12544;top:2016;width:2324;height:523;flip:y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12625;top:2035;width:2154;height:4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ds. kontro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528320</wp:posOffset>
                </wp:positionH>
                <wp:positionV relativeFrom="paragraph">
                  <wp:posOffset>96520</wp:posOffset>
                </wp:positionV>
                <wp:extent cx="230505" cy="1270"/>
                <wp:effectExtent l="635" t="37465" r="0" b="3810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6pt;margin-top:7.6pt;width:1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509270</wp:posOffset>
                </wp:positionH>
                <wp:positionV relativeFrom="paragraph">
                  <wp:posOffset>812165</wp:posOffset>
                </wp:positionV>
                <wp:extent cx="230505" cy="1270"/>
                <wp:effectExtent l="635" t="37465" r="0" b="3810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1pt;margin-top:63.95pt;width:1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7666355</wp:posOffset>
                </wp:positionH>
                <wp:positionV relativeFrom="paragraph">
                  <wp:posOffset>5259705</wp:posOffset>
                </wp:positionV>
                <wp:extent cx="1123950" cy="998220"/>
                <wp:effectExtent l="83185" t="82550" r="6985" b="6985"/>
                <wp:wrapNone/>
                <wp:docPr id="512" name="Grup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998280"/>
                          <a:chOff x="0" y="0"/>
                          <a:chExt cx="1123920" cy="9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920" cy="998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36720"/>
                            <a:ext cx="1040760" cy="9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ds. rybactwa śródlądowego, pszczelarstwa oraz rejonizacji upraw maku i konopi włóknist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" style="position:absolute;margin-left:603.65pt;margin-top:414.15pt;width:88.5pt;height:78.6pt" coordorigin="12073,8283" coordsize="1770,1572">
                <v:shape id="shape_0" ID="AutoShape 3" fillcolor="white" stroked="t" o:allowincell="f" style="position:absolute;left:12073;top:8283;width:1769;height:1571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12137;top:8341;width:1638;height:1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ds. rybactwa śródlądowego, pszczelarstwa oraz rejonizacji upraw maku i konopi włóknist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7666355</wp:posOffset>
                </wp:positionH>
                <wp:positionV relativeFrom="paragraph">
                  <wp:posOffset>5259705</wp:posOffset>
                </wp:positionV>
                <wp:extent cx="1123950" cy="998220"/>
                <wp:effectExtent l="83185" t="82550" r="6985" b="6985"/>
                <wp:wrapNone/>
                <wp:docPr id="513" name="Grup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998280"/>
                          <a:chOff x="0" y="0"/>
                          <a:chExt cx="1123920" cy="9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920" cy="998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36720"/>
                            <a:ext cx="1040760" cy="9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ds. rybactwa śródlądowego, pszczelarstwa oraz rejonizacji upraw maku i konopi włóknist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" style="position:absolute;margin-left:603.65pt;margin-top:414.15pt;width:88.5pt;height:78.6pt" coordorigin="12073,8283" coordsize="1770,1572">
                <v:shape id="shape_0" ID="AutoShape 3" fillcolor="white" stroked="t" o:allowincell="f" style="position:absolute;left:12073;top:8283;width:1769;height:1571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12137;top:8341;width:1638;height:1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ds. rybactwa śródlądowego, pszczelarstwa oraz rejonizacji upraw maku i konopi włóknist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7666355</wp:posOffset>
                </wp:positionH>
                <wp:positionV relativeFrom="paragraph">
                  <wp:posOffset>5259705</wp:posOffset>
                </wp:positionV>
                <wp:extent cx="1123950" cy="998220"/>
                <wp:effectExtent l="83185" t="82550" r="6985" b="6985"/>
                <wp:wrapNone/>
                <wp:docPr id="514" name="Grup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998280"/>
                          <a:chOff x="0" y="0"/>
                          <a:chExt cx="1123920" cy="9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920" cy="998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36720"/>
                            <a:ext cx="1040760" cy="9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ds. rybactwa śródlądowego, pszczelarstwa oraz rejonizacji upraw maku i konopi włóknist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" style="position:absolute;margin-left:603.65pt;margin-top:414.15pt;width:88.5pt;height:78.6pt" coordorigin="12073,8283" coordsize="1770,1572">
                <v:shape id="shape_0" ID="AutoShape 3" fillcolor="white" stroked="t" o:allowincell="f" style="position:absolute;left:12073;top:8283;width:1769;height:1571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12137;top:8341;width:1638;height:1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ds. rybactwa śródlądowego, pszczelarstwa oraz rejonizacji upraw maku i konopi włóknist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7666355</wp:posOffset>
                </wp:positionH>
                <wp:positionV relativeFrom="paragraph">
                  <wp:posOffset>5259705</wp:posOffset>
                </wp:positionV>
                <wp:extent cx="1123950" cy="998220"/>
                <wp:effectExtent l="83185" t="82550" r="6985" b="6985"/>
                <wp:wrapNone/>
                <wp:docPr id="515" name="Grup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998280"/>
                          <a:chOff x="0" y="0"/>
                          <a:chExt cx="1123920" cy="9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920" cy="998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36720"/>
                            <a:ext cx="1040760" cy="9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ds. rybactwa śródlądowego, pszczelarstwa oraz rejonizacji upraw maku i konopi włóknist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" style="position:absolute;margin-left:603.65pt;margin-top:414.15pt;width:88.5pt;height:78.6pt" coordorigin="12073,8283" coordsize="1770,1572">
                <v:shape id="shape_0" ID="AutoShape 3" fillcolor="white" stroked="t" o:allowincell="f" style="position:absolute;left:12073;top:8283;width:1769;height:1571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12137;top:8341;width:1638;height:1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ds. rybactwa śródlądowego, pszczelarstwa oraz rejonizacji upraw maku i konopi włóknist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980430</wp:posOffset>
                </wp:positionH>
                <wp:positionV relativeFrom="paragraph">
                  <wp:posOffset>283210</wp:posOffset>
                </wp:positionV>
                <wp:extent cx="1532890" cy="648970"/>
                <wp:effectExtent l="82550" t="82550" r="6985" b="6985"/>
                <wp:wrapNone/>
                <wp:docPr id="516" name="Grupa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649080"/>
                          <a:chOff x="0" y="0"/>
                          <a:chExt cx="1532880" cy="64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649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3040"/>
                            <a:ext cx="141912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ds. rolnictwa, restrukturyzacji i modernizacji obszarów wi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7" style="position:absolute;margin-left:470.9pt;margin-top:22.3pt;width:120.7pt;height:51.1pt" coordorigin="9418,446" coordsize="2414,1022">
                <v:shape id="shape_0" ID="AutoShape 6" fillcolor="white" stroked="t" o:allowincell="f" style="position:absolute;left:9418;top:446;width:2413;height:1021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9506;top:482;width:2234;height:9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ds. rolnictwa, restrukturyzacji i modernizacji obszarów wiejski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6001385</wp:posOffset>
                </wp:positionH>
                <wp:positionV relativeFrom="paragraph">
                  <wp:posOffset>1080135</wp:posOffset>
                </wp:positionV>
                <wp:extent cx="1476375" cy="417195"/>
                <wp:effectExtent l="83185" t="83185" r="6350" b="6350"/>
                <wp:wrapNone/>
                <wp:docPr id="517" name="Grupa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417240"/>
                          <a:chOff x="0" y="0"/>
                          <a:chExt cx="1476360" cy="41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360" cy="417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14760"/>
                            <a:ext cx="136836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ds. egzekucj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0" style="position:absolute;margin-left:472.55pt;margin-top:85.05pt;width:116.25pt;height:32.85pt" coordorigin="9451,1701" coordsize="2325,657">
                <v:shape id="shape_0" ID="AutoShape 9" fillcolor="white" stroked="t" o:allowincell="f" style="position:absolute;left:9451;top:1701;width:2324;height:656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9535;top:1724;width:2154;height:6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ds. egzekuc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781675</wp:posOffset>
                </wp:positionH>
                <wp:positionV relativeFrom="paragraph">
                  <wp:posOffset>643255</wp:posOffset>
                </wp:positionV>
                <wp:extent cx="199390" cy="1270"/>
                <wp:effectExtent l="635" t="37465" r="0" b="3810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25pt;margin-top:50.65pt;width:15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802630</wp:posOffset>
                </wp:positionH>
                <wp:positionV relativeFrom="paragraph">
                  <wp:posOffset>1280160</wp:posOffset>
                </wp:positionV>
                <wp:extent cx="199390" cy="1270"/>
                <wp:effectExtent l="635" t="37465" r="0" b="3810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9pt;margin-top:100.8pt;width:15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528320</wp:posOffset>
                </wp:positionH>
                <wp:positionV relativeFrom="paragraph">
                  <wp:posOffset>1364615</wp:posOffset>
                </wp:positionV>
                <wp:extent cx="230505" cy="1270"/>
                <wp:effectExtent l="635" t="37465" r="0" b="3810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6pt;margin-top:107.45pt;width:18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307340</wp:posOffset>
                </wp:positionH>
                <wp:positionV relativeFrom="paragraph">
                  <wp:posOffset>1200150</wp:posOffset>
                </wp:positionV>
                <wp:extent cx="1282065" cy="593725"/>
                <wp:effectExtent l="83185" t="83185" r="6350" b="6985"/>
                <wp:wrapNone/>
                <wp:docPr id="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593640"/>
                          <a:chOff x="0" y="0"/>
                          <a:chExt cx="1281960" cy="59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960" cy="59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20160"/>
                            <a:ext cx="118872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 ds. zamówień publicznych budżet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2pt;margin-top:94.5pt;width:100.95pt;height:46.75pt" coordorigin="-484,1890" coordsize="2019,935">
                <v:shape id="shape_0" fillcolor="white" stroked="t" o:allowincell="f" style="position:absolute;left:-484;top:1890;width:2018;height:934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-413;top:1922;width:1871;height:8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 ds. zamówień publicznych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926205</wp:posOffset>
                </wp:positionH>
                <wp:positionV relativeFrom="paragraph">
                  <wp:posOffset>701675</wp:posOffset>
                </wp:positionV>
                <wp:extent cx="230505" cy="1270"/>
                <wp:effectExtent l="635" t="37465" r="0" b="3810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15pt;margin-top:55.25pt;width:18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914775</wp:posOffset>
                </wp:positionH>
                <wp:positionV relativeFrom="paragraph">
                  <wp:posOffset>1432560</wp:posOffset>
                </wp:positionV>
                <wp:extent cx="199390" cy="1270"/>
                <wp:effectExtent l="635" t="37465" r="0" b="3810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112.8pt;width:15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WYDZIAŁ ZDROWIA I POLITYKI SPOŁECZNEJ (ZD)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835900</wp:posOffset>
                </wp:positionH>
                <wp:positionV relativeFrom="paragraph">
                  <wp:posOffset>1887855</wp:posOffset>
                </wp:positionV>
                <wp:extent cx="635" cy="215900"/>
                <wp:effectExtent l="38100" t="635" r="3810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148.65pt" to="617pt,16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8635</wp:posOffset>
                </wp:positionH>
                <wp:positionV relativeFrom="paragraph">
                  <wp:posOffset>1875790</wp:posOffset>
                </wp:positionV>
                <wp:extent cx="635" cy="205105"/>
                <wp:effectExtent l="38100" t="635" r="3810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47.7pt" to="40.05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90240</wp:posOffset>
                </wp:positionH>
                <wp:positionV relativeFrom="paragraph">
                  <wp:posOffset>2111375</wp:posOffset>
                </wp:positionV>
                <wp:extent cx="1431290" cy="571500"/>
                <wp:effectExtent l="81280" t="81280" r="5715" b="5715"/>
                <wp:wrapNone/>
                <wp:docPr id="5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360" cy="571680"/>
                          <a:chOff x="0" y="0"/>
                          <a:chExt cx="14313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136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0880"/>
                            <a:ext cx="132588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tanowisko ds. kadrow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pt;margin-top:166.25pt;width:112.7pt;height:45pt" coordorigin="5024,3325" coordsize="2254,900">
                <v:shape id="shape_0" fillcolor="white" stroked="t" o:allowincell="f" style="position:absolute;left:5024;top:3325;width:2253;height:899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5106;top:3358;width:2087;height:8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tanowisko ds. kadrow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0035</wp:posOffset>
                </wp:positionH>
                <wp:positionV relativeFrom="paragraph">
                  <wp:posOffset>3153410</wp:posOffset>
                </wp:positionV>
                <wp:extent cx="1109980" cy="481330"/>
                <wp:effectExtent l="95250" t="95250" r="19685" b="20320"/>
                <wp:wrapNone/>
                <wp:docPr id="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880" cy="481320"/>
                          <a:chOff x="0" y="0"/>
                          <a:chExt cx="1109880" cy="48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9880" cy="481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7280"/>
                            <a:ext cx="102816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 budżet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248.3pt;width:87.4pt;height:37.9pt" coordorigin="441,4966" coordsize="1748,758">
                <v:shape id="shape_0" fillcolor="white" stroked="t" o:allowincell="f" style="position:absolute;left:441;top:4966;width:1747;height:757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501;top:4993;width:1618;height:7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0035</wp:posOffset>
                </wp:positionH>
                <wp:positionV relativeFrom="paragraph">
                  <wp:posOffset>4208780</wp:posOffset>
                </wp:positionV>
                <wp:extent cx="1087120" cy="615950"/>
                <wp:effectExtent l="95250" t="95885" r="19685" b="19685"/>
                <wp:wrapNone/>
                <wp:docPr id="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615960"/>
                          <a:chOff x="0" y="0"/>
                          <a:chExt cx="108720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0" cy="615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21600"/>
                            <a:ext cx="1007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gospodar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finansowej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331.4pt;width:85.6pt;height:48.5pt" coordorigin="441,6628" coordsize="1712,970">
                <v:shape id="shape_0" fillcolor="white" stroked="t" o:allowincell="f" style="position:absolute;left:441;top:6628;width:1711;height:969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501;top:6662;width:1585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gospodark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finansowe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16320</wp:posOffset>
                </wp:positionH>
                <wp:positionV relativeFrom="paragraph">
                  <wp:posOffset>3199130</wp:posOffset>
                </wp:positionV>
                <wp:extent cx="1486535" cy="624205"/>
                <wp:effectExtent l="95885" t="95885" r="19050" b="19050"/>
                <wp:wrapNone/>
                <wp:docPr id="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624240"/>
                          <a:chOff x="0" y="0"/>
                          <a:chExt cx="1486440" cy="62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440" cy="624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0160"/>
                            <a:ext cx="137736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nadzo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i przekształce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6pt;margin-top:251.9pt;width:117.05pt;height:49.15pt" coordorigin="9632,5038" coordsize="2341,983">
                <v:shape id="shape_0" fillcolor="white" stroked="t" o:allowincell="f" style="position:absolute;left:9632;top:5038;width:2340;height:982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9714;top:5069;width:2168;height:9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nadzo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i przekształce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116320</wp:posOffset>
                </wp:positionH>
                <wp:positionV relativeFrom="paragraph">
                  <wp:posOffset>4011930</wp:posOffset>
                </wp:positionV>
                <wp:extent cx="1486535" cy="628650"/>
                <wp:effectExtent l="95885" t="95250" r="19050" b="20320"/>
                <wp:wrapNone/>
                <wp:docPr id="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628560"/>
                          <a:chOff x="0" y="0"/>
                          <a:chExt cx="1486440" cy="6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440" cy="628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3040"/>
                            <a:ext cx="137736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 polityki społecznej i promo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drow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6pt;margin-top:315.9pt;width:117.05pt;height:49.5pt" coordorigin="9632,6318" coordsize="2341,990">
                <v:shape id="shape_0" fillcolor="white" stroked="t" o:allowincell="f" style="position:absolute;left:9632;top:6318;width:2340;height:989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9714;top:6354;width:2168;height:9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 polityki społecznej i promocj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drow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2865</wp:posOffset>
                </wp:positionH>
                <wp:positionV relativeFrom="paragraph">
                  <wp:posOffset>2672715</wp:posOffset>
                </wp:positionV>
                <wp:extent cx="0" cy="1828800"/>
                <wp:effectExtent l="5080" t="0" r="50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10.45pt" to="-4.95pt,3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2865</wp:posOffset>
                </wp:positionH>
                <wp:positionV relativeFrom="paragraph">
                  <wp:posOffset>4501515</wp:posOffset>
                </wp:positionV>
                <wp:extent cx="342900" cy="0"/>
                <wp:effectExtent l="635" t="38100" r="0" b="3810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54.45pt" to="22pt,3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2865</wp:posOffset>
                </wp:positionH>
                <wp:positionV relativeFrom="paragraph">
                  <wp:posOffset>3381375</wp:posOffset>
                </wp:positionV>
                <wp:extent cx="342900" cy="0"/>
                <wp:effectExtent l="635" t="38100" r="0" b="3810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66.25pt" to="22pt,2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602220</wp:posOffset>
                </wp:positionH>
                <wp:positionV relativeFrom="paragraph">
                  <wp:posOffset>4329430</wp:posOffset>
                </wp:positionV>
                <wp:extent cx="234315" cy="0"/>
                <wp:effectExtent l="0" t="38100" r="0" b="3810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6pt,340.9pt" to="617pt,340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602855</wp:posOffset>
                </wp:positionH>
                <wp:positionV relativeFrom="paragraph">
                  <wp:posOffset>3500755</wp:posOffset>
                </wp:positionV>
                <wp:extent cx="234315" cy="0"/>
                <wp:effectExtent l="0" t="38100" r="0" b="3810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65pt,275.65pt" to="617.05pt,275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116320</wp:posOffset>
                </wp:positionH>
                <wp:positionV relativeFrom="paragraph">
                  <wp:posOffset>4912360</wp:posOffset>
                </wp:positionV>
                <wp:extent cx="1486535" cy="619125"/>
                <wp:effectExtent l="95885" t="95885" r="19050" b="19050"/>
                <wp:wrapNone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619200"/>
                          <a:chOff x="0" y="0"/>
                          <a:chExt cx="148644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440" cy="619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0160"/>
                            <a:ext cx="137736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programowa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i strategi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6pt;margin-top:386.8pt;width:117.05pt;height:48.75pt" coordorigin="9632,7736" coordsize="2341,975">
                <v:shape id="shape_0" fillcolor="white" stroked="t" o:allowincell="f" style="position:absolute;left:9632;top:7736;width:2340;height:974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9714;top:7767;width:2168;height:9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programowani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i strateg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58290</wp:posOffset>
                </wp:positionH>
                <wp:positionV relativeFrom="paragraph">
                  <wp:posOffset>2111375</wp:posOffset>
                </wp:positionV>
                <wp:extent cx="1485900" cy="590550"/>
                <wp:effectExtent l="95250" t="95885" r="19685" b="19685"/>
                <wp:wrapNone/>
                <wp:docPr id="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90400"/>
                          <a:chOff x="0" y="0"/>
                          <a:chExt cx="148608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90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21600"/>
                            <a:ext cx="137664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ds. PFR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166.25pt;width:117pt;height:46.5pt" coordorigin="2454,3325" coordsize="2340,930">
                <v:shape id="shape_0" fillcolor="white" stroked="t" o:allowincell="f" style="position:absolute;left:2454;top:3325;width:2339;height:929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2540;top:3359;width:2167;height:8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ds. PFR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602855</wp:posOffset>
                </wp:positionH>
                <wp:positionV relativeFrom="paragraph">
                  <wp:posOffset>5215255</wp:posOffset>
                </wp:positionV>
                <wp:extent cx="234315" cy="0"/>
                <wp:effectExtent l="0" t="38100" r="0" b="3810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65pt,410.65pt" to="617.05pt,410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52135</wp:posOffset>
                </wp:positionH>
                <wp:positionV relativeFrom="paragraph">
                  <wp:posOffset>1920875</wp:posOffset>
                </wp:positionV>
                <wp:extent cx="635" cy="205105"/>
                <wp:effectExtent l="38100" t="635" r="3810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151.25pt" to="445.05pt,16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08550</wp:posOffset>
                </wp:positionH>
                <wp:positionV relativeFrom="paragraph">
                  <wp:posOffset>2121535</wp:posOffset>
                </wp:positionV>
                <wp:extent cx="1485900" cy="571500"/>
                <wp:effectExtent l="81280" t="81280" r="5715" b="5715"/>
                <wp:wrapNone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1680"/>
                          <a:chOff x="0" y="0"/>
                          <a:chExt cx="148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20880"/>
                            <a:ext cx="137664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Pełnomocnik ds. osób niepełnospraw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5pt;margin-top:167.05pt;width:117pt;height:45pt" coordorigin="7730,3341" coordsize="2340,900">
                <v:shape id="shape_0" fillcolor="white" stroked="t" o:allowincell="f" style="position:absolute;left:7730;top:3341;width:2339;height:899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7816;top:3374;width:2167;height:8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Pełnomocnik ds. osób niepełnospr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22395</wp:posOffset>
                </wp:positionH>
                <wp:positionV relativeFrom="paragraph">
                  <wp:posOffset>1894205</wp:posOffset>
                </wp:positionV>
                <wp:extent cx="1270" cy="229235"/>
                <wp:effectExtent l="37465" t="635" r="3810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85pt;margin-top:149.1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00295</wp:posOffset>
                </wp:positionH>
                <wp:positionV relativeFrom="paragraph">
                  <wp:posOffset>1330325</wp:posOffset>
                </wp:positionV>
                <wp:extent cx="1307465" cy="333375"/>
                <wp:effectExtent l="81915" t="81915" r="5080" b="9525"/>
                <wp:wrapNone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333360"/>
                          <a:chOff x="0" y="0"/>
                          <a:chExt cx="130752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752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12240"/>
                            <a:ext cx="1211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ekretaria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85pt;margin-top:104.75pt;width:102.95pt;height:26.25pt" coordorigin="7717,2095" coordsize="2059,525">
                <v:shape id="shape_0" fillcolor="white" stroked="t" o:allowincell="f" style="position:absolute;left:7717;top:2095;width:2058;height:524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7789;top:2114;width:1906;height:4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ekretari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42945</wp:posOffset>
                </wp:positionH>
                <wp:positionV relativeFrom="paragraph">
                  <wp:posOffset>381635</wp:posOffset>
                </wp:positionV>
                <wp:extent cx="2519680" cy="719455"/>
                <wp:effectExtent l="88900" t="89535" r="13335" b="12700"/>
                <wp:wrapNone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719280"/>
                          <a:chOff x="0" y="0"/>
                          <a:chExt cx="251964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9640" cy="719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5560"/>
                            <a:ext cx="233316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astępca Skarb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5pt;margin-top:30.05pt;width:198.4pt;height:56.65pt" coordorigin="5107,601" coordsize="3968,1133">
                <v:shape id="shape_0" fillcolor="white" stroked="t" o:allowincell="f" style="position:absolute;left:5107;top:601;width:3967;height:1132;mso-wrap-style:none;v-text-anchor:middle" type="_x0000_t176"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shape>
                <v:shape id="shape_0" stroked="f" o:allowincell="f" style="position:absolute;left:5253;top:641;width:3673;height:10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astępca Skarbni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98670</wp:posOffset>
                </wp:positionH>
                <wp:positionV relativeFrom="paragraph">
                  <wp:posOffset>1128395</wp:posOffset>
                </wp:positionV>
                <wp:extent cx="1270" cy="726440"/>
                <wp:effectExtent l="37465" t="635" r="3810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1pt;margin-top:88.85pt;width:0.1pt;height:5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98670</wp:posOffset>
                </wp:positionH>
                <wp:positionV relativeFrom="paragraph">
                  <wp:posOffset>1492250</wp:posOffset>
                </wp:positionV>
                <wp:extent cx="301625" cy="1270"/>
                <wp:effectExtent l="635" t="37465" r="0" b="3810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1pt;margin-top:117.5pt;width:23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67640</wp:posOffset>
                </wp:positionH>
                <wp:positionV relativeFrom="paragraph">
                  <wp:posOffset>2088515</wp:posOffset>
                </wp:positionV>
                <wp:extent cx="1486535" cy="754380"/>
                <wp:effectExtent l="81915" t="81280" r="5080" b="5715"/>
                <wp:wrapNone/>
                <wp:docPr id="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754560"/>
                          <a:chOff x="0" y="0"/>
                          <a:chExt cx="1486440" cy="75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440" cy="754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6640"/>
                            <a:ext cx="137736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astępca Dyrektora ds. ekonomicz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164.45pt;width:117.05pt;height:59.4pt" coordorigin="-264,3289" coordsize="2341,1188">
                <v:shape id="shape_0" fillcolor="white" stroked="t" o:allowincell="f" style="position:absolute;left:-264;top:3289;width:2340;height:1187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-182;top:3331;width:2168;height:11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astępca Dyrektora ds. ekonomicz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655435</wp:posOffset>
                </wp:positionH>
                <wp:positionV relativeFrom="paragraph">
                  <wp:posOffset>2125980</wp:posOffset>
                </wp:positionV>
                <wp:extent cx="1485900" cy="876300"/>
                <wp:effectExtent l="81280" t="81280" r="5715" b="5715"/>
                <wp:wrapNone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76240"/>
                          <a:chOff x="0" y="0"/>
                          <a:chExt cx="148608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876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30960"/>
                            <a:ext cx="1376640" cy="8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astępca Dyrektora ds. restrukturyz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i ochrony zdrow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05pt;margin-top:167.4pt;width:117pt;height:69pt" coordorigin="10481,3348" coordsize="2340,1380">
                <v:shape id="shape_0" fillcolor="white" stroked="t" o:allowincell="f" style="position:absolute;left:10481;top:3348;width:2339;height:1379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10567;top:3397;width:2167;height:12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astępca Dyrektora ds. restrukturyzacj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i ochrony zdrow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836535</wp:posOffset>
                </wp:positionH>
                <wp:positionV relativeFrom="paragraph">
                  <wp:posOffset>3002915</wp:posOffset>
                </wp:positionV>
                <wp:extent cx="1270" cy="2212975"/>
                <wp:effectExtent l="5080" t="635" r="508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1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05pt;margin-top:236.45pt;width:0.1pt;height:17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10130</wp:posOffset>
                </wp:positionH>
                <wp:positionV relativeFrom="paragraph">
                  <wp:posOffset>1887855</wp:posOffset>
                </wp:positionV>
                <wp:extent cx="1270" cy="229235"/>
                <wp:effectExtent l="37465" t="635" r="3810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pt;margin-top:148.6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9270</wp:posOffset>
                </wp:positionH>
                <wp:positionV relativeFrom="paragraph">
                  <wp:posOffset>1875790</wp:posOffset>
                </wp:positionV>
                <wp:extent cx="7327265" cy="12700"/>
                <wp:effectExtent l="635" t="5080" r="635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2744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pt;margin-top:147.7pt;width:576.9pt;height: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sectPr>
          <w:footerReference w:type="default" r:id="rId9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08350</wp:posOffset>
                </wp:positionH>
                <wp:positionV relativeFrom="paragraph">
                  <wp:posOffset>902335</wp:posOffset>
                </wp:positionV>
                <wp:extent cx="2519680" cy="719455"/>
                <wp:effectExtent l="88900" t="89535" r="13970" b="12700"/>
                <wp:wrapNone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719280"/>
                          <a:chOff x="0" y="0"/>
                          <a:chExt cx="251964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9640" cy="719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5560"/>
                            <a:ext cx="233316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astępca Skarb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pt;margin-top:71.05pt;width:198.4pt;height:56.65pt" coordorigin="5210,1421" coordsize="3968,1133">
                <v:shape id="shape_0" fillcolor="white" stroked="t" o:allowincell="f" style="position:absolute;left:5210;top:1421;width:3967;height:1132;mso-wrap-style:none;v-text-anchor:middle" type="_x0000_t176">
                  <v:fill o:detectmouseclick="t" type="solid" color2="black"/>
                  <v:stroke color="black" weight="25560" joinstyle="miter" endcap="flat"/>
                  <v:shadow on="t" obscured="f" color="gray"/>
                  <w10:wrap type="none"/>
                </v:shape>
                <v:shape id="shape_0" stroked="f" o:allowincell="f" style="position:absolute;left:5356;top:1461;width:3673;height:10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astępca Skarbni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48"/>
          <w:szCs w:val="48"/>
        </w:rPr>
        <w:t xml:space="preserve">WYDZIAŁ EUROPEJSKIEGO FUNDUSZU </w:t>
        <w:br/>
        <w:t>ROZWOJU REGIONALNEGO (FR)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2290</wp:posOffset>
                </wp:positionH>
                <wp:positionV relativeFrom="paragraph">
                  <wp:posOffset>1310005</wp:posOffset>
                </wp:positionV>
                <wp:extent cx="635" cy="205105"/>
                <wp:effectExtent l="38100" t="635" r="38100" b="635"/>
                <wp:wrapNone/>
                <wp:docPr id="552" name="Lin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103.15pt" to="42.7pt,119.25pt" ID="Line 7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66040</wp:posOffset>
                </wp:positionH>
                <wp:positionV relativeFrom="paragraph">
                  <wp:posOffset>1490345</wp:posOffset>
                </wp:positionV>
                <wp:extent cx="1384300" cy="605790"/>
                <wp:effectExtent l="81280" t="81280" r="5715" b="5715"/>
                <wp:wrapNone/>
                <wp:docPr id="553" name="Group 7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605880"/>
                          <a:chOff x="0" y="0"/>
                          <a:chExt cx="1384200" cy="60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4200" cy="605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2320"/>
                            <a:ext cx="128268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l-PL" w:bidi="ar-SA"/>
                                </w:rPr>
                                <w:t xml:space="preserve">Zastępca Dyrektora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2" style="position:absolute;margin-left:-5.2pt;margin-top:117.35pt;width:109pt;height:47.7pt" coordorigin="-104,2347" coordsize="2180,954">
                <v:shape id="shape_0" ID="AutoShape 733" fillcolor="white" stroked="t" o:allowincell="f" style="position:absolute;left:-104;top:2347;width:2179;height:953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24;top:2382;width:2019;height:8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pl-PL" w:bidi="ar-SA"/>
                          </w:rPr>
                          <w:t xml:space="preserve">Zastępca Dyrekto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69540</wp:posOffset>
                </wp:positionH>
                <wp:positionV relativeFrom="paragraph">
                  <wp:posOffset>1292860</wp:posOffset>
                </wp:positionV>
                <wp:extent cx="635" cy="205105"/>
                <wp:effectExtent l="38100" t="635" r="38100" b="0"/>
                <wp:wrapNone/>
                <wp:docPr id="554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101.8pt" to="210.2pt,117.9pt" ID="Line 7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16125</wp:posOffset>
                </wp:positionH>
                <wp:positionV relativeFrom="paragraph">
                  <wp:posOffset>1507490</wp:posOffset>
                </wp:positionV>
                <wp:extent cx="1384300" cy="605790"/>
                <wp:effectExtent l="81280" t="81280" r="5715" b="5715"/>
                <wp:wrapNone/>
                <wp:docPr id="555" name="Group 7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605880"/>
                          <a:chOff x="0" y="0"/>
                          <a:chExt cx="1384200" cy="60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4200" cy="605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2320"/>
                            <a:ext cx="128268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l-PL" w:bidi="ar-SA"/>
                                </w:rPr>
                                <w:t xml:space="preserve">Zastępca Dyrektora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5" style="position:absolute;margin-left:158.75pt;margin-top:118.7pt;width:109pt;height:47.7pt" coordorigin="3175,2374" coordsize="2180,954">
                <v:shape id="shape_0" ID="AutoShape 736" fillcolor="white" stroked="t" o:allowincell="f" style="position:absolute;left:3175;top:2374;width:2179;height:953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3255;top:2409;width:2019;height:8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pl-PL" w:bidi="ar-SA"/>
                          </w:rPr>
                          <w:t xml:space="preserve">Zastępca Dyrekto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67555</wp:posOffset>
                </wp:positionH>
                <wp:positionV relativeFrom="paragraph">
                  <wp:posOffset>493395</wp:posOffset>
                </wp:positionV>
                <wp:extent cx="1270" cy="800735"/>
                <wp:effectExtent l="37465" t="635" r="3810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5pt;margin-top:38.85pt;width:0.0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843270</wp:posOffset>
                </wp:positionH>
                <wp:positionV relativeFrom="paragraph">
                  <wp:posOffset>437515</wp:posOffset>
                </wp:positionV>
                <wp:extent cx="1384300" cy="605790"/>
                <wp:effectExtent l="81280" t="81280" r="5715" b="5715"/>
                <wp:wrapNone/>
                <wp:docPr id="557" name="Group 7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605880"/>
                          <a:chOff x="0" y="0"/>
                          <a:chExt cx="1384200" cy="60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4200" cy="605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2320"/>
                            <a:ext cx="128268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l-PL" w:bidi="ar-SA"/>
                                </w:rPr>
                                <w:t xml:space="preserve">Zastępca Dyrektora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5" style="position:absolute;margin-left:460.1pt;margin-top:34.45pt;width:109pt;height:47.7pt" coordorigin="9202,689" coordsize="2180,954">
                <v:shape id="shape_0" ID="AutoShape 736" fillcolor="white" stroked="t" o:allowincell="f" style="position:absolute;left:9202;top:689;width:2179;height:953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282;top:724;width:2019;height:8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pl-PL" w:bidi="ar-SA"/>
                          </w:rPr>
                          <w:t xml:space="preserve">Zastępca Dyrekto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777480</wp:posOffset>
                </wp:positionH>
                <wp:positionV relativeFrom="paragraph">
                  <wp:posOffset>424815</wp:posOffset>
                </wp:positionV>
                <wp:extent cx="1384300" cy="605790"/>
                <wp:effectExtent l="81280" t="81280" r="5715" b="5715"/>
                <wp:wrapNone/>
                <wp:docPr id="558" name="Group 7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605880"/>
                          <a:chOff x="0" y="0"/>
                          <a:chExt cx="1384200" cy="60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4200" cy="605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2320"/>
                            <a:ext cx="128268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l-PL" w:bidi="ar-SA"/>
                                </w:rPr>
                                <w:t xml:space="preserve">Zastępca Dyrektora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5" style="position:absolute;margin-left:612.4pt;margin-top:33.45pt;width:109pt;height:47.7pt" coordorigin="12248,669" coordsize="2180,954">
                <v:shape id="shape_0" ID="AutoShape 736" fillcolor="white" stroked="t" o:allowincell="f" style="position:absolute;left:12248;top:669;width:2179;height:953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2328;top:704;width:2019;height:8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pl-PL" w:bidi="ar-SA"/>
                          </w:rPr>
                          <w:t xml:space="preserve">Zastępca Dyrekto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48640</wp:posOffset>
                </wp:positionH>
                <wp:positionV relativeFrom="paragraph">
                  <wp:posOffset>233045</wp:posOffset>
                </wp:positionV>
                <wp:extent cx="7895590" cy="17145"/>
                <wp:effectExtent l="635" t="5080" r="635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95880" cy="1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18.35pt;width:621.65pt;height: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530340</wp:posOffset>
                </wp:positionH>
                <wp:positionV relativeFrom="paragraph">
                  <wp:posOffset>241935</wp:posOffset>
                </wp:positionV>
                <wp:extent cx="635" cy="205105"/>
                <wp:effectExtent l="38100" t="635" r="38100" b="0"/>
                <wp:wrapNone/>
                <wp:docPr id="560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pt,19.05pt" to="514.2pt,35.15pt" ID="Line 7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444230</wp:posOffset>
                </wp:positionH>
                <wp:positionV relativeFrom="paragraph">
                  <wp:posOffset>241935</wp:posOffset>
                </wp:positionV>
                <wp:extent cx="635" cy="205105"/>
                <wp:effectExtent l="38100" t="635" r="38100" b="635"/>
                <wp:wrapNone/>
                <wp:docPr id="561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9pt,19.05pt" to="664.9pt,35.15pt" ID="Line 7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253480</wp:posOffset>
                </wp:positionH>
                <wp:positionV relativeFrom="paragraph">
                  <wp:posOffset>522605</wp:posOffset>
                </wp:positionV>
                <wp:extent cx="1270" cy="1461135"/>
                <wp:effectExtent l="5080" t="635" r="5080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4pt;margin-top:41.15pt;width:0.05pt;height:1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4155</wp:posOffset>
                </wp:positionH>
                <wp:positionV relativeFrom="paragraph">
                  <wp:posOffset>513080</wp:posOffset>
                </wp:positionV>
                <wp:extent cx="1270" cy="2817495"/>
                <wp:effectExtent l="5080" t="635" r="5080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1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65pt;margin-top:40.4pt;width:0.05pt;height:22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13940</wp:posOffset>
                </wp:positionH>
                <wp:positionV relativeFrom="paragraph">
                  <wp:posOffset>522605</wp:posOffset>
                </wp:positionV>
                <wp:extent cx="1270" cy="2151380"/>
                <wp:effectExtent l="5080" t="635" r="508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pt;margin-top:41.15pt;width:0.05pt;height:169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8221345</wp:posOffset>
                </wp:positionH>
                <wp:positionV relativeFrom="paragraph">
                  <wp:posOffset>513080</wp:posOffset>
                </wp:positionV>
                <wp:extent cx="1270" cy="2277110"/>
                <wp:effectExtent l="5080" t="635" r="5080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7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35pt;margin-top:40.4pt;width:0.1pt;height:179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2275</wp:posOffset>
                </wp:positionH>
                <wp:positionV relativeFrom="paragraph">
                  <wp:posOffset>238125</wp:posOffset>
                </wp:positionV>
                <wp:extent cx="1393190" cy="627380"/>
                <wp:effectExtent l="95250" t="95250" r="19685" b="19685"/>
                <wp:wrapNone/>
                <wp:docPr id="566" name="Group 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627480"/>
                          <a:chOff x="0" y="0"/>
                          <a:chExt cx="1393200" cy="62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3200" cy="62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2320"/>
                            <a:ext cx="129024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administracyjn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4" style="position:absolute;margin-left:33.25pt;margin-top:18.75pt;width:109.7pt;height:49.4pt" coordorigin="665,375" coordsize="2194,988">
                <v:shape id="shape_0" ID="AutoShape 755" fillcolor="white" stroked="t" o:allowincell="f" style="position:absolute;left:665;top:375;width:2193;height:987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745;top:410;width:2031;height:9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administracyjn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03420</wp:posOffset>
                </wp:positionH>
                <wp:positionV relativeFrom="paragraph">
                  <wp:posOffset>488950</wp:posOffset>
                </wp:positionV>
                <wp:extent cx="1533525" cy="495935"/>
                <wp:effectExtent l="95885" t="95885" r="19050" b="19685"/>
                <wp:wrapNone/>
                <wp:docPr id="567" name="Group 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496080"/>
                          <a:chOff x="0" y="0"/>
                          <a:chExt cx="1533600" cy="49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49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17280"/>
                            <a:ext cx="14212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kontrakta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i realizacji projekt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0" style="position:absolute;margin-left:354.6pt;margin-top:38.5pt;width:120.75pt;height:39.05pt" coordorigin="7092,770" coordsize="2415,781">
                <v:shape id="shape_0" ID="AutoShape 791" fillcolor="white" stroked="t" o:allowincell="f" style="position:absolute;left:7092;top:770;width:2414;height:780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7176;top:797;width:2237;height:7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kontraktacj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i realizacji projektów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456045</wp:posOffset>
                </wp:positionH>
                <wp:positionV relativeFrom="paragraph">
                  <wp:posOffset>423545</wp:posOffset>
                </wp:positionV>
                <wp:extent cx="1533525" cy="523875"/>
                <wp:effectExtent l="95885" t="95885" r="19050" b="19050"/>
                <wp:wrapNone/>
                <wp:docPr id="568" name="Group 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523800"/>
                          <a:chOff x="0" y="0"/>
                          <a:chExt cx="153360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523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19080"/>
                            <a:ext cx="142128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rozliczania wydatk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0" style="position:absolute;margin-left:508.35pt;margin-top:33.35pt;width:120.75pt;height:41.25pt" coordorigin="10167,667" coordsize="2415,825">
                <v:shape id="shape_0" ID="AutoShape 791" fillcolor="white" stroked="t" o:allowincell="f" style="position:absolute;left:10167;top:667;width:2414;height:824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10251;top:697;width:2237;height:7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rozliczania wydatków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19045</wp:posOffset>
                </wp:positionH>
                <wp:positionV relativeFrom="paragraph">
                  <wp:posOffset>238125</wp:posOffset>
                </wp:positionV>
                <wp:extent cx="1393190" cy="627380"/>
                <wp:effectExtent l="95250" t="95250" r="19685" b="19685"/>
                <wp:wrapNone/>
                <wp:docPr id="569" name="Group 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627480"/>
                          <a:chOff x="0" y="0"/>
                          <a:chExt cx="1393200" cy="62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3200" cy="62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2320"/>
                            <a:ext cx="129024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oceny projektów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4" style="position:absolute;margin-left:198.35pt;margin-top:18.75pt;width:109.7pt;height:49.4pt" coordorigin="3967,375" coordsize="2194,988">
                <v:shape id="shape_0" ID="AutoShape 755" fillcolor="white" stroked="t" o:allowincell="f" style="position:absolute;left:3967;top:375;width:2193;height:987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4047;top:410;width:2031;height:9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oceny projektów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0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2313305</wp:posOffset>
                </wp:positionH>
                <wp:positionV relativeFrom="paragraph">
                  <wp:posOffset>1612900</wp:posOffset>
                </wp:positionV>
                <wp:extent cx="205105" cy="635"/>
                <wp:effectExtent l="5715" t="38735" r="0" b="37465"/>
                <wp:wrapNone/>
                <wp:docPr id="570" name="Freeform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70" coordsize="382,1" path="m382,0l0,1e" stroked="t" o:allowincell="f" style="position:absolute;margin-left:182.15pt;margin-top:127pt;width:16.1pt;height:0pt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2313305</wp:posOffset>
                </wp:positionH>
                <wp:positionV relativeFrom="paragraph">
                  <wp:posOffset>774700</wp:posOffset>
                </wp:positionV>
                <wp:extent cx="205105" cy="635"/>
                <wp:effectExtent l="5715" t="38735" r="0" b="37465"/>
                <wp:wrapNone/>
                <wp:docPr id="571" name="Freeform 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08" coordsize="382,1" path="m382,0l0,1e" stroked="t" o:allowincell="f" style="position:absolute;margin-left:182.15pt;margin-top:61pt;width:16.1pt;height:0pt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224155</wp:posOffset>
                </wp:positionH>
                <wp:positionV relativeFrom="paragraph">
                  <wp:posOffset>2268855</wp:posOffset>
                </wp:positionV>
                <wp:extent cx="241300" cy="635"/>
                <wp:effectExtent l="5715" t="38735" r="0" b="37465"/>
                <wp:wrapNone/>
                <wp:docPr id="572" name="Freeform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88" coordsize="382,1" path="m382,0l0,1e" stroked="t" o:allowincell="f" style="position:absolute;margin-left:17.65pt;margin-top:178.65pt;width:18.95pt;height:0pt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216535</wp:posOffset>
                </wp:positionH>
                <wp:positionV relativeFrom="paragraph">
                  <wp:posOffset>774065</wp:posOffset>
                </wp:positionV>
                <wp:extent cx="205105" cy="635"/>
                <wp:effectExtent l="5715" t="38735" r="0" b="37465"/>
                <wp:wrapNone/>
                <wp:docPr id="573" name="Freeform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89" coordsize="382,1" path="m382,0l0,1e" stroked="t" o:allowincell="f" style="position:absolute;margin-left:17.05pt;margin-top:60.95pt;width:16.1pt;height:0pt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224155</wp:posOffset>
                </wp:positionH>
                <wp:positionV relativeFrom="paragraph">
                  <wp:posOffset>50165</wp:posOffset>
                </wp:positionV>
                <wp:extent cx="198120" cy="635"/>
                <wp:effectExtent l="5715" t="38735" r="0" b="37465"/>
                <wp:wrapNone/>
                <wp:docPr id="574" name="Freeform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72" coordsize="382,1" path="m382,0l0,1e" stroked="t" o:allowincell="f" style="position:absolute;margin-left:17.65pt;margin-top:3.95pt;width:15.55pt;height:0pt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223520</wp:posOffset>
                </wp:positionH>
                <wp:positionV relativeFrom="paragraph">
                  <wp:posOffset>1526540</wp:posOffset>
                </wp:positionV>
                <wp:extent cx="205105" cy="635"/>
                <wp:effectExtent l="5715" t="38735" r="0" b="37465"/>
                <wp:wrapNone/>
                <wp:docPr id="575" name="Freeform 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07" coordsize="382,1" path="m382,0l0,1e" stroked="t" o:allowincell="f" style="position:absolute;margin-left:17.6pt;margin-top:120.2pt;width:16.1pt;height:0pt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2313305</wp:posOffset>
                </wp:positionH>
                <wp:positionV relativeFrom="paragraph">
                  <wp:posOffset>24765</wp:posOffset>
                </wp:positionV>
                <wp:extent cx="205105" cy="635"/>
                <wp:effectExtent l="5715" t="38735" r="0" b="37465"/>
                <wp:wrapNone/>
                <wp:docPr id="576" name="Freeform 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07" coordsize="382,1" path="m382,0l0,1e" stroked="t" o:allowincell="f" style="position:absolute;margin-left:182.15pt;margin-top:1.95pt;width:16.1pt;height:0pt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03420</wp:posOffset>
                </wp:positionH>
                <wp:positionV relativeFrom="paragraph">
                  <wp:posOffset>561340</wp:posOffset>
                </wp:positionV>
                <wp:extent cx="1533525" cy="685165"/>
                <wp:effectExtent l="95885" t="95885" r="19050" b="19050"/>
                <wp:wrapNone/>
                <wp:docPr id="577" name="Group 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685080"/>
                          <a:chOff x="0" y="0"/>
                          <a:chExt cx="153360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24840"/>
                            <a:ext cx="142128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monitoring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i wsparcia zarządza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0" style="position:absolute;margin-left:354.6pt;margin-top:44.2pt;width:120.75pt;height:53.95pt" coordorigin="7092,884" coordsize="2415,1079">
                <v:shape id="shape_0" ID="AutoShape 791" fillcolor="white" stroked="t" o:allowincell="f" style="position:absolute;left:7092;top:884;width:2414;height:1078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7176;top:923;width:2237;height:9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monitoringu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i wsparcia zarządzani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471285</wp:posOffset>
                </wp:positionH>
                <wp:positionV relativeFrom="paragraph">
                  <wp:posOffset>688340</wp:posOffset>
                </wp:positionV>
                <wp:extent cx="1533525" cy="495935"/>
                <wp:effectExtent l="95885" t="95885" r="19050" b="19685"/>
                <wp:wrapNone/>
                <wp:docPr id="578" name="Group 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496080"/>
                          <a:chOff x="0" y="0"/>
                          <a:chExt cx="1533600" cy="49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49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17280"/>
                            <a:ext cx="14212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kontroli projekt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0" style="position:absolute;margin-left:509.55pt;margin-top:54.2pt;width:120.75pt;height:39.05pt" coordorigin="10191,1084" coordsize="2415,781">
                <v:shape id="shape_0" ID="AutoShape 791" fillcolor="white" stroked="t" o:allowincell="f" style="position:absolute;left:10191;top:1084;width:2414;height:780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10275;top:1111;width:2237;height:7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kontroli projektów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037580</wp:posOffset>
                </wp:positionH>
                <wp:positionV relativeFrom="paragraph">
                  <wp:posOffset>146050</wp:posOffset>
                </wp:positionV>
                <wp:extent cx="216535" cy="1270"/>
                <wp:effectExtent l="0" t="37465" r="635" b="3810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4pt;margin-top:11.5pt;width:1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037580</wp:posOffset>
                </wp:positionH>
                <wp:positionV relativeFrom="paragraph">
                  <wp:posOffset>926465</wp:posOffset>
                </wp:positionV>
                <wp:extent cx="216535" cy="1270"/>
                <wp:effectExtent l="0" t="37465" r="635" b="3810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4pt;margin-top:72.95pt;width:1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990205</wp:posOffset>
                </wp:positionH>
                <wp:positionV relativeFrom="paragraph">
                  <wp:posOffset>193040</wp:posOffset>
                </wp:positionV>
                <wp:extent cx="216535" cy="1270"/>
                <wp:effectExtent l="0" t="37465" r="635" b="3810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15pt;margin-top:15.2pt;width:1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990205</wp:posOffset>
                </wp:positionH>
                <wp:positionV relativeFrom="paragraph">
                  <wp:posOffset>938530</wp:posOffset>
                </wp:positionV>
                <wp:extent cx="216535" cy="1270"/>
                <wp:effectExtent l="0" t="37465" r="635" b="3810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15pt;margin-top:73.9pt;width:1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2275</wp:posOffset>
                </wp:positionH>
                <wp:positionV relativeFrom="paragraph">
                  <wp:posOffset>464820</wp:posOffset>
                </wp:positionV>
                <wp:extent cx="1393190" cy="627380"/>
                <wp:effectExtent l="95250" t="95250" r="19685" b="19685"/>
                <wp:wrapNone/>
                <wp:docPr id="583" name="Group 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627480"/>
                          <a:chOff x="0" y="0"/>
                          <a:chExt cx="1393200" cy="62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3200" cy="62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2320"/>
                            <a:ext cx="129024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obsługi finansowej i pomocy technicznej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4" style="position:absolute;margin-left:33.25pt;margin-top:36.6pt;width:109.7pt;height:49.4pt" coordorigin="665,732" coordsize="2194,988">
                <v:shape id="shape_0" ID="AutoShape 755" fillcolor="white" stroked="t" o:allowincell="f" style="position:absolute;left:665;top:732;width:2193;height:987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745;top:767;width:2031;height:9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obsługi finansowej i pomocy technicznej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2275</wp:posOffset>
                </wp:positionH>
                <wp:positionV relativeFrom="paragraph">
                  <wp:posOffset>1224280</wp:posOffset>
                </wp:positionV>
                <wp:extent cx="1393190" cy="627380"/>
                <wp:effectExtent l="95250" t="95250" r="19685" b="19685"/>
                <wp:wrapNone/>
                <wp:docPr id="584" name="Group 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627480"/>
                          <a:chOff x="0" y="0"/>
                          <a:chExt cx="1393200" cy="62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3200" cy="62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2320"/>
                            <a:ext cx="129024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postępowań administracyjny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4" style="position:absolute;margin-left:33.25pt;margin-top:96.4pt;width:109.7pt;height:49.4pt" coordorigin="665,1928" coordsize="2194,988">
                <v:shape id="shape_0" ID="AutoShape 755" fillcolor="white" stroked="t" o:allowincell="f" style="position:absolute;left:665;top:1928;width:2193;height:987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745;top:1963;width:2031;height:9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postępowań administracyjny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65455</wp:posOffset>
                </wp:positionH>
                <wp:positionV relativeFrom="paragraph">
                  <wp:posOffset>1979930</wp:posOffset>
                </wp:positionV>
                <wp:extent cx="1350010" cy="518160"/>
                <wp:effectExtent l="95885" t="95250" r="19685" b="19685"/>
                <wp:wrapNone/>
                <wp:docPr id="585" name="Group 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518040"/>
                          <a:chOff x="0" y="0"/>
                          <a:chExt cx="1350000" cy="51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0000" cy="518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18360"/>
                            <a:ext cx="12502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realizacji płatnośc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4" style="position:absolute;margin-left:36.65pt;margin-top:155.9pt;width:106.3pt;height:40.8pt" coordorigin="733,3118" coordsize="2126,816">
                <v:shape id="shape_0" ID="AutoShape 755" fillcolor="white" stroked="t" o:allowincell="f" style="position:absolute;left:733;top:3118;width:2125;height:815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810;top:3147;width:1968;height:7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realizacji płatnośc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19045</wp:posOffset>
                </wp:positionH>
                <wp:positionV relativeFrom="paragraph">
                  <wp:posOffset>464820</wp:posOffset>
                </wp:positionV>
                <wp:extent cx="1393190" cy="627380"/>
                <wp:effectExtent l="95250" t="95250" r="19685" b="19685"/>
                <wp:wrapNone/>
                <wp:docPr id="586" name="Group 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627480"/>
                          <a:chOff x="0" y="0"/>
                          <a:chExt cx="1393200" cy="62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3200" cy="62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2320"/>
                            <a:ext cx="129024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oceny projektów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4" style="position:absolute;margin-left:198.35pt;margin-top:36.6pt;width:109.7pt;height:49.4pt" coordorigin="3967,732" coordsize="2194,988">
                <v:shape id="shape_0" ID="AutoShape 755" fillcolor="white" stroked="t" o:allowincell="f" style="position:absolute;left:3967;top:732;width:2193;height:987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4047;top:767;width:2031;height:9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oceny projektów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19045</wp:posOffset>
                </wp:positionH>
                <wp:positionV relativeFrom="paragraph">
                  <wp:posOffset>1247140</wp:posOffset>
                </wp:positionV>
                <wp:extent cx="1393190" cy="618490"/>
                <wp:effectExtent l="95250" t="95250" r="19685" b="19685"/>
                <wp:wrapNone/>
                <wp:docPr id="587" name="Group 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618480"/>
                          <a:chOff x="0" y="0"/>
                          <a:chExt cx="139320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3200" cy="618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1600"/>
                            <a:ext cx="129024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oceny projektów 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4" style="position:absolute;margin-left:198.35pt;margin-top:98.2pt;width:109.7pt;height:48.7pt" coordorigin="3967,1964" coordsize="2194,974">
                <v:shape id="shape_0" ID="AutoShape 755" fillcolor="white" stroked="t" o:allowincell="f" style="position:absolute;left:3967;top:1964;width:2193;height:973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4047;top:1998;width:2031;height:9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oceny projektów 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6471285</wp:posOffset>
                </wp:positionH>
                <wp:positionV relativeFrom="paragraph">
                  <wp:posOffset>1399540</wp:posOffset>
                </wp:positionV>
                <wp:extent cx="1533525" cy="685165"/>
                <wp:effectExtent l="95885" t="95885" r="19050" b="19050"/>
                <wp:wrapNone/>
                <wp:docPr id="588" name="Group 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685080"/>
                          <a:chOff x="0" y="0"/>
                          <a:chExt cx="153360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24840"/>
                            <a:ext cx="142128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poświadczeń wydatk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i nieprawidłowośc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0" style="position:absolute;margin-left:509.55pt;margin-top:110.2pt;width:120.75pt;height:53.95pt" coordorigin="10191,2204" coordsize="2415,1079">
                <v:shape id="shape_0" ID="AutoShape 791" fillcolor="white" stroked="t" o:allowincell="f" style="position:absolute;left:10191;top:2204;width:2414;height:1078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10275;top:2243;width:2237;height:9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poświadczeń wydatków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i nieprawidłowośc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8005445</wp:posOffset>
                </wp:positionH>
                <wp:positionV relativeFrom="paragraph">
                  <wp:posOffset>1729740</wp:posOffset>
                </wp:positionV>
                <wp:extent cx="216535" cy="1270"/>
                <wp:effectExtent l="0" t="37465" r="635" b="3810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.35pt;margin-top:136.2pt;width:1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565275</wp:posOffset>
                </wp:positionH>
                <wp:positionV relativeFrom="paragraph">
                  <wp:posOffset>797560</wp:posOffset>
                </wp:positionV>
                <wp:extent cx="2519680" cy="719455"/>
                <wp:effectExtent l="88900" t="89535" r="13970" b="12700"/>
                <wp:wrapNone/>
                <wp:docPr id="5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719280"/>
                          <a:chOff x="0" y="0"/>
                          <a:chExt cx="251964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9640" cy="719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5560"/>
                            <a:ext cx="233316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łnomocnik ds. Ochro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formacji 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5pt;margin-top:62.8pt;width:198.4pt;height:56.65pt" coordorigin="2465,1256" coordsize="3968,1133">
                <v:shape id="shape_0" fillcolor="white" stroked="t" o:allowincell="f" style="position:absolute;left:2465;top:1256;width:3967;height:1132;mso-wrap-style:none;v-text-anchor:middle" type="_x0000_t176">
                  <v:fill o:detectmouseclick="t" type="solid" color2="black"/>
                  <v:stroke color="black" weight="25560" joinstyle="miter" endcap="flat"/>
                  <v:shadow on="t" obscured="f" color="gray"/>
                  <w10:wrap type="none"/>
                </v:shape>
                <v:shape id="shape_0" stroked="f" o:allowincell="f" style="position:absolute;left:2611;top:1296;width:3673;height:10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łnomocnik ds. Ochron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formacji Niejawny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514985</wp:posOffset>
                </wp:positionH>
                <wp:positionV relativeFrom="paragraph">
                  <wp:posOffset>2327910</wp:posOffset>
                </wp:positionV>
                <wp:extent cx="1393190" cy="627380"/>
                <wp:effectExtent l="95250" t="95250" r="20320" b="19685"/>
                <wp:wrapNone/>
                <wp:docPr id="591" name="Group 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627480"/>
                          <a:chOff x="0" y="0"/>
                          <a:chExt cx="1393200" cy="62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3200" cy="62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2320"/>
                            <a:ext cx="129024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Kancelaria niejaw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4" style="position:absolute;margin-left:40.55pt;margin-top:183.3pt;width:109.7pt;height:49.4pt" coordorigin="811,3666" coordsize="2194,988">
                <v:shape id="shape_0" ID="AutoShape 755" fillcolor="white" stroked="t" o:allowincell="f" style="position:absolute;left:811;top:3666;width:2193;height:987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891;top:3701;width:2031;height:9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Kancelaria niejaw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637280</wp:posOffset>
                </wp:positionH>
                <wp:positionV relativeFrom="paragraph">
                  <wp:posOffset>2220595</wp:posOffset>
                </wp:positionV>
                <wp:extent cx="1393190" cy="627380"/>
                <wp:effectExtent l="95250" t="95250" r="19685" b="19685"/>
                <wp:wrapNone/>
                <wp:docPr id="592" name="Group 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627480"/>
                          <a:chOff x="0" y="0"/>
                          <a:chExt cx="1393200" cy="62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3200" cy="62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2320"/>
                            <a:ext cx="129024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astępca Pełnomocnika ds. Ochro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Informacj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Calibri" w:cs="Times New Roman" w:ascii="Calibri" w:hAnsi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Times New Roman" w:ascii="Times New Roman" w:hAnsi="Times New Roman"/>
                                  <w:color w:val="auto"/>
                                  <w:lang w:val="pl-PL" w:bidi="ar-SA"/>
                                </w:rPr>
                                <w:t>Niejawny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4" style="position:absolute;margin-left:286.4pt;margin-top:174.85pt;width:109.7pt;height:49.4pt" coordorigin="5728,3497" coordsize="2194,988">
                <v:shape id="shape_0" ID="AutoShape 755" fillcolor="white" stroked="t" o:allowincell="f" style="position:absolute;left:5728;top:3497;width:2193;height:987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5808;top:3532;width:2031;height:9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astępca Pełnomocnika ds. Ochron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Informacji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Calibri" w:cs="Times New Roman" w:ascii="Calibri" w:hAnsi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Times New Roman" w:ascii="Times New Roman" w:hAnsi="Times New Roman"/>
                            <w:color w:val="auto"/>
                            <w:lang w:val="pl-PL" w:bidi="ar-SA"/>
                          </w:rPr>
                          <w:t>Niejawny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688715</wp:posOffset>
                </wp:positionH>
                <wp:positionV relativeFrom="paragraph">
                  <wp:posOffset>3125470</wp:posOffset>
                </wp:positionV>
                <wp:extent cx="1393190" cy="627380"/>
                <wp:effectExtent l="95250" t="95250" r="19685" b="19685"/>
                <wp:wrapNone/>
                <wp:docPr id="593" name="Group 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627480"/>
                          <a:chOff x="0" y="0"/>
                          <a:chExt cx="1393200" cy="62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3200" cy="62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2320"/>
                            <a:ext cx="129024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Inspektor bezpieczeństwa teleinformatyczneg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4" style="position:absolute;margin-left:290.45pt;margin-top:246.1pt;width:109.7pt;height:49.4pt" coordorigin="5809,4922" coordsize="2194,988">
                <v:shape id="shape_0" ID="AutoShape 755" fillcolor="white" stroked="t" o:allowincell="f" style="position:absolute;left:5809;top:4922;width:2193;height:987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5889;top:4957;width:2031;height:9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Inspektor bezpieczeństwa teleinformatyczneg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740150</wp:posOffset>
                </wp:positionH>
                <wp:positionV relativeFrom="paragraph">
                  <wp:posOffset>3957955</wp:posOffset>
                </wp:positionV>
                <wp:extent cx="1393190" cy="489585"/>
                <wp:effectExtent l="95250" t="95885" r="19685" b="19050"/>
                <wp:wrapNone/>
                <wp:docPr id="594" name="Group 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489600"/>
                          <a:chOff x="0" y="0"/>
                          <a:chExt cx="1393200" cy="48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3200" cy="489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17280"/>
                            <a:ext cx="12902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Administrator system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4" style="position:absolute;margin-left:294.5pt;margin-top:311.65pt;width:109.7pt;height:38.55pt" coordorigin="5890,6233" coordsize="2194,771">
                <v:shape id="shape_0" ID="AutoShape 755" fillcolor="white" stroked="t" o:allowincell="f" style="position:absolute;left:5890;top:6233;width:2193;height:770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5970;top:6260;width:2031;height:7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Administrator system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767330</wp:posOffset>
                </wp:positionH>
                <wp:positionV relativeFrom="paragraph">
                  <wp:posOffset>1517650</wp:posOffset>
                </wp:positionV>
                <wp:extent cx="10160" cy="2698115"/>
                <wp:effectExtent l="5080" t="635" r="5080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9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119.5pt;width:0.75pt;height:21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776855</wp:posOffset>
                </wp:positionH>
                <wp:positionV relativeFrom="paragraph">
                  <wp:posOffset>4215130</wp:posOffset>
                </wp:positionV>
                <wp:extent cx="963295" cy="1270"/>
                <wp:effectExtent l="635" t="37465" r="0" b="3810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5pt;margin-top:331.9pt;width:75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767330</wp:posOffset>
                </wp:positionH>
                <wp:positionV relativeFrom="paragraph">
                  <wp:posOffset>3367405</wp:posOffset>
                </wp:positionV>
                <wp:extent cx="922020" cy="1270"/>
                <wp:effectExtent l="635" t="37465" r="0" b="3810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265.15pt;width:72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224280</wp:posOffset>
                </wp:positionH>
                <wp:positionV relativeFrom="paragraph">
                  <wp:posOffset>1795780</wp:posOffset>
                </wp:positionV>
                <wp:extent cx="3067685" cy="29210"/>
                <wp:effectExtent l="635" t="5080" r="635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79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141.4pt;width:241.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291330</wp:posOffset>
                </wp:positionH>
                <wp:positionV relativeFrom="paragraph">
                  <wp:posOffset>1795780</wp:posOffset>
                </wp:positionV>
                <wp:extent cx="1270" cy="425450"/>
                <wp:effectExtent l="37465" t="635" r="3810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pt;margin-top:141.4pt;width:0.1pt;height:3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224280</wp:posOffset>
                </wp:positionH>
                <wp:positionV relativeFrom="paragraph">
                  <wp:posOffset>1824355</wp:posOffset>
                </wp:positionV>
                <wp:extent cx="1270" cy="419735"/>
                <wp:effectExtent l="37465" t="635" r="3810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143.6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8"/>
          <w:szCs w:val="48"/>
        </w:rPr>
        <w:t>PION OCHRONY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i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i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Cs/>
      <w:sz w:val="24"/>
      <w:szCs w:val="3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Cs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Georgia" w:hAnsi="Georgia" w:eastAsia="Times New Roman" w:cs="Georgia"/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Georgia" w:hAnsi="Georgia" w:eastAsia="Times New Roman" w:cs="Georgia"/>
      <w:b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3:00Z</dcterms:created>
  <dc:creator>pszonakm</dc:creator>
  <dc:description/>
  <dc:language>en-US</dc:language>
  <cp:lastModifiedBy>Pszonak Marek</cp:lastModifiedBy>
  <cp:lastPrinted>2015-11-13T11:08:00Z</cp:lastPrinted>
  <dcterms:modified xsi:type="dcterms:W3CDTF">2016-10-07T07:23:00Z</dcterms:modified>
  <cp:revision>2</cp:revision>
  <dc:subject/>
  <dc:title/>
</cp:coreProperties>
</file>