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20"/>
          <w:szCs w:val="20"/>
        </w:rPr>
        <w:t>Załącznik nr 3 do uchwały nr 2118/148/V/2016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z dnia 18.10.2016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Umowy nr 2145/KT/2016 z dnia 4.08.2016 r. w sprawie pomocy finansowej udzielanej Województwu Śląskiemu przez Gminę Nędza na realizację zadania pn.: „Budowa chodnika w ciągu drogi wojewódzkiej nr 919 w Nędzy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Nędza, </w:t>
      </w:r>
      <w:r>
        <w:rPr>
          <w:rFonts w:cs="Arial Narrow" w:ascii="Arial Narrow" w:hAnsi="Arial Narrow"/>
          <w:sz w:val="22"/>
          <w:szCs w:val="22"/>
        </w:rPr>
        <w:t xml:space="preserve">z siedzibą w Nędzy przy ul. Jana III Sobieskiego 5 reprezentowaną przez Wójta Annę Iskał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tbl>
      <w:tblPr>
        <w:tblW w:w="5000" w:type="pct"/>
        <w:jc w:val="left"/>
        <w:tblInd w:w="-14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500"/>
        <w:gridCol w:w="642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isława Dąbrowy 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cemarszałka  Województwa Śląskiego 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ksandry Skowronek 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cemarszałka  Województwa Śląskiego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§ 2 ust. 4 i  § 4 ust. 2 Umowy nr 2145/KT/2016 z dnia 4.08.2016 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strony postanawiają zmienić brzmienie:</w:t>
      </w:r>
    </w:p>
    <w:p>
      <w:pPr>
        <w:pStyle w:val="Normal"/>
        <w:numPr>
          <w:ilvl w:val="0"/>
          <w:numId w:val="3"/>
        </w:numPr>
        <w:spacing w:lineRule="auto" w:line="360"/>
        <w:ind w:left="770" w:right="-14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 ust. 1 na następujące: „Całkowity koszt zadania wynosi 1.246.729 zł (jeden miliom dwieście czterdzieści sześć tysięcy siedemset dwadzieścia dziewięć złotych)”.</w:t>
      </w:r>
    </w:p>
    <w:p>
      <w:pPr>
        <w:pStyle w:val="Normal"/>
        <w:numPr>
          <w:ilvl w:val="0"/>
          <w:numId w:val="2"/>
        </w:numPr>
        <w:spacing w:lineRule="auto" w:line="360"/>
        <w:ind w:left="770" w:right="-14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§ 2 ust. 2 na następujące: „Gmina Nędza udziela Województwu Śląskiemu pomocy finansowej w formie dotacji celowej na realizację przedmiotowego zadania w wysokości 10% kosztu zadania określonego w ust. 1 </w:t>
        <w:br/>
        <w:t>w zaokrągleniu do pełnego złotego tj. 124.673 zł”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>Gmina Nędz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nn</dc:creator>
  <dc:description/>
  <dc:language>en-US</dc:language>
  <cp:lastModifiedBy>Maciej Banaś</cp:lastModifiedBy>
  <cp:lastPrinted>2016-10-13T08:47:00Z</cp:lastPrinted>
  <dcterms:modified xsi:type="dcterms:W3CDTF">2016-10-19T08:37:00Z</dcterms:modified>
  <cp:revision>2</cp:revision>
  <dc:subject/>
  <dc:title>UMOWA NR</dc:title>
</cp:coreProperties>
</file>