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ła nr 2226/150/V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</w:t>
        <w:tab/>
        <w:t>31.10.2016 r.</w:t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miany uchwały nr 340/94/V/2016 Zarządu Województwa Śląskiego z dnia 23 lutego 2016 roku w sprawie planu dofinansowania form doskonalenia zawodowego nauczycieli na rok 2016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Na podstawie  art. 41 ust. 2 pkt 3 ustawy  z dnia 5 czerwca 1998 r. o samorządzie województwa (tekst jednolity: Dz. U.  z 2016 r. poz. 486 z późn. zm.) w związku z art. 70a ust. 1 i ust. 2a ustawy z dnia 26 stycznia 1982 r. Karta Nauczyciela (tekst jednolity: Dz. U. z 2016 r.  poz. 1379 z późn. zm.) oraz § 6 ust. 2  i § 7 rozporządzenia Ministra Edukacji Narodowej i Sportu z dnia 29 marca 2002 r.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 i wychowania oraz szczegółowych kryteriów i trybu przyznawania tych środków (Dz. U. Nr 46 poz. 430 z późn. zm.)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Załącznik do uchwały nr 340/94/V/2016 Zarządu Województwa Śląskiego z dnia 23 lutego 2016 roku w sprawie planu dofinansowania form doskonalenia zawodowego nauczycieli </w:t>
        <w:br/>
        <w:t>na rok 2016 otrzymuje brzmienie, jak w załączniku do niniejszej uchwał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ojciech Saługa – Marszałek Województwa </w:t>
        <w:tab/>
        <w:t xml:space="preserve">                        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leksandra Skowronek    –  Wicemarszałek Województwa             …………….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tanisław Dąbrowa – Wicemarszałek Województwa                       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  Henryk Mercik  – Członek Zarządu Województwa                          .....................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 xml:space="preserve">5.   Kazimierz Karolczak – Członek Zarządu Województwa                 ……………...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06:00Z</dcterms:created>
  <dc:creator>Noname</dc:creator>
  <dc:description/>
  <cp:keywords/>
  <dc:language>en-US</dc:language>
  <cp:lastModifiedBy>zarebaa</cp:lastModifiedBy>
  <cp:lastPrinted>2016-10-24T07:25:00Z</cp:lastPrinted>
  <dcterms:modified xsi:type="dcterms:W3CDTF">2016-11-03T07:23:00Z</dcterms:modified>
  <cp:revision>32</cp:revision>
  <dc:subject/>
  <dc:title>Projekt</dc:title>
</cp:coreProperties>
</file>